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 по дисциплине «Соц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взглядов на общество в истории философской мы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овление социологии как науки 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падная соци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Современная западная социология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циологическая мысль в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. Российская социология на современном эта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 и предмет социологии. Структура и уровни социологического знания. Основные функции соц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о как социальная система. Основные теории развития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«модели» развития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нятие «личности» в социологии. Структура личности. Социальный статус и социальная роль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«Социализация» личности: понятие, основные те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циальное поведение личности: понятие, основные конце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виантное (отклоняющееся) поведение: понятие, основные конце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циальный контроль: понятие, основные ви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Социальные взаимосвязи (контакты, действия, взаимодейств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Социальные отношения: понятие, сущность, тип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циальные группы (понятие, основные ви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циальные организации: понятие,  основные ви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циальные институты (понятие, основные виды и призна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циальные процессы: понятие, основные ви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циальные конфликты: понятие, стадии развития, пути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0. Понятие социальной структуры общества. Современные концепции социальной структуры. Социальная стратификация и социальная мобиль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циально-классовая структура современного обществ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2.Социально-демографическая структура современного общества. Социология семейно-брачных отношений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3.Социально-этническая (национальная) структура современного общества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4. «Политика» и «власть»: понятие, сущность, виды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5. Политическая система общества: понятие, сущность, функции. Структура политическ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осударство – важнейший элемент политической системы (понятие, сущность, признаки государст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ормы государственного устройства. Формы 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литический режим и политический 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Политические партии и партийные системы: понятие, функции, тип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бщественно-политические организации и движения (понятие, основные ви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збирательные системы (понятие, тип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литическое сознание: понятие, сущность, структура и уровни. Политическая психология и политическая идеол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литическая культура: понятие, структура, тип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литическая социализация и политическое поведение личности (понятие, ви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литическое лидерство (понятие, типолог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литическая элита (понятие, виды)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7. Понятие эмпирического социологического исследования. Основные  виды и методы социологического исследова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. Социологический опрос и его виды. Вопрос как важнейший инструмент социологического опроса, классификация вопро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 Интервью и его разновид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. «Социология медицины» как область социологического знания. Основные задачи и на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2:00Z</dcterms:created>
  <dc:creator>Admin</dc:creator>
  <dc:description/>
  <cp:keywords/>
  <dc:language>en-US</dc:language>
  <cp:lastModifiedBy>Admin</cp:lastModifiedBy>
  <cp:lastPrinted>2015-04-03T13:47:00Z</cp:lastPrinted>
  <dcterms:modified xsi:type="dcterms:W3CDTF">2015-09-21T06:57:00Z</dcterms:modified>
  <cp:revision>9</cp:revision>
  <dc:subject/>
  <dc:title/>
</cp:coreProperties>
</file>