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WWBodyText2"/>
        <w:rPr/>
      </w:pPr>
      <w:r>
        <w:rPr>
          <w:sz w:val="28"/>
          <w:szCs w:val="28"/>
        </w:rPr>
        <w:t>У больного резко увеличена селезенка. При его дальнейшем обследовании выявлена опухоль в области расположения воротной вены. Чем вызвано увеличение селезенки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выявлены симптомы венозного застоя в системе нижней полой вены. Будут ли в этом случае увеличены печень и селезенка? Дайте анато</w:t>
        <w:softHyphen/>
        <w:t>мическое обосн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№ 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повреждении каких связок у больного при обследовании выявляется возможность отчетливого смещения врачом голени кпереди/кзади при согнутом коленном суставе (симптом “выдвижного ящика”)? Дайте анато</w:t>
        <w:softHyphen/>
        <w:t>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№ 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имеет место нейрогенное нарушение функций мышц мягко</w:t>
        <w:softHyphen/>
        <w:t>го нёба. Патология какого нерва может привести к этому состоянию и ка</w:t>
        <w:softHyphen/>
        <w:t>ковы его возможные клинические проявления? Дайте анатомическое об</w:t>
        <w:softHyphen/>
        <w:t>осн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льной страдает мочекаменной болезнью. В каком месте наиболее веро</w:t>
        <w:softHyphen/>
        <w:t>ятно “застревание” камня при его прохождении по мочевым путям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ы предполагаете, что у больного поврежден лучевой нерв. Как можно убе</w:t>
        <w:softHyphen/>
        <w:t>диться в правильности этого предположения? Дайте анатомическое об</w:t>
        <w:softHyphen/>
        <w:t>осн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чему у детей чаще, чем у взрослых, наблюдается воспаление среднего уха? Дайте анатомическое обосн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ем опасна эпидуральная гематома (скопление крови между твердой оболочкой головного мозга и костями мозгового черепа) задней черепной ямки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после оскольчатого перелома малоберцовой кости в области ее верхней трети невозможно разгибание стопы (картина “падающей стопы”), опущен ее латеральный край, больной передвигается, шлепая стопой. На</w:t>
        <w:softHyphen/>
        <w:t>рушена кожная чувствительность латеральной стороны голени и тыла стопы. Повреждение какого нерва можно предполагать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вставлении ушной воронки в наружный слуховой проход у больных воз</w:t>
        <w:softHyphen/>
        <w:t>можно покашлислние, ощущение “першения” в горле. Чем это может быть вызвано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нарушена чувствительная иннервация кожи ладонной поверх</w:t>
        <w:softHyphen/>
        <w:t>ности 5-го пальца. Поражение какого нерва можно предполагать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в ходе операции на щитовидной железе нарушились голосооб-разование и чувствительность слизистой гортани. Каков наиболее вероят</w:t>
        <w:softHyphen/>
        <w:t xml:space="preserve">ный механизм этого осложнения? Дайте анатомическое обоснование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ольной жалуется на боль в области плечевого сустава, усиливающуюся при сгибании в локтевом суставе. При пальпации выявлена болезненность в области межбугорковой борозды. Какова вероятная локализация воспа</w:t>
        <w:softHyphen/>
        <w:t>лительного процесса? Дайте анатомическое обосн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оскольчатый перелом средней трети плечевой кости со сме</w:t>
        <w:softHyphen/>
        <w:t>щением осколка. Повреждение какого нерва при этом наиболее вероятно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то более опасно осложнениями: гнойный воспалительный процесс в об</w:t>
        <w:softHyphen/>
        <w:t>ласти 2-го или 5-го пальца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чему во время кулачных боев на Руси были запрещены удары в висок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клинику поступили двое больных с оскольчатыми переломами нижней че</w:t>
        <w:softHyphen/>
        <w:t>люсти и симптомами нарушения чувствительной иннервации передних 2/з языка на одной его стороне. Но у больного А отсутствует общая чувстви</w:t>
        <w:softHyphen/>
        <w:t>тельная иннервация (болевая, температурная, тактильная), а у больного Б помимо этого и вкусовая. Чем можно анатомически объяснить эту клини</w:t>
        <w:softHyphen/>
        <w:t>ческую картину и ее различия у больных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вывих плеча со смещением головки плечевой кости вниз. По</w:t>
        <w:softHyphen/>
        <w:t>вреждение какого нерва при этом возможно? Дайте анатомическое об</w:t>
        <w:softHyphen/>
        <w:t>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 больного воспаление плевры, сопровождающееся выходом в плевральную полость воспалительной жидкости. В каком плевральном синусе в первую очередь она будет накапливаться? Дайте анатомическое обосновани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2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опухоль подвздошно-слепокишечного (илеоцекального) угла. Ка</w:t>
        <w:softHyphen/>
        <w:t>кова наиболее вероятная локализация ближайшего лимфогенного мета</w:t>
        <w:softHyphen/>
        <w:t>стаза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2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в связи с травматическим разрывом селезенки была произ</w:t>
        <w:softHyphen/>
        <w:t>ведена спленэктомия (удаление органа). После этого появились симптомы нарушения кровоснабжения свода желудка. Чем это может быть объяснено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2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оскольчатый перелом медиального надмыщелка плечевой кости. Повреждение какого нерва при этом наиболее вероятно? Дайте анатоми</w:t>
        <w:softHyphen/>
        <w:t>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2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ригадой “скорой помощи” в клинику был доставлен больной, пострадав</w:t>
        <w:softHyphen/>
        <w:t>ший в автоаварии. Врач приемного отделения не обнаружил сердечного толчка в левом 5-м межреберном промежутке, хотя очень слабая пульсация артерий определялась. Времени на дальнейшее обследование больного, по мнению врача, не было, он счел, что в ближайшие минуты последует полная остановка сердца, по его указанию был применен весь комплекс реани</w:t>
        <w:softHyphen/>
        <w:t>мационных воздействий. Через некоторое время оказалось, что необходи</w:t>
        <w:softHyphen/>
        <w:t xml:space="preserve">мости в этом не было. В чем состояла анатомическая ошибка врача?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2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нарушена речевая артикуляция (голосообразование). При его обследовании выявлено: при сохранности вкусовой, тактильной и темпера</w:t>
        <w:softHyphen/>
        <w:t xml:space="preserve">турной чувствительности языка есть нарушения его формы (уплощение), симметрии и движений. Симптомы какого-либо поражения центральной нервной системы не обнаружены, значит, речь может идти </w:t>
      </w:r>
      <w:r>
        <w:rPr>
          <w:i/>
          <w:sz w:val="28"/>
          <w:szCs w:val="28"/>
        </w:rPr>
        <w:t xml:space="preserve">о </w:t>
      </w:r>
      <w:r>
        <w:rPr>
          <w:sz w:val="28"/>
          <w:szCs w:val="28"/>
        </w:rPr>
        <w:t>периферичес</w:t>
        <w:softHyphen/>
        <w:t>ких расстройствах. Патологию какого или каких нервов можно предполо</w:t>
        <w:softHyphen/>
        <w:t>жить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2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ольной жалуется на боль в стопах, повышенную утомляемость при стоянии, ходьбе. На плантограмме (отпечатке стопы) определяется полный контур подошвенной поверхности стопы в виде удлиненного треугольника с закруг</w:t>
        <w:softHyphen/>
        <w:t>ленными углами. Больному поставлен диагноз плоскостопие. Почему? Дай</w:t>
        <w:softHyphen/>
        <w:t>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2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ля укрепления кишечного шва после удаления (резекции) части тонкой кишки хирург подшил к зоне шва участок большого сальника. В чем воз</w:t>
        <w:softHyphen/>
        <w:t xml:space="preserve">можное анатомическое обоснование этой манипуляции?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2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м особо опасны гнойные воспалительные процессы в области головы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2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при обработке раны шеи, локализующейся внизу/слева вбли</w:t>
        <w:softHyphen/>
        <w:t>зи венозного угла, хирург обратил внимание на истечение жидкости, напо</w:t>
        <w:softHyphen/>
        <w:t>минающей лимфу. О вероятности повреждения какого образования дол</w:t>
        <w:softHyphen/>
        <w:t xml:space="preserve">жен подумать хирург? Дайте анатомическое обоснование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2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резаная рана кисти. При обследовании выявлено повреждение первой, двигательной, после выхода на ладонь ветви срединного нерв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к это будет проявляться клинически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3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неврологической клинике на обследовании и лечении находятся больные А и Б. У больного А выявлены нарушения иннервации (парез) мимическоймускулатуры на одной стороне лица. У больного Б отмечается нарушение иннервации (парез) мимической мускулатуры на одной стороне и наруше</w:t>
        <w:softHyphen/>
        <w:t>ние вкусовой чувствительности на той же половине языка. На каком уровне произошло повреждение лицевого нерва в первом и втором случаях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3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опухоль передней доли гипофиза. Выявлено выпадение лате</w:t>
        <w:softHyphen/>
        <w:t>ральных полей зрения. Куда проросла, что затронула опухоль? Дайте анато</w:t>
        <w:softHyphen/>
        <w:t>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3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чему при отеке слизистой полости носа у больных, как правило, слезятся глаза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3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ему при подозрении на кровоизлияние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полость брюшины у женщин осуществляют пункцию прямокишечно-маточного углубления (дугласово пространство) через задний свод влагалища? Дайте анатомическое об</w:t>
        <w:softHyphen/>
        <w:t>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3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выявлены симптомы недостаточности кровоснабжения шейного отдела спинного мозга и ствола головного мозга. При патологических изменениях каких артерий могут возникать подобные состояния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3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в результате развития опухоли облитерирован (перекрыт) водо</w:t>
        <w:softHyphen/>
        <w:t>провод мозга. Какие при этом могут возникнуть последствия? Дайте анато</w:t>
        <w:softHyphen/>
        <w:t>мическое обосн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3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чему при повреждении головного мозга в области затылочной доли у больного отмечаются зрительные расстройства, но зрачковый рефлекс сохраняется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3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больного черепно-мозговая травма. При поясничной пункции в спинно</w:t>
        <w:softHyphen/>
        <w:t>мозговой жидкости выявлена кровь. В какое (или какие) пространство ско</w:t>
        <w:softHyphen/>
        <w:t>рее всего произошло кровоизлияние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3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результате перенесенного полиомиелита у больного оказались поражен</w:t>
        <w:softHyphen/>
        <w:t>ными мотонейроны верхних поясничных сегментов спинного мозга, участ</w:t>
        <w:softHyphen/>
        <w:t>вующие в формировании бедренного нерва. Как это будет проявляться кли</w:t>
        <w:softHyphen/>
        <w:t>нически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3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обследовании больного выявлены паралич всех мышц подошвы стопы и невозможность встать на носки. О поражении какого нерва можно сделать предположение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4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акие нервы могут быть затронуты воспалительным процессом в области пещеристого синуса твердой оболочки головного мозга? В чем это может проявиться клинически? Дайте анатомическое обоснование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4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Желчный камень перекрыл вход в печеночно-поджелудочную ампулу в об</w:t>
        <w:softHyphen/>
        <w:t>ласти ее сфинктера (сфинктер Одди). Каких осложнений, с анатомо-функциональной точки зрения, следует ожида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4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кие нарушения могут возникнуть у больного при повреждении глазодви</w:t>
        <w:softHyphen/>
        <w:t xml:space="preserve">гательного нерва? Дайте анатомическое обоснование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4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вследствие травмы поврежден отводящий нерв. Какие наруше</w:t>
        <w:softHyphen/>
        <w:t>ния будут выявлены при этом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4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выявлена значительная ишемизация (недостаточность крово</w:t>
        <w:softHyphen/>
        <w:t>снабжения) стенки сердца. С его согласия проведена операция оменто-кардиопексии: из брюшной полости через подкожный канал проведен к сердцу и подшит к его стенке большой сальник. В чем смысл вмешательст</w:t>
        <w:softHyphen/>
        <w:t>ва с анатомо-функциональной точки зрения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4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выявлены паралич двуглавой мышцы плеча, клювовидно-плече</w:t>
        <w:softHyphen/>
        <w:t>вой и плечевой мышц и отсутствие чувствительной иннервации кожи пе-реднебоковой поверхности предплечья. Повреждение какого нерва дает эту симптоматику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4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кие виды чувствительности и на какой стороне тела выпадают при одно</w:t>
        <w:softHyphen/>
        <w:t>стороннем половинном повреждении вещества спинного мозга на некото</w:t>
        <w:softHyphen/>
        <w:t xml:space="preserve">ром уровне (синдром Броун-Секара)? Дайте анатомическое обоснование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4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чему при оперативных вмешательствах на органах брюшной полости, осуществляемых доступами через переднюю брюшную стенку, нежела</w:t>
        <w:softHyphen/>
        <w:t>тельно пересечение сухожильных перемычек прямой мышцы живота? Дай</w:t>
        <w:softHyphen/>
        <w:t>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4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чему при сдавлении опухолью воротной вены у больного резко расширя</w:t>
        <w:softHyphen/>
        <w:t>ются вены пищеводного и/или прямокишечного венозных сплетений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4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свисает кисть, он не может разогнуть ее в лучезапястном суста</w:t>
        <w:softHyphen/>
        <w:t>ве, локтевой сустав действует в обычном диапазоне, кожная чувствитель</w:t>
        <w:softHyphen/>
        <w:t>ность на верхней конечности сохранена в полном объеме. Ваш диагноз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5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ебенок, играя, вдохнул горошину. В каком бронхе наиболее вероятно ее за</w:t>
        <w:softHyphen/>
        <w:t>стревание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5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после вывиха головки плечевой кости отмечается невозмож</w:t>
        <w:softHyphen/>
        <w:t>ность отведения верхней конечности. Укажите вероятный механизм симп</w:t>
        <w:softHyphen/>
        <w:t>тома с анатомической точки зр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5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кажите наиболее вероятное, с анатомической точки зрения, направление распространения гноя при его прорыве из общего синовиального влагали</w:t>
        <w:softHyphen/>
        <w:t>ща сухожилий сгибателей пальцев кист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5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ациент при закрытых глазах не может правильно обозначить положение конечностей, определить форму и степень жесткости предмета, который он ощупывает, не ощущает вибрации камертона, установленного на некотором костном выступе. Все это свидетельствует о нарушении глубокой чувстви</w:t>
        <w:softHyphen/>
        <w:t>тельности (проприоцептивной и дискриминационной). Можно ли предпола</w:t>
        <w:softHyphen/>
        <w:t>гать поражение задних канатиков спинного мозга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5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диагностировано повреждение бокового канатика спинного моз</w:t>
        <w:softHyphen/>
        <w:t>га в пределах грудных сегментов с соответствующими расстройствами дви</w:t>
        <w:softHyphen/>
        <w:t>жений, болевой и температурной чувствительности. Вместе с тем тактиль</w:t>
        <w:softHyphen/>
        <w:t>ная чувствительность затронута в меньшей степени. Дайте анатомическое обоснование данному явл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5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с черепно-мозговой травмой нарушено узнавание предметов на ощупь (стереогнозия). Возможно ли это? Если да, то какая часть мозга по</w:t>
        <w:softHyphen/>
        <w:t>вреждена? Дать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5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ле тяжелых осложненных родов у новорожденного были выявлены на</w:t>
        <w:softHyphen/>
        <w:t>рушения функции дельтовидной, двуглавой, плечевой и плечелучевой мышц. Какова возможная причина? Дать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5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ле перенесенной травмы в области верхней трети малоберцовой кости у больного выявлена слабость разгибателей стопы и пальцев, что проявля</w:t>
        <w:softHyphen/>
        <w:t>ется в невозможности поднять носок стопы. Кроме того, нарушена чувстви</w:t>
        <w:softHyphen/>
        <w:t>тельность кожи латеральной поверхности голени и тыльной поверхности стопы. О повреждении какого нерва можно высказать предположени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5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обследовании больного выявлено отсутствие чувствительности на по</w:t>
        <w:softHyphen/>
        <w:t>дошвенной поверхности стопы. О расстройстве какого нерва должен поду</w:t>
        <w:softHyphen/>
        <w:t>мать врач? Чем можно подтвердить предположение? Дайте анатомическое обосн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5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обследовании больного А врачом был поставлен диагноз полинейро-радикулит, при обследовании больного Б — полинейрорадикуломиелит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де локализуется патологический очаг в первом и во втором случаях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6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наблюдается картина периферического паралича мышц нижних конечностей (мышечная атония, отсутствие рефлексов), кожная чувстви</w:t>
        <w:softHyphen/>
        <w:t>тельность конечностей сохранена, нарушений в периферической нервнойсистеме не выявлено. Что поражено у этого больного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6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еловек погиб в результате автомобильной катастрофы. На вскрытии выяв</w:t>
        <w:softHyphen/>
        <w:t>лено повреждение вещества спинного мозга на уровне третьего и четвертого шейных сегментов. Было высказано предположение, что одной из основных причин быстрого смертельного исхода явилась дыхательная недостаточ</w:t>
        <w:softHyphen/>
        <w:t>ность. Дайте анатомическое обоснование высказанного предполож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6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выявлен значительный стеноз (сужение просвета) позвоночных артерий вследствие двустороннего сужения содержащих их костных каналов, пронизывающих шейный отдел позвоночного столба, в частности из-за шей</w:t>
        <w:softHyphen/>
        <w:t>ного остеохондроза. Как объяснить с анатомической точки зрения, что при за</w:t>
        <w:softHyphen/>
        <w:t xml:space="preserve">прокидывании головы больной, не теряя сознания, может упасть в результате сильного головокружения, слабости, резких вегетативных реакций?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6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с переломом основания черепа, линия которого проходит по дну передней черепной ямки, нарушено обоняние. Кроме того, отмечено ис</w:t>
        <w:softHyphen/>
        <w:t>течение какой-то жидкости из полости носа. Дайте анатомическое объяс</w:t>
        <w:softHyphen/>
        <w:t>нение отмеченных феноменов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6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обследовании больного были выявлены нарушение центрального и со</w:t>
        <w:softHyphen/>
        <w:t>хранность периферического зрения. О патологии в каком участке сетчатки глаза можно сделать вывод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6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сохранены центральное зрение и его острота, но резко сужено периферическое поле зрения. Выяснено, что изменения связаны с про</w:t>
        <w:softHyphen/>
        <w:t>цессом, развивающимся не в сетчатке, подкорковых или корковых центрах, а непосредственно в зрительном нерве. Что можно предположить в от</w:t>
        <w:softHyphen/>
        <w:t>ношении локализации патологического процесса с анатомической точки зрения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6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выявлен паралич всех наружных мышц глаза, за исключением латеральной прямой и верхней косой. Признаки расстройств парасим</w:t>
        <w:softHyphen/>
        <w:t>патической иннервации глаза отсутствуют. Поражение какого нерва илинервов можно предположить? Нет ли возможности анатомически уточнить локализацию повреждения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6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выявлено смещение зрачка кнутри, движение глаза кнаружи не</w:t>
        <w:softHyphen/>
        <w:t>возможно (сходящееся косоглазие). О поражении какого нерва можно сде</w:t>
        <w:softHyphen/>
        <w:t>лать предположение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6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больного обнаружено расширение зрачка и отсутствие его реакции на свет. Поражение каких нервных структур можно предположить в этом случае в первую очередь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6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ля облегчения состояния больных, страдающих хронической почечной недостаточностью, на первых этапах помощи им, до применения искусствен</w:t>
        <w:softHyphen/>
        <w:t>ной почки, прибегают к перитонеодиализу— промыванию брюшинной полос</w:t>
        <w:softHyphen/>
        <w:t>ти растворами, вводимыми и выводимыми через систему дренажных трубок. Что составляет анатомо-функциональное обоснование этого метода терапии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7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после перенесенной травмы выявлены нарушения чувстви</w:t>
        <w:softHyphen/>
        <w:t>тельной иннервации передних отделов слизистой языка, нижних зубов и де</w:t>
        <w:softHyphen/>
        <w:t>сен, а также жевательных движений. При попытке открыть рот и выдвинуть челюсть подбородок отклоняется в сторону. Травмой какого нерва можно анатомически объяснить эту ситуацию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7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ольной жалуется на болезненные ощущения в области глаза, корня носа, верхней челюсти, нёба. Врачом отмечены и признаки сухости слизистых по</w:t>
        <w:softHyphen/>
        <w:t>кровов носовой и ротовой полостей, нарушено слезовыделение, проявляю</w:t>
        <w:softHyphen/>
        <w:t>щееся в сухости роговицы. Дайте анатомическое обоснование возможной локализации патологического процесс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7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 больного диагностирована опухоль (невринома) внутричерепной части </w:t>
      </w:r>
      <w:r>
        <w:rPr>
          <w:sz w:val="28"/>
          <w:szCs w:val="28"/>
          <w:lang w:val="en-US"/>
        </w:rPr>
        <w:t>Vlll</w:t>
      </w:r>
      <w:r>
        <w:rPr>
          <w:sz w:val="28"/>
          <w:szCs w:val="28"/>
        </w:rPr>
        <w:t>-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преддверно-улиткового, черепного нерва. Какие другие нервы могут при этом пострадать? Дайте анатомическое обоснование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7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 больного воспалены стенки наружного слухового прохода (наружный отит). Болезненность резко усиливается при жевательных движениях. Чем, с точки зрения анатомии, можно это объяснить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74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перерыв одной латеральной петли не вызывает полной односторон</w:t>
        <w:softHyphen/>
        <w:t xml:space="preserve">ней глухоты, а  лишь небольшое снижение слуха на стороне, противоположной повреждению, и некоторое нарушение узнавания направления звука?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7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ольной жалуется на правостороннюю тугоухость. При его обследовании было выявлено отсутствие восприятия колебаний камертона, основание которого приставлялось к теменной кости. О поражении какой части слухового анализатора можно судить по этой картин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7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к можно объяснить, с анатомической точки зрения, возникновение ни</w:t>
        <w:softHyphen/>
        <w:t>стагма (спонтанные сочетанные движения обоих глазных яблок) при вес</w:t>
        <w:softHyphen/>
        <w:t>тибулярных раздражениях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7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связи с тем, что из-за невесомости в космосе изменяются условия дей</w:t>
        <w:softHyphen/>
        <w:t>ствия вестибулярного анализатора, сохраняется ли в какой-то мере спо</w:t>
        <w:softHyphen/>
        <w:t>собность космонавта осознавать положение своего тела в пространстве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ча № 7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обследовании больного с переломом основания черепа выявлены: ут</w:t>
        <w:softHyphen/>
        <w:t>рата вкусовой и общей чувствительности слизистой задней трети языка, на</w:t>
        <w:softHyphen/>
        <w:t>рушение чувствительности в области зева, глотки, некоторые расстройства глотания. О повреждении какого нерва должен подумать врач? Дайте ана</w:t>
        <w:softHyphen/>
        <w:t xml:space="preserve">томическое обоснование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7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чему при воспалении твердой мозговой оболочки нередко отмечаются при</w:t>
        <w:softHyphen/>
        <w:t xml:space="preserve">знаки раздражения блуждающего нерва? Дайте анатомическое обосновани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8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чему при повреждении внечерепной части добавочного нерва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че</w:t>
        <w:softHyphen/>
        <w:t>репной нерв) у больного регистрируется паралич грудино-ключично-сосцевидной мышцы и лишь частичный паралич трапециевидной, хотя обе мышцы иннервируются этим нервом? Дайте анатомическое об</w:t>
        <w:softHyphen/>
        <w:t>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81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после перенесенной черепно-мозговой травмы выявлено нару</w:t>
        <w:softHyphen/>
        <w:t xml:space="preserve">шение движений языка, одна из его половин уплощена и атрофирована. О повреждении каких нервов должен подумать врач?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8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 больного обнаружена опухоль яичка. Метастазов в какие лимфатические узлы можно ожидать в первую очередь? Дайте анатомическое обоснование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8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ольной был оперирован по поводу паховой грыжи. Проведена пластика стенок пахового канала. После операции были выявлены изменения яичка на стороне операции. Назовите возможную причину.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8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ольному была сделана левосторонняя нефрэктомия (удаление почки) с перевязкой почечной артерии и почечной вены. В дальнейшем у больно</w:t>
        <w:softHyphen/>
        <w:t>го были выявлены нарушения трофики левого яичка. Каковы возможные причины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8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обследовании больного врач не смог прощупать (пальпировать) щито</w:t>
        <w:softHyphen/>
        <w:t>видную железу, создавалось впечатление, что она отсутствует. Вместе с тем на протяжении жизни пациента это практически не проявлялось в виде каких-либо отчетливых клинических симптомов. После сканирования с применением радиоактивного йода железа все-таки была обнаружена. Где в такой ситуации она может предположительно находиться? Дайте ана</w:t>
        <w:softHyphen/>
        <w:t>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8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отмечались очень неясные проявления непонятной внутричереп</w:t>
        <w:softHyphen/>
        <w:t>ной патологии. В какой-то момент его близкие обратили внимание на по</w:t>
        <w:softHyphen/>
        <w:t>явление у него легкого косоглазия со смещением зрачка по горизонтали и вертикали. Врач, к которому обратился больной, заподозрил наличие развивающейся опухоли гипофиза. Какие анатомические основания были у врача для этого предположени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8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проникающем ранении области груди возникает состояние пневмо</w:t>
        <w:softHyphen/>
        <w:t>торакса: полость плевры быстро заполняется воздухом. При этом соот</w:t>
        <w:softHyphen/>
        <w:t>ветствующее легкое на 2/з уменьшается в объеме (ателектаз легкого) и не участвует в дыхании. Какие силы заставляют его сжаться? Дайте анатомо-функциональное объясне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8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й девочки выявлены признаки преждевременного полового со</w:t>
        <w:softHyphen/>
        <w:t>зревания. При ее обследовании обнаружена опухоль, затрагивающая об</w:t>
        <w:softHyphen/>
        <w:t>ласть эпиталамуса. Если исходить из функциональной анатомии компо</w:t>
        <w:softHyphen/>
        <w:t>нентов этой зоны, какая из структур оказалась пораженной у этой больной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8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ебенок длительное время дышит преимущественно через рот, отмечается гнусавость речи. Признаков респираторного заболевания с отеком сли</w:t>
        <w:softHyphen/>
        <w:t>зистых в данный момент нет, осмотр собственно полости носа не выявляет патологических изменений типа аномального развития носовых раковин и т. п. Что еще может послужить причиной такого затрудненного дыхания у ребенка? Дайте анатомическое обосн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9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ольной жалуется на интенсивную головную боль, которая возникает при движениях головы/шеи, сотрясениях при езде в машине и т. п. При его обследовании выявлены признаки застарелого остеохондроза (дегенера</w:t>
        <w:softHyphen/>
        <w:t>тивные изменения позвоночного столба) на уровне верхних шейных по</w:t>
        <w:softHyphen/>
        <w:t>звонков. Ваши предположения об источниках головной боли? Дайте ана</w:t>
        <w:softHyphen/>
        <w:t>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9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ых при инфицировании подпаутинного пространства головного моз</w:t>
        <w:softHyphen/>
        <w:t>га достаточно часто отмечается вовлечение в воспалительный процесс стволов кровеносных сосудов и нервов. Дайте анатомическое обоснование этого явл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9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озникла острая необходимость исследовать у больного состояние именно желудочковой спинномозговой жидкости — ликвора. Он был получен глу</w:t>
        <w:softHyphen/>
        <w:t>боким проколом (пункция) у нижней границы затылочной области через мягкие ткани шеи и заднюю атлантозатылочную мембрану. Дайте анатоми</w:t>
        <w:softHyphen/>
        <w:t>ческое обоснование этой манипуляци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9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временные морфологи настаивают на отсутствии субдурального прос</w:t>
        <w:softHyphen/>
        <w:t>транства — щели между паутинной и твердой оболочками мозга. Вместе с тем в практике работы врача встречаются субдуральные гематомы (кровоизлияния субдуральной локализации). Как анатомически может быть объяснено это противоречи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9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чему при сдавлении внутренних яремных вен повышается ликворное давление в краниальном и спинальном отделах подпаутинного простран</w:t>
        <w:softHyphen/>
        <w:t>ства? На этом в клинике основана проба Квекенштедта. Дайте анатоми</w:t>
        <w:softHyphen/>
        <w:t>ческое обосн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9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не исключалось повышенное внутричерепное давление. Этот факт был недоучтен молодым врачом. При неосторожном проведении им поясничной пункции больной погиб. Каковы возможные причины смерти больного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9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ольной понимает обращенную к нему речь, но сам говорить не может. Его состояние вполне удовлетворительное, о физической слабости речи не идет. Мышцы, связанные с речеобразованием, и их иннервация ничем не затронуты. Чем, с анатомо-функциональной точки зрения, может быть объ</w:t>
        <w:softHyphen/>
        <w:t>яснена эта клиническая ситуация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9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о время тонзиллэктомии — оперативного вмешательства с целью удале</w:t>
        <w:softHyphen/>
        <w:t>ния нёбных миндалин — внезапно возникло сильное артериальное кровоте</w:t>
        <w:softHyphen/>
        <w:t>чение. Какова возможная причина этого осложнения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9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Есть ли возможность проникнуть в собственно полость рта при сжатых че</w:t>
        <w:softHyphen/>
        <w:t>люстях больного для введения лечебных препаратов и т. п.? Дайте анато</w:t>
        <w:softHyphen/>
        <w:t>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9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ольной после перенесенной черепно-мозговой травмы, ощупывая предмет при закрытых глазах, не может определить его форму, узнать его. Где лока</w:t>
        <w:softHyphen/>
        <w:t>лизуется очаг поражения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0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некоторых случаях для уточнения состояния сердечных камер прибегают к рентгеноконтрастному исследованию пищевода. Какую информацию можно получить посредством этой процедуры? Дайте анатомическое об</w:t>
        <w:softHyphen/>
        <w:t>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0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воспалительном процессе в стенках гортани взрослого человека отёк слизистой распространяется в восходящем или нисходящем направлении, останавливаясь у голосовых складок, не захватывая их. У ребенка раннего возраста развивается отек и самих складок, что может быстро привести к летальному исходу. Как объяснить эти феномены с анатомической точки зрения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0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клинику поступил больной с острым воспалением верхнечелюстной па</w:t>
        <w:softHyphen/>
        <w:t>зухи — гайморитом. Обстоятельства требуют ее пункции. Следуя общему правилу, врач направил больного на рентгенологическое исследование, отложив вмешательство. Какие, с анатомической точки зрения, существуют основания для такого порядка действий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0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ольной хорошо видит предметы, обходит препятствия, однако не способен узнать их, определить, что именно они собой представляют. Он потерял способность сравнить видимое в данный момент с имеющимся у него бан</w:t>
        <w:softHyphen/>
        <w:t>ком зрительных образов и идентифицировать его. Иногда он стремится по</w:t>
        <w:softHyphen/>
        <w:t>трогать предмет, чтобы распознать его на ощупь. Где локализуется пора</w:t>
        <w:softHyphen/>
        <w:t>жение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0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после интенсивной физической нагрузки на левую верхнюю ко</w:t>
        <w:softHyphen/>
        <w:t>нечность возникли мозговые нарушения. При его обследовании был выяв</w:t>
        <w:softHyphen/>
        <w:t>лен стеноз (сужение просвета) левой подключичной артерии проксимальнее устья позвоночной артерии. Дать анатомо-функциональное обоснование описанного клинического проя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0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ребенка острое респираторное заболевание. Через некоторое время он стал жаловаться на боль в ушке, а еще немного позднее — на боль в головке позади ушной раковины (он, вероятнее всего, пользовался бы именно та</w:t>
        <w:softHyphen/>
        <w:t>кими уменьшительными словами). Врачу, к которому обратилась мама, картина была совершенно ясна: необходимо срочное и серьезное лечение. Что происходило в данном случае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0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неврологическом отделении находятся двое больных. У обоих стойкое на</w:t>
        <w:softHyphen/>
        <w:t>рушение кровотока во внутренних сонных артериях в результате их стеноза атеросклеротическим процессом. У больного А нет жалоб на зрительные расстройства, больной Б их ощущает. Клинические исследования обоих больных не выявили патологических изменений в системах позвоночных артерий. Каково возможное объяснение этих различий в клинической кар</w:t>
        <w:softHyphen/>
        <w:t>тине с анатомической точки зрения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0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опухоль гипофиза, необходимо хирургическое вмешательство. Известно, насколько многообразны и сложны его топографические отно</w:t>
        <w:softHyphen/>
        <w:t>шения с важнейшими близлежащими образованиями — мозгом, сосудами, нервами. Хирург решил использовать доступ к этой железе через систему уже имеющихся каналов, сообщений. Что может служить анатомическим субстратом для такого доступа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0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натом'ы и хирурги подчеркивают, что кровеносные сосуды в брюшной полости, предназначаемые кишечнику, в частности ободочной кишке, всегда расположены кпереди от органов и сосудов мочеполового аппарата — по</w:t>
        <w:softHyphen/>
        <w:t>чек, мочеточников, почечных, яичковых, яичниковых сосудов и сопровож-дающих их образований. Чем можно объяснить этот феномен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0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диагностирован тромбоз нижних мозговых вен. Наблюдаются зрительные расстройства. Дайте анатомическое обоснование отмеченного феномен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1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клинику поступила больная с ножевым ранением в области правого под</w:t>
        <w:softHyphen/>
        <w:t>вздошного гребня. Наличие крови в моче больной заставило дежурного хирурга высказать предположение о возможном ранении почки. Насколько прав хирург, если судить по локализации раны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1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опухоль правого изгиба ободочной кишки. Возможно ли прорас</w:t>
        <w:softHyphen/>
        <w:t xml:space="preserve">тание опухоли в правую почку? Дайте анатомическое обоснование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1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 легкому, и печени присущ сегментарный принцип строения, однако по каким-то причинам удаление сегмента печени технически значитель</w:t>
        <w:softHyphen/>
        <w:t>но сложнее, чем сегментарная резекция легкого. Чем это можно объяснить анатомическ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1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 ребенка выявлено недоразвитие складок слизистой мочевого пузыря у устьев мочеточников. Чем может осложниться эта аномалия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№ 1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обследовании мужчины, страдающего бесплодием, выявлены серьез</w:t>
        <w:softHyphen/>
        <w:t>ные структурные изменения извитых семенных канальцев яичка. Ранее про</w:t>
        <w:softHyphen/>
        <w:t xml:space="preserve">веденная терапия в связи с бесплодием оказалась неэффективной. Каков прогноз в данном случае с анатомо-функциональной точки зрения?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1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обследовании больного с подозрением на патологию поджелудочной железы возникла необходимость провести ее визуальное исследование посредством эндоскопии. Каким образом, через какие анатомические образования можно подвести эндоскоп к этому органу и получить наиболее информативные данные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1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ожно ли прощупать (пропальпировать) семявыносящий проток в составе семенного канатика? Дайте анатомическое обоснование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1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ожно ли у больного прощупать (пропальпировать) семенной пузырек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1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пожилых людей нередко отмечается увеличение (гипертрофия) простаты. В случае патологического разрастания какой части железы наиболее ве</w:t>
        <w:softHyphen/>
        <w:t xml:space="preserve">роятно затруднение мочеиспускания из-за пережатия проходящего сквозь нее мочеиспускательного канала? Дайте анатомическое обоснование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1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ольной лечился по поводу воспаления мочеиспускательного канала, выз</w:t>
        <w:softHyphen/>
        <w:t>ванного гонорейной инфекцией. После курса лечения имели место реци</w:t>
        <w:softHyphen/>
        <w:t>дивы заболевания. Опытный уролог после такого рецидива произвзл мас</w:t>
        <w:softHyphen/>
        <w:t>саж уретры, и в моче был снова обнаружен возбудитель. Как все это можно объяснить? Дайте анатомическую трактовку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2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ходе пренатального развития после опускания яичка не произошло за-ращения влагалищного отростка брюшины, сопровождающего семенной ка</w:t>
        <w:softHyphen/>
        <w:t>натик. К каким последствиям это может привести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2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ыой имела место восходящая инфекция внутренних половых органов. Женщчна практически не лечилась. Через некоторое время ее состояние резко ухудшилось, при клиническом обследовании был выявлен тазовый перитонит (воспаление тазовой брюшины). Каково, с анатомической точки зрения, возможное объяснение происшедшего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2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и проведении катетера в мочевой пузырь больного мужчины неопытный врач повредил стенку мочеиспускательного канала. Какой участок уретры по своим анатомическим характеристикам наиболее опасен в этом отношении?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2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ле разрыва стенки маточной трубы при внематочной (трубной) бере</w:t>
        <w:softHyphen/>
        <w:t>менности кровь, как правило, обнаруживается в прямокишечно-маточном углублении (дугласово пространство клиницистов). Дайте анатомическое объяснение этого феномен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2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й по клиническим показаниям удалена матка, и, естественно, при этом были перевязаны маточные артерии. Будет ли в результате этой операции нарушено кровоснабжение яичников? Дайте анатомическое обоснование заключ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2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й обнаружена злокачественная опухоль матки. В каких группах лим</w:t>
        <w:softHyphen/>
        <w:t xml:space="preserve">фатических узлов следует в первую очередь искать возможные метастазы (вторичные очаги опухолевого роста)? Дайте анатомическое обоснование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2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связи со злокачественным новообразованием у больной была удалена матка. После операции выявлены серьезные нарушения оттока мочи: по од</w:t>
        <w:softHyphen/>
        <w:t xml:space="preserve">ному из мочеточников моча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мочевой пузырь не поступает, его брюшная часть значительно расширена. Какова возможная причина осложнения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2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ходе судебно-медицинской экспертизы необходимо было дать ответ, рожала или нет обследуемая женщина. Осмотр передней брюшной стенки и половых органов женщины позволил эксперту уверенно решить постав</w:t>
        <w:softHyphen/>
        <w:t>ленную перед ним задачу. Какие критерии он мог применить? Дайте анато</w:t>
        <w:softHyphen/>
        <w:t>мическое обоснова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2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следствие перенесенной травмы у женщины была повреждена передняя стенка влагалища, из которого отмечается истечение мочи в результате об</w:t>
        <w:softHyphen/>
        <w:t xml:space="preserve">разовавшегося сообщения между ним и мочевым пузырем (влагалищно-пузырный свищ). Дайте анатомическое объяснение этой ситуации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2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следствие перенесенной травмы промежности у мальчика не исключено повреждение луковично-губчатой мышц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ulbospongiosus</w:t>
      </w:r>
      <w:r>
        <w:rPr>
          <w:sz w:val="28"/>
          <w:szCs w:val="28"/>
        </w:rPr>
        <w:t>). Каковы воз</w:t>
        <w:softHyphen/>
        <w:t>можные последствия этой травмы в его будущей жизни? Дайте анатомичес</w:t>
        <w:softHyphen/>
        <w:t>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3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гнойный воспалительный процесс в седалищно-анальной ямке (</w:t>
      </w:r>
      <w:r>
        <w:rPr>
          <w:sz w:val="28"/>
          <w:szCs w:val="28"/>
          <w:lang w:val="en-US"/>
        </w:rPr>
        <w:t>fos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chioanalis</w:t>
      </w:r>
      <w:r>
        <w:rPr>
          <w:sz w:val="28"/>
          <w:szCs w:val="28"/>
        </w:rPr>
        <w:t>, ее устаревшее название — седалищно-прямокишечная ямка). Укажите вероятное направление его распространения. Дайте анато</w:t>
        <w:softHyphen/>
        <w:t>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3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обследовании больного, а в дальнейшем и в ходе оперативного вме</w:t>
        <w:softHyphen/>
        <w:t>шательства, был выявлен соединительнотканный тяж, простиравшийся от пирамидной доли щитовидной железы к корню языка. По его ходу обна</w:t>
        <w:softHyphen/>
        <w:t>ружилась осумкованная киста. Как эти феномены объяснить с анатомичес</w:t>
        <w:softHyphen/>
        <w:t>кой точки зрени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3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резекции щитовидной железы были перевязаны нижние щитовидные артерии. В последующем у больного были обнаружены признаки недоста</w:t>
        <w:softHyphen/>
        <w:t>точности околощитовидных желез (</w:t>
      </w:r>
      <w:r>
        <w:rPr>
          <w:sz w:val="28"/>
          <w:szCs w:val="28"/>
          <w:lang w:val="en-US"/>
        </w:rPr>
        <w:t>glandul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athyroideae</w:t>
      </w:r>
      <w:r>
        <w:rPr>
          <w:sz w:val="28"/>
          <w:szCs w:val="28"/>
        </w:rPr>
        <w:t>). Чем это можно объяснить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3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диагностирована опухоль правого надпочечника. Наряду с кли</w:t>
        <w:softHyphen/>
        <w:t>ническими проявлениями именно этого заболевания наблюдаются признаки венозного застоя в системе нижней полой вены. Чем это можно объяснить? Дайте анатомическое обосн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3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ходе тяжелой операции по поводу рака желудка были обнаружены ме</w:t>
        <w:softHyphen/>
        <w:t>тастазы в лимфатических узлах, расположенных у ворот селезенки. Учи</w:t>
        <w:softHyphen/>
        <w:t>тывая состояние оперируемого, хирург решил пойти по упрощенному вари</w:t>
        <w:softHyphen/>
        <w:t xml:space="preserve">анту и удалил их вместе с этим органом. Какие анатомо-функциональные особенности селезенки позволили врачу прийти к такому решению?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3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звестно, что каждый надпочечник кровоснабжается 25-30 артериями, происходящими из разных источников. Одной из особенностей сосудистой системы надпочечника является то, что одни из артериальных ветвей питают преимущественно корковое вещество органа, другие — мозговое. Как мож</w:t>
        <w:softHyphen/>
        <w:t>но анатомически объяснить этот феномен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3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развиваются симптомы портальной гипертензии (повышение давления в системе воротной вены). Ряд признаков свидетельствует о том, что в данном случае не исключено прямое воздействие на ствол самой воротной вены растущей опухоли. Состояние какого органа следовало бы изучить в первую очередь, исходя из анатомии этой области? Дайте анато</w:t>
        <w:softHyphen/>
        <w:t>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3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ольной жалуется на головные боли, резкое ухудшение зрения. Одновре</w:t>
        <w:softHyphen/>
        <w:t>менно отмечается значительное увеличение размеров лицевого черепа, кистей и стоп. О патологии какого образования должен подумать врач? Дай</w:t>
        <w:softHyphen/>
        <w:t>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3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вследствие патологии соединительной ткани оказались зна</w:t>
        <w:softHyphen/>
        <w:t xml:space="preserve">чительно удлиненными сухожильные хорды левого предсердно-желудоч-кового (митрального) клапана сердца. К каким нарушениям гемодинамики это может привести? Дайте анатомическое обоснование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3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выявлена недостаточность трехстворчатого клапана. Будут ли при этом нарушения оттока венозной крови по верхней и нижней полым ве</w:t>
        <w:softHyphen/>
        <w:t>нам? Дайте анатомическое обос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4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серьезные нарушения гемодинамики в системе нижней полой вены. Будет ли при этом наблюдаться увеличение печени и селезенки? Дай</w:t>
        <w:softHyphen/>
        <w:t>те анатомическое обоснование ответ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4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повышении давления крови в системе воротной вены (портальная ги-пертензия), причины которого довольно многочисленны, но в любом случае имеет место блокада путей кровотока от большинства органов брюшной полости через печень в нижнюю полую вену, у больных в брюшинной по</w:t>
        <w:softHyphen/>
        <w:t>лости может обнаруживаться явно увеличенное, до литров, количество жид</w:t>
        <w:softHyphen/>
        <w:t>кости (состояние асцита, асцитная жидкость). Чем, с анатомической точки зрения, это может быть объяснено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4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А в результате тромбоза резко снижен кровоток в системе пра</w:t>
        <w:softHyphen/>
        <w:t>вой венечной артерии, у больного Б — в системе левой. У кого из них наи</w:t>
        <w:softHyphen/>
        <w:t>более вероятно нарушение функций проводящей системы сердца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4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развился тромбоз верхней брыжеечной артерии. Какие органы могут в результате этого пострадать вплоть до появления некротических изменений (омертвения тканей)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4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может ли больной с односторонним поражением лицевого нерва задуть свечу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4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ольной испытывает затруднения в выдвижении нижней челюсти и ее сме</w:t>
        <w:softHyphen/>
        <w:t>щении в ту или иную сторону. При поражении каких мышц может проявиться данная симптоматика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ча № 14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звестна широкая представленность брюшинных образований в полости малого таза. Это обусловливает возможность образования спаек. Для мужчины или женщины такой спаечный процесс грозит более серьезными последствиями? И какими? Дайте анатомическое обоснование ответ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4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гнойный воспалительный процесс в области жирового тела ще</w:t>
        <w:softHyphen/>
        <w:t xml:space="preserve">ки </w:t>
      </w:r>
      <w:r>
        <w:rPr>
          <w:sz w:val="28"/>
          <w:szCs w:val="28"/>
          <w:lang w:val="en-US"/>
        </w:rPr>
        <w:t xml:space="preserve">(corpus adiposum buccae, </w:t>
      </w:r>
      <w:r>
        <w:rPr>
          <w:sz w:val="28"/>
          <w:szCs w:val="28"/>
        </w:rPr>
        <w:t>жировой комочек Биша). Лечащий врач неисключает возможности распространения процесса в височную область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айте анатомическое обоснование такой возможност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4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ходе операции по удалению части печени хирург не обнаружил собствен</w:t>
        <w:softHyphen/>
        <w:t>ной печеночной артерии в печеночно-дуоденальной связке. Это не обеску</w:t>
        <w:softHyphen/>
        <w:t xml:space="preserve">ражило врача, и он быстро вышел на питающую орган артерию в другом месте. Как по-вашему, где? Дайте анатомическое описание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4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к, с анатомической точки зрения, объяснить возможность осложнения в виде менингита (воспаление оболочек мозга) при гнойном воспалении среднего уха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5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ем опасен в плане возможных осложнений гнойный воспалительный про</w:t>
        <w:softHyphen/>
        <w:t>цесс в клетчатке подвисочной ямки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5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кие венозные системы могут быть вовлечены в патологический процесс при нарушении кровотока (тромбофлебит, тромбоз) в крыловидном веноз</w:t>
        <w:softHyphen/>
        <w:t>ном сплетении?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5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 амбулаторный прием пришел больной с большим фурункулом (воспале</w:t>
        <w:softHyphen/>
        <w:t>нием волосяного фолликула) на верхней губе. Врач тут же выписал направ</w:t>
        <w:softHyphen/>
        <w:t>ление на госпитализацию больного, хотя он не сделал бы этого при лока</w:t>
        <w:softHyphen/>
        <w:t>лизации фурункула в других областях тела, ограничившись стандартным лечением. Что заставило врача так поступить? Дайте анатомическое об</w:t>
        <w:softHyphen/>
        <w:t>основание.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5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воспалительный процесс кожи в области медиального угла глаза и медиальной части брови. Как понять, с анатомической точки зрения, возникновение болезненных ощущений в области поднижнечелюстного треугольника?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5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диагностировано злокачественное новообразование в области левой нижней губы. Почему, с анатомической точки зрения, онколог должен обследовать регионарные лимфатические узлы с обеих сторон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5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к объяснить с точки зрения анатомии возможность слезотечения при па</w:t>
        <w:softHyphen/>
        <w:t>раличе лицевого нерва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5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развилась типичная картина острого аппендицита — воспаления червеобразного отростка, однако во время оперативного вмешательства был обнаружен неизмененный отросток. Опытный хирург проверил наличие и состояние некоей другой структуры, оказавшейся в непосредственной близости от этого очага. Оказалось, что именно ее воспаление спровоци</w:t>
        <w:softHyphen/>
        <w:t>ровало картину аппендицита. О каком образовании идет речь?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5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клинику доставлен больной с колотой раной в области основания шеи. Из раны выделяется пенистая кровь, постепенно нарастает дыхательная недостаточность. Дежурный хирург направляет больного в операционную для срочного вмешательства на органах грудной полости. Какой мотив оп</w:t>
        <w:softHyphen/>
        <w:t xml:space="preserve">ределил его действия? Дайте анатомическое обоснование. 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5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ехнически более легким вмешательством является удаление доли легкого, чем удаление какого-либо из его сегментов. Чем, с анатомической точки зрения, это можно объяснить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5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операционную доставлен больной со странгуляционной непроходимостью кишечника: некий отдел тонкой кишки сдавлен, нарушены ее проходимость и кровоснабжение. Обследование больного в приемном отделении клиники показало, что процесс локализуется в левой подвздошной ямке. Какие ана</w:t>
        <w:softHyphen/>
        <w:t>томические особенности этой зоны могут быть вовлечены в развитие такой ситуаци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6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к, с анатомической точки зрения, можно объяснить возможность рас</w:t>
        <w:softHyphen/>
        <w:t>пространения патологического процесса на противоположный глаз при воспалении зрительного нерва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6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Чем, с анатомической точки зрения, можно объяснить непроходимость нижнего носового хода и выключение из дыхания большей части полости носа при воспалении ее слизистой оболочки у новорожденных?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6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словия введения интубационной трубки для эндотрахеального наркоза, или искусственной вентиляции легких, у детей раннего возраста значитель</w:t>
        <w:softHyphen/>
        <w:t xml:space="preserve">но отличаются по сравнению с аналогичной процедурой у взрослых. Какие анатомические особенности новорожденного и ребенка определяют это?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6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злокачественное новообразование слизистой полости носа. Как, с анатомической точки зрения, можно расценить обнаружение резко увеличенных и уплотненных лимфатических узлов у задней стенки глотки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6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процессе еды больной почувствовал острую локальную боль в области задней стенки глотки. В последующие дни возникла болезненность при глотании. Думая о тонзиллите, больной пытался обойтись традиционными средствами, к врачам не обращался. В дальнейшем развилась клиническая картина медиастинита — воспалительного процесса в средостении. Каковы возможные объяснения хода событий с анатомической точки зрения?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6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клинику был доставлен больной с проникающим ранением груди, повлек</w:t>
        <w:softHyphen/>
        <w:t>шим за собой ранение легкого, пневмо- и гемоторакс (наполнение плев</w:t>
        <w:softHyphen/>
        <w:t>ральной полости воздухом и кровью). Все силы были брошены на их ликви</w:t>
        <w:softHyphen/>
        <w:t>дацию, но состояние больного ухудшалось, налицо были все признаки про</w:t>
        <w:softHyphen/>
        <w:t>должавшейся большой кровопотери. Хирург расширил операционное поле и вскрыл брюшную полость. Почему? Что он рассчитывал там обнаружить? Дайте анатомическое обоснов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6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а вскрытии тела пожилой женщины обнаружилось, что устья всех непарных висцеральных ветвей брюшной аорты облитерированы атеросклероти-ческим процессом. При этом было ясно, что закупорка артерий развилась не менее 20 лет назад. Однако в течение этого времени пищеварительные органы оставались жизнеспособными и продолжали функционировать. Ясно, что компенсировать нарушения артериального притока к ним могли только развившиеся анастомозы. Какова наиболее вероятная локализация этих анастомозов? Дайте анатомическое обоснование. 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6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брюшным тифом, который сопровождается воспалительными изменениями лимфоидных образований, развилась картина острого пери</w:t>
        <w:softHyphen/>
        <w:t>тонита — воспаления брюшины. Больной скончался, на вскрытии обнару</w:t>
        <w:softHyphen/>
        <w:t>жены перфорации (сквозные нарушения целостности стенки) подвздошной кишки. Чем можно объяснить происшедшее с анатомической точки зрения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6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удалении прямой кишки в связи с ее злокачественной опухолью онко-проктолог выделяет в полости таза не собственно орган, а кишку с ок</w:t>
        <w:softHyphen/>
        <w:t>ружающей ее клетчаткой. При этом он следует каким-то естественным гра</w:t>
        <w:softHyphen/>
        <w:t>ницам, позволяющим выполнить это вмешательство вполне уверенно и достаточно бескровно. Какие анатомические предпосылки определяют в данном случае тактику хирурга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6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ие анатомические особенности верхней и нижней губ и десен новорож</w:t>
        <w:softHyphen/>
        <w:t>денных способствуют акту сосания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7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результате предпринятых неотложных мер удалось вывести из опасного для жизни состояния больного с тромбоэмболией легочной артерии — закупоркой сосуда попавшим в него сгустком крови. Встал вопрос о воз</w:t>
        <w:softHyphen/>
        <w:t>можном месте формирования тромба для лечебных воздействий с целью предотвращения повторных эмболии. Что можно предположить в этом пла</w:t>
        <w:softHyphen/>
        <w:t>не с анатомической точки зрени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17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оспалительные и опухолевые процессы с большей частотой поражают верхние доли легких. Чем это можно объяснить с анатомо-функциональной точки зрения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7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клинику с места автокатастрофы доставлен больной с множественными разрывами почки. Ситуация такова, что предпочтительно ее удаление (нефрэктомия). В чем должен убедиться анатомически грамотный хирург, прежде чем приступить к операции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7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новорожденного ребенка, еще находящегося в роддоме, врач заметил не</w:t>
        <w:softHyphen/>
        <w:t>проходящее увлажнение кожи в области пупка с отслоением части эпидер</w:t>
        <w:softHyphen/>
        <w:t>миса (мацерация). После добавки пищевого красителя в материнское мо</w:t>
        <w:softHyphen/>
        <w:t>локо отмечено появление красителя в этой же зоне. Чем можно объяснить это явление с анатомической точки зрения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7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опухоль слизистой оболочки ротовой поверхности десны верх</w:t>
        <w:softHyphen/>
        <w:t>ней челюсти. Укажите возможные, с анатомической точки зрения, направ</w:t>
        <w:softHyphen/>
        <w:t>ления лимфогенного метастазирования опухол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7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обследовании больного возникло подозрение, что развивающиеся в стенке нижней полой вены патологические изменения, грозящие фор</w:t>
        <w:softHyphen/>
        <w:t>мированием тромба, связаны с прорастанием в нее опухоли. Опухолевый рост в каких органах может привести к этому? Дайте анатомическое об</w:t>
        <w:softHyphen/>
        <w:t>основание.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7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кие анатомические особенности стенки желудка позволяют человеку при</w:t>
        <w:softHyphen/>
        <w:t>нимать значительное количество пищ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7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ле оперативного удаления желчного пузыря (холецистэктомии) у боль</w:t>
        <w:softHyphen/>
        <w:t>ного выявилось тяжелое осложнение в виде серьезного нарушения арте</w:t>
        <w:softHyphen/>
        <w:t>риального кровоснабжения правой доли печени. Каково возможное объ</w:t>
        <w:softHyphen/>
        <w:t xml:space="preserve">яснение случившегося с анатомической точки зрения?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7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ольной поступил в хирургическое отделение больницы по поводу пара</w:t>
        <w:softHyphen/>
        <w:t>нефрита — воспаления околопочечной клетчатки (жировой капсулы почки).При его осмотре лечащий врач выявил наличие воспалительного процесса и под кожей верхней части поясничной области. Чем можно анатомически объяснить эту клиническую картину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7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ежелательные повреждения каких структур возможны при хирургическом вычленении головки мыщелкового отростка нижней челюсти?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8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 больного произошла перфорация задней стенки желудка в результате язвенного процесса. Следует ли в результате этого опасаться разлитого перитонита — воспаления брюшины, охватывающего большую часть брю</w:t>
        <w:softHyphen/>
        <w:t xml:space="preserve">шинной полости, или можно ожидать локально ограниченного процесса (местного перитонита)? Дайте анатомическое обоснование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а № 18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операции в связи с подозрением на воспаление желчного пузыря были обнаружены неизмененный желчный пузырь и расположенный под печенью воспаленный червеобразный отросток. Как, с анатомической точки зрения, можно объяснить это явление?</w:t>
      </w:r>
    </w:p>
    <w:sectPr>
      <w:footerReference w:type="default" r:id="rId2"/>
      <w:type w:val="nextPage"/>
      <w:pgSz w:w="8391" w:h="11906"/>
      <w:pgMar w:left="1134" w:right="1134" w:gutter="0" w:header="0" w:top="113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01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.75pt;mso-wrap-distance-left:0pt;mso-wrap-distance-right:0pt;mso-wrap-distance-top:0pt;mso-wrap-distance-bottom:0pt;margin-top:0.05pt;mso-position-vertical-relative:text;margin-left:1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color w:val="000000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</w:pPr>
    <w:rPr>
      <w:rFonts w:ascii="Arial" w:hAnsi="Arial" w:cs="Arial"/>
      <w:color w:val="000000"/>
      <w:sz w:val="18"/>
    </w:rPr>
  </w:style>
  <w:style w:type="paragraph" w:styleId="WWBodyText2">
    <w:name w:val="WW-Body Text 2"/>
    <w:basedOn w:val="Normal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21:00Z</dcterms:created>
  <dc:creator>кавина </dc:creator>
  <dc:description/>
  <cp:keywords/>
  <dc:language>en-US</dc:language>
  <cp:lastModifiedBy>Users</cp:lastModifiedBy>
  <dcterms:modified xsi:type="dcterms:W3CDTF">2009-03-24T12:25:00Z</dcterms:modified>
  <cp:revision>11</cp:revision>
  <dc:subject/>
  <dc:title>СИТУАЦИОННЫЕ ЗАДАЧИ ПО АНАТОМИИ ЧЕЛО-ВЕКА ДЛЯ СТУДЕНТОВ ЛЕЧЕБНОГО И ПЕДИАТРИЧЕ-СКОГО ФАКУЛЬТЕТОВ</dc:title>
</cp:coreProperties>
</file>