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ОГО НАУЧНОГО РУКОВОДИТЕ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О РЕЗУЛЬТАТАХ СОБЕСЕДОВАНИЯ С ПОСТУПАЮЩИМ В АСПИРАНТУРУ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833"/>
        <w:gridCol w:w="1765"/>
        <w:gridCol w:w="5940"/>
      </w:tblGrid>
      <w:tr>
        <w:trPr>
          <w:trHeight w:val="397" w:hRule="atLeast"/>
        </w:trPr>
        <w:tc>
          <w:tcPr>
            <w:tcW w:w="403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ФИО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оступающего (полностью)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Кафедра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85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лное наименование</w:t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Специальность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шифр и наименование </w:t>
            </w:r>
          </w:p>
        </w:tc>
      </w:tr>
      <w:tr>
        <w:trPr>
          <w:trHeight w:val="23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1. Краткое заключение по результатам собеседования, тема предполагаемого научного диссертационного исследования и т.д.</w:t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Результат собеседования:</w:t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Рекомендую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к сдаче вступительных испытаний в аспирантуру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Не рекомендую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к сдаче вступительных испытаний в аспирантуру</w:t>
      </w:r>
    </w:p>
    <w:p>
      <w:pPr>
        <w:pStyle w:val="Normal"/>
        <w:autoSpaceDE w:val="false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8"/>
          <w:vertAlign w:val="superscript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8"/>
          <w:vertAlign w:val="superscript"/>
        </w:rPr>
        <w:t>Ненужное зачеркнут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Согласен осуществлять научное руководство научно-исследовательской работой поступающего в аспирантуру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 xml:space="preserve">Подпись </w:t>
      </w:r>
      <w:r>
        <w:rPr>
          <w:rFonts w:cs="TimesNewRomanPSMT;Times New Roman" w:ascii="TimesNewRomanPSMT;Times New Roman" w:hAnsi="TimesNewRomanPSMT;Times New Roman"/>
          <w:b/>
          <w:i/>
          <w:szCs w:val="20"/>
        </w:rPr>
        <w:t>предполагаемого научного руководителя</w:t>
      </w:r>
      <w:r>
        <w:rPr>
          <w:rFonts w:cs="TimesNewRomanPSMT;Times New Roman" w:ascii="TimesNewRomanPSMT;Times New Roman" w:hAnsi="TimesNewRomanPSMT;Times New Roman"/>
          <w:szCs w:val="20"/>
        </w:rPr>
        <w:t xml:space="preserve">   _____________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/__________________/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8"/>
        </w:rPr>
        <w:t>Подпись заведующего кафедрой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  _______________________________/___________________/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ind w:left="4536" w:hanging="453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та  "____"  ______________20___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18:00Z</dcterms:created>
  <dc:creator>makarova_da</dc:creator>
  <dc:description/>
  <cp:keywords/>
  <dc:language>en-US</dc:language>
  <cp:lastModifiedBy>kulkov.v</cp:lastModifiedBy>
  <cp:lastPrinted>2014-07-03T15:02:00Z</cp:lastPrinted>
  <dcterms:modified xsi:type="dcterms:W3CDTF">2015-06-01T12:14:00Z</dcterms:modified>
  <cp:revision>7</cp:revision>
  <dc:subject/>
  <dc:title/>
</cp:coreProperties>
</file>