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ктору ГБОУ ВПО Астраханский ГМУ Минздрава России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ору Х.М.Галимзянову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before="0" w:after="0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____________________________________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before="0" w:after="0"/>
        <w:ind w:left="5387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лностью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 2015 г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допустить меня к вступительным испытаниям и принять на обучение по договору оплаты образовательных услуг, по программе подготовки научно-педагогических кадров в аспирантуре по очной форме  по направлению подготовки___________________________________________, по специальности 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кафедре  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/>
        <w:t xml:space="preserve">СВЕДЕНИЯ О ПОСТУПАЮЩЕМ: 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692"/>
        <w:gridCol w:w="161"/>
        <w:gridCol w:w="234"/>
        <w:gridCol w:w="993"/>
        <w:gridCol w:w="138"/>
        <w:gridCol w:w="253"/>
        <w:gridCol w:w="583"/>
        <w:gridCol w:w="126"/>
        <w:gridCol w:w="479"/>
        <w:gridCol w:w="561"/>
        <w:gridCol w:w="69"/>
        <w:gridCol w:w="418"/>
        <w:gridCol w:w="359"/>
        <w:gridCol w:w="1307"/>
        <w:gridCol w:w="575"/>
        <w:gridCol w:w="426"/>
        <w:gridCol w:w="344"/>
        <w:gridCol w:w="404"/>
        <w:gridCol w:w="724"/>
      </w:tblGrid>
      <w:tr>
        <w:trPr>
          <w:trHeight w:val="340" w:hRule="atLeast"/>
        </w:trPr>
        <w:tc>
          <w:tcPr>
            <w:tcW w:w="2105" w:type="dxa"/>
            <w:gridSpan w:val="4"/>
            <w:tcBorders/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ата рождения</w:t>
            </w:r>
          </w:p>
        </w:tc>
        <w:tc>
          <w:tcPr>
            <w:tcW w:w="77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0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  <w:tr>
        <w:trPr>
          <w:trHeight w:val="340" w:hRule="atLeast"/>
        </w:trPr>
        <w:tc>
          <w:tcPr>
            <w:tcW w:w="3098" w:type="dxa"/>
            <w:gridSpan w:val="5"/>
            <w:tcBorders/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ведения о гражданстве</w:t>
            </w:r>
          </w:p>
        </w:tc>
        <w:tc>
          <w:tcPr>
            <w:tcW w:w="676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0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Ф, другое гражданство)</w:t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/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реквизиты документа, удостоверяющего личность: </w:t>
            </w:r>
          </w:p>
        </w:tc>
      </w:tr>
      <w:tr>
        <w:trPr>
          <w:trHeight w:val="340" w:hRule="atLeast"/>
        </w:trPr>
        <w:tc>
          <w:tcPr>
            <w:tcW w:w="1018" w:type="dxa"/>
            <w:tcBorders/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Default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566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18" w:type="dxa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№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5187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0"/>
            <w:tcBorders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/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ведения о предыдущем уровне образования и документе об образовании:</w:t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3"/>
            <w:tcBorders/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ВУЗа</w:t>
            </w:r>
          </w:p>
        </w:tc>
        <w:tc>
          <w:tcPr>
            <w:tcW w:w="799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окончания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ind w:left="2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gridSpan w:val="2"/>
            <w:tcBorders/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  <w:tc>
          <w:tcPr>
            <w:tcW w:w="437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Default"/>
              <w:ind w:left="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</w:tc>
        <w:tc>
          <w:tcPr>
            <w:tcW w:w="24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084" w:type="dxa"/>
            <w:gridSpan w:val="14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gridSpan w:val="5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№</w:t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/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сведения об опубликованных научных работах, изобретений и отчетов по НИР:</w:t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сведения о наличии или отсутствии индивидуальных достижений:</w:t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 нуждаюсь в создании специальных условий при проведении вступительных </w:t>
            </w:r>
          </w:p>
        </w:tc>
      </w:tr>
      <w:tr>
        <w:trPr>
          <w:trHeight w:val="340" w:hRule="atLeast"/>
        </w:trPr>
        <w:tc>
          <w:tcPr>
            <w:tcW w:w="7966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й в связи с ограниченными возможностями здоров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0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 общежитии нуждаюсь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19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житии не нуждаюс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0"/>
            <w:tcBorders/>
            <w:vAlign w:val="bottom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gridSpan w:val="8"/>
            <w:tcBorders/>
            <w:vAlign w:val="bottom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9) почтовый адрес, телефон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57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0) способ возврата поданных оригиналов документов в случае не поступления на </w:t>
            </w:r>
          </w:p>
        </w:tc>
      </w:tr>
      <w:tr>
        <w:trPr>
          <w:trHeight w:val="340" w:hRule="atLeast"/>
        </w:trPr>
        <w:tc>
          <w:tcPr>
            <w:tcW w:w="30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обучение в аспирантуру: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му лицу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_________________ /__________________/</w:t>
      </w:r>
    </w:p>
    <w:p>
      <w:pPr>
        <w:pStyle w:val="Default"/>
        <w:ind w:left="822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 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своей личной подписью подтверждаю, что ознакомился с лицензией ГБОУ ВПО Астраханский ГМУ Минздрава России на право вести образовательную деятельность, со свидетельством о государственной аккредитации с при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удостоверяю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ю высшее образование данного уровня вперв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 с датой представления и способом возврата оригинала документа государственного образца об образ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 с правилами подачи апелляции при приеме по результатам проведения вступительных испыт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(а) об ответственности за достоверность сведений, указываемых в заявлении о приеме, и за подлинность документов, подаваемых для поступ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бработку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абитуриента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>/</w:t>
        <w:tab/>
        <w:tab/>
        <w:tab/>
        <w:tab/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амилия 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2015 год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  <w:tab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6:00Z</dcterms:created>
  <dc:creator>makarova_da</dc:creator>
  <dc:description/>
  <cp:keywords/>
  <dc:language>en-US</dc:language>
  <cp:lastModifiedBy>kulkov.v</cp:lastModifiedBy>
  <cp:lastPrinted>2014-07-02T17:32:00Z</cp:lastPrinted>
  <dcterms:modified xsi:type="dcterms:W3CDTF">2015-06-01T11:34:00Z</dcterms:modified>
  <cp:revision>4</cp:revision>
  <dc:subject/>
  <dc:title/>
</cp:coreProperties>
</file>