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-1191" w:hanging="0"/>
        <w:rPr>
          <w:b w:val="false"/>
          <w:b w:val="false"/>
          <w:color w:val="000000"/>
          <w:sz w:val="28"/>
          <w:szCs w:val="28"/>
        </w:rPr>
      </w:pPr>
      <w:r>
        <w:rPr>
          <w:shadow/>
          <w:color w:val="000000"/>
          <w:spacing w:val="20"/>
          <w:sz w:val="28"/>
          <w:szCs w:val="28"/>
        </w:rPr>
        <w:drawing>
          <wp:inline distT="0" distB="0" distL="0" distR="0">
            <wp:extent cx="6665595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hadow/>
          <w:color w:val="000000"/>
          <w:spacing w:val="20"/>
          <w:sz w:val="28"/>
          <w:szCs w:val="28"/>
        </w:rPr>
        <w:t xml:space="preserve">                                       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иды и формы контроля знаний, умений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выков студентов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Оценка успеваемости студентов в рамках балльно-рейтинговой системы осуществляется в ходе текущего, рубежного контролей и промежуточной аттестации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1.1. </w:t>
      </w:r>
      <w:r>
        <w:rPr>
          <w:b w:val="false"/>
          <w:i/>
          <w:color w:val="000000"/>
          <w:sz w:val="28"/>
          <w:szCs w:val="28"/>
        </w:rPr>
        <w:t>Текущий контроль</w:t>
      </w:r>
      <w:r>
        <w:rPr>
          <w:b w:val="false"/>
          <w:color w:val="000000"/>
          <w:sz w:val="28"/>
          <w:szCs w:val="28"/>
        </w:rPr>
        <w:t xml:space="preserve"> – осуществляется в ходе учебных (аудиторных) занятий, проводимых по расписанию. Формы текущего контроля:  выполнение лексических, грамматических тестов и упражнений, чтение и перевод профессиональных текстов, речевая коммуникация по разговорным темам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1.2. </w:t>
      </w:r>
      <w:r>
        <w:rPr>
          <w:b w:val="false"/>
          <w:i/>
          <w:color w:val="000000"/>
          <w:sz w:val="28"/>
          <w:szCs w:val="28"/>
        </w:rPr>
        <w:t>Рубежный контроль</w:t>
      </w:r>
      <w:r>
        <w:rPr>
          <w:b w:val="false"/>
          <w:color w:val="000000"/>
          <w:sz w:val="28"/>
          <w:szCs w:val="28"/>
        </w:rPr>
        <w:t xml:space="preserve"> – экзамен по окончании изучения дисциплины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2.1.3. </w:t>
      </w:r>
      <w:r>
        <w:rPr>
          <w:b w:val="false"/>
          <w:i/>
          <w:sz w:val="28"/>
          <w:szCs w:val="28"/>
        </w:rPr>
        <w:t xml:space="preserve">Промежуточная аттестация </w:t>
      </w:r>
      <w:r>
        <w:rPr>
          <w:b w:val="false"/>
          <w:sz w:val="28"/>
          <w:szCs w:val="28"/>
        </w:rPr>
        <w:t xml:space="preserve"> – зачет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Балльно-рейтинговая система </w:t>
      </w:r>
      <w:r>
        <w:rPr>
          <w:b/>
          <w:sz w:val="28"/>
          <w:szCs w:val="28"/>
        </w:rPr>
        <w:t>контроля успеваемости студентов</w:t>
      </w:r>
    </w:p>
    <w:p>
      <w:pPr>
        <w:pStyle w:val="Style14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Балльно-рейтинговая система контроля успеваемости студентов на кафедре иностранных языков лечебного факультета подразумевает два вида: а) контроль знаний и критерии оценок на занятиях; успеваемость студента  оценивается по 5-балльной системе (аудирование, чтение, перевод, беседа)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НА ЗАНЯТИ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ЛИЧНО» ставится, если сту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 Понимает содержание прослушанного текста и правильно   выполняет тестовое задание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Бегло читает подготовленный дома текст (300 печатных знаков  в минуту) и адекватно переводит с учетом сложностей грамматических конструкций и умением выбрать нужное значен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Ведет беседу с преподавателем или партнером в пределах изученных тем разговорной практики (12-15 реплик), умеет отвечать на вопросы и зада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ХОРОШО» ставится, если студент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28"/>
          <w:szCs w:val="28"/>
        </w:rPr>
        <w:t>а) Понимает большую часть прослушанного текста и выполняет тестовое задание к нему с небольшими погреш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Бегло читает подготовленный дома текст (300 печатных знаков в минуту), адекватно его переводит, допуская ошибки, не ведущие к искажению содержания, и демонстрирует знание граммат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Ведет беседу с преподавателем в пределах изученных тем разговорной практики (до 12 реплик), умеет отвечать на вопросы и задавать их, соблюдая нормы временн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УДОВЛЕТВОРИТЕЛЬНО» ставится, если студент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28"/>
          <w:szCs w:val="28"/>
        </w:rPr>
        <w:t>а) Понимает основное содержание прослушанного текста и выполняет тестовое задание к нему не менее, чем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Читает подготовленный дома текст со скоростью 300 печатных знаков за 1,5 минуты и дает его правильный перевод, допуская отдельные ошибки, не ведущие к искажению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Отвечает на вопросы преподавателя в пределах изученных разговорных тем, задает вопросы, не нарушая порядк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НЕУДОВЛЕТВОРИТЕЛЬНО» ставится, если студент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28"/>
          <w:szCs w:val="28"/>
        </w:rPr>
        <w:t>а)   Не понимает основного содержание прослушанного текста и не может выполнить к нему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Читает подготовленный дома текст без достаточной скорости с ошибками в чтении и переводе; не понимает прочитанного и не может определить причину неправильного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Не поддерживает беседы с преподавателем, так как не понимает вопросов и не умеет переспросить или зада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критерии оценок знаний студентов разработаны согласно требований программы по иностранным языкам для вузов неязыковых специальност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онтроль знаний и критерии оценок с учетом видов речевой деятельности (понимание, которое подразумевает аудирование и чтение; говорение - монолог, диалог, полилог; письмо); зачетные единицы оцениваются суммой набранных баллов (из 100 возможны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истема оценки знаний студентов по иностранному язы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1. Аудирование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» = 85-100 баллов. Студент понимает основное и в деталях содержание прослушанного текста, правильно выполняет тестовые зад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= 70-84 балла. Студент понимает большую часть прослушанного, выполняет задания с небольшими погрешностя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» = 55-69 баллов. Студент понимает 50 % содержания прослушанного текста и частично выполняет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= 40-54 балла. Студент не понимает содержания прослушанного  и не может выполнить к нему тестовых зада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75" w:hanging="1515"/>
        <w:jc w:val="both"/>
        <w:rPr>
          <w:sz w:val="28"/>
          <w:szCs w:val="28"/>
        </w:rPr>
      </w:pPr>
      <w:r>
        <w:rPr>
          <w:sz w:val="28"/>
          <w:szCs w:val="28"/>
        </w:rPr>
        <w:t>Чт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» = 85-100 баллов. Студент без усилий читает тексты любого типа (учебник, специальная статья, газета, литературное произведение)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«4» = 70-84 балла. Студент бегло читает тексты, написанные обычным языком и относящиеся к его проф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  <w:t>«3» = 55-69 баллов. Студент может читать очень простые, короткие тексты. Может выделить специальную информацию, содержащуюся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» = 40-54 балла. Студент читает текст без достаточной скорости и интонации, понимает только очень знакомые слова и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ение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астие в диалоге (полилоге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= 85-100 баллов. Студент без особых усилий принимает участие в разговоре или дискуссии, хорошо знаком с идиоматическими и распространенными оборо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» = 70-84 балла. Студент при определенной подготовке может принять участие в разговоре на знакомые темы (семья, свободное время, профессия, путешествие, нов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» = 55-69 баллов. Студент может общаться при условии, если собеседник готов повторять свои высказывания более медленно, а также может задавать простые вопросы и отвечать на подоб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» = 40-54 балла. Студент не поддерживает беседы, т.к. не понимает ее содержание, вопросов и не умеет переспросить или задать 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ный моно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» = 85-100 баллов. Студент может представить целостное описание, дать аргументацию материала, логически выстроить выступление, выделяя важные мо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» = 70-84 балла. Студент подробно выражает свои мысли, развивает свою точку зрения и объясняет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866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cs="Arial"/>
      <w:b/>
      <w:bCs/>
      <w:caps/>
      <w:sz w:val="28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7:00Z</dcterms:created>
  <dc:creator>Пользователь</dc:creator>
  <dc:description/>
  <cp:keywords/>
  <dc:language>en-US</dc:language>
  <cp:lastModifiedBy>ws368usr</cp:lastModifiedBy>
  <cp:lastPrinted>2015-04-07T16:47:00Z</cp:lastPrinted>
  <dcterms:modified xsi:type="dcterms:W3CDTF">2015-05-21T11:08:00Z</dcterms:modified>
  <cp:revision>14</cp:revision>
  <dc:subject/>
  <dc:title/>
</cp:coreProperties>
</file>