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200" w:after="0"/>
        <w:ind w:left="39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tLeast" w:line="0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в. кафедрой детской хирургии</w:t>
      </w:r>
    </w:p>
    <w:p>
      <w:pPr>
        <w:pStyle w:val="Normal"/>
        <w:spacing w:lineRule="atLeast" w:line="0"/>
        <w:ind w:left="3958" w:hanging="0"/>
        <w:jc w:val="right"/>
        <w:rPr/>
      </w:pPr>
      <w:r>
        <w:rPr>
          <w:sz w:val="28"/>
          <w:szCs w:val="28"/>
        </w:rPr>
        <w:t>ГБОУ ВПО АГМУ Минздрава  России</w:t>
      </w:r>
    </w:p>
    <w:p>
      <w:pPr>
        <w:pStyle w:val="Normal"/>
        <w:spacing w:lineRule="atLeast" w:line="0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>д.м.н., профессор Жидовинов А.А.</w:t>
      </w:r>
    </w:p>
    <w:p>
      <w:pPr>
        <w:pStyle w:val="Normal"/>
        <w:spacing w:lineRule="atLeast" w:line="0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0"/>
        <w:ind w:left="39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_»__________20___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ЫЕ ВОПРОСЫ ПО ДЕТСКОЙ ХИРУРГИИ ДЛЯ  СТУДЕНТОВ 6 КУРСА ПЕДИАТРИЧЕСКОГО ФАКУЛЬТ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оссийские детские хирурги: С.Д. Терновский, Ю.Ф. Исаков,   Г.А. Баиров, С. Я. Долецкий. Их роль в развитии детской   хирур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страя гнойная деструктивная пневмония. Этиология, патогенез, клиника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илоростеноз. Клиника. Диагностика. Дифференциальная диагностика.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натомо-физиологические особенности детей первых лет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онтология в детской хирургии. Взаимоотношения врача с   ребенком, родителями больных детей, медицинским персонал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обретенная кишечная непроходимость. Классификация, клиника, диагностика. Метод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Эписпадия. Экстрофия мочевого пузыря. Фимоз, парафимоз. Клин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Гиперкалиемия. Причины. Клиника. Методы коррекции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линические признаки гиповолемии и нарушений микроцирку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стрый аппендицит. Особенности патогенеза и клинической   картины у детей младш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оковые  срединные кисты и свищи шеи. Клин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Принципы лечения подострой и хронической стадии гнойной   хирургической инфекции.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индром острой энтеральной недостаточности. Патогенетические асп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Закрытая травма живота. Повреждения полых органов брюшной полости. Клиника,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норектальные пороки развития. Классификация, клиника, диагностика, сроки и метод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Эхинококк печени у детей. Клиника диагност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Динамическая кишечная непроходимость. Особенности этиологии, патогенеза у детей ранне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Эпифизарный остеомиелит. Особенности патогенеза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Пиелонефрит, цистит, баланопостит.Этиология,клиника,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Язвенная болезнь желудка и двенадцатиперстной кишки у   детей. Геморрагический гастрит. Клиника. Диагностика. Лечение. Профилак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Синдром эндогенной интоксикации в детской хирургии. Причины. Патогенетические механиз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Аппендикулярный перитонит. Клиническая картина в зависимости от стадии.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Паховая грыжа у детей. Этиология, клиника, сроки и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тивного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Нефроптоз у детей. Клиника, диагностика, показания к  оперативному ле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Синдром бактериальной транслокации. Возможные причины возникновения. Механизм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Клиническая картина сепсиса. Понятие о </w:t>
      </w:r>
      <w:r>
        <w:rPr>
          <w:sz w:val="28"/>
          <w:szCs w:val="28"/>
          <w:lang w:val="en-US"/>
        </w:rPr>
        <w:t>SIRS</w:t>
      </w:r>
      <w:r>
        <w:rPr>
          <w:sz w:val="28"/>
          <w:szCs w:val="28"/>
        </w:rPr>
        <w:t>. Принцип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пухоли и кисты брюшной полости и забрюшинного пространства. Клиника, диагност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Особенности предоперационной подготовки у новорожденных. Подготовка детей к плановым оперативным вмешательст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Понятие об интоксикации. Механизм возникновения наруш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циркуляции, гиповоле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Меккелев дивертикул. Виды патологии, вызываемой дивертику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Грыжи передней брюшной стенки. Этиология ,клиника, т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роки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Портальная гипертензия. Диагностика. Клин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Понятие о централизации кровообращения. Механизм его возникновения. Биологический смысл этой защитной ре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Лимфаденит. Псевдофурункулез. Парапроктит. Клиническая картина.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Врожденный гидронефроз. Уретерогидронефроз. Этиология. Патогенез. Клиника. Диагностика.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Организация транспортировки новорожденных с хирургической патологией из родильного дома. Особенности рентгенологического исследования новорожденных с патологией желудочно-кишечного тра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Респираторный дистресс-синдром новорожденных. Синдром Мендельсона. Меры профилактики и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Мастит новорожденных. Патогенез, клиническая картин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Методы урологического обследования детей. Показания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логическому обсле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Запоры у детей. Возможные причины. Виды клиз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 Гипертермия. Бледный шок Омбредана. Клиника, профил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2. Закрытая травма живота с повреждением паринхиматозных органов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Опухоль Вильмса. Характеристика опухоли. Клиническая картина, методы диагностики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Халазия и ахалазия пищевода. Клиника, диагност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 Парезы кишечника у детей. Этиология, патогенез, клиника,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 Метадиафизарный острый гематогенный остеомиелит. Этиология патогенез,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Лимфангиомы. Частота. Виды. Клиника. Осложнения.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 Продленная перидуральная анастезия. Механизм действия и показания к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9. Подготовка детей к наркозу. Премедик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0. Перитонит новорожденных. Причины,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Травма почек, мочевого пузыря и уретры у детей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Атрезия пищевода. Клиника, диагностика,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. Рвота у детей. Причины. Характер рвоты в зависимости от прич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. Острая пневмония с деструкцией. Клинико-рентгенологическая картина плевральных осложнений. Неотложные мероприятия при этих ослож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5. Дермоидные кисты и тератомы. Этиология. Типичная локализация. Клиника, осложнения, сроки и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6. Принципы лечения острой стадии хирургической инфекции.  Антибиотики, принципы и правила лечения 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7. Современные методы исследования детей с хирургической патологией желудочно-кишечного тра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8. Хронический остеомиелит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 Ущемленная паховая грыжа. Клиника, лечение, осло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 Пороки развития. Частота. Тератогенные факторы. Возрастные сроки оперативного лечения пороков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1. Причины возможной гипокалиемии при интоксикации, её опас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. Болезнь Гиршпрунга,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 Водянка оболочек яичка и семенного канатика. Этиология. Сроки и методы оперативного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. Мегаколон, этиология, патогенез, методы диагностики. Долихосигма, 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5. Основные задачи жидкостной терапии. Дезинтоксикационная терап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6. Формы осложненного аппендицита. Диагностика аппендикулярного инфильтрата и абс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. Аномалии количества и положения яичек. Этиология и патогенез. Клинические формы. Методы лечения. Сроки оперативного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. Кровотечения из верхних отделов пищеварительного  тракта, причины, клиника, диагностика. Принципы неотложной терап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9. Показания к предоперационной подготовке у детей при экстренных операциях. Способы проведения и оценка её эффе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0. Некротическая флегмона новорожденных. Особенности  патогенеза. Клин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Аномалии развития урахуса и желточного протока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. Основные жидкости, применяемые при инфузионной терапии. Их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. Понятие о провизорной госпитализации. Показания к ней,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 Кровотечения из нижних отделов пищеварительного тракта у  детей.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. Гипоспадия.Формы.Клиника.Дифференциальная диагностика,  метод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. Ожоги и рубцовые сужения пищевода. Этиология, патогенез. Роль эзофагоскопии.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7. Способы воздействия на местный очаг при гнойной хирургической инфе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8. Острый аппендицит. Классификация. Клиническая кар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9. Аномалии положения почек. Клиника, диагностика, показания к  оперативному ле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. Инвагинация кишечника. Патогенез. Клиническая картина и методы диагностики. Показания к консервативному и  оперативному ле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1. Показания к переливанию крови в детской хирургии. Особенности переливания крови у новорожденных и детей младшего 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2. Диафрагмальные грыжи у детей. Классификация, клиника, диагностика,  дифференциальная диагностика, так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3. Гемангиома. Частота, виды, методы лечения показания к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4. Острая задержка мочи. Причины.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5. Особенности гнойной хирургической инфекции у детей. Характеристика местного воспалительного очага у детей периода новорожденности и первых лет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6. Аномалии развития желчных путей. Клиника, методы диагностики, принцип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. Варикоцеле, причины, клиника, диагностика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. Бронхоэктатическая болезнь. Патогенез. Клиническая картина. Диагностика. Принцип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9. ЯНЭК. Причины. Клиническая картина. Диагностика. Методы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0. Врожденная кишечная непроходимость. Классификация. Клиника. Методы диагностики. Принципы ле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1. Реабилитация детей с повреждениями и заболеваниями скелета. Методы,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2. Виды кривошеи у детей. Диагностика и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3. Врожденная косолапость. Этиология, виды,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4. Репаративная регенерация костной ткани, нарушения процессов регенерации. Стимуляция остеоген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5. Опухоли костей. Диагностика и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6. Остеосинтез. Показания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7. Несрастающиеся переломы и ложные суставы. Этиология. Клиника.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8. Пороки осанки. Сколиоз. Классификация и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9. Травматизм как социальная проблема общества. Виды травм. Профилактика травм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. Понятие о множественной и сочетанной травме. Особенности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1. Внутренние повреждения коленного су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2. Врожденные деформации верхней конечности. Косорукость. Деформации к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3. Скелетное вытяжение при переломах. По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4. Юношеский остеохондроз позвоночника. Основные принцип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5. Диагностика и лечение нестабильных переломов позвон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6. Остеохондропатии. Классификация. Принцип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7. Диагностика и лечение стабильных переломов позвон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8. Переломы лучевой кости в типичном месте. Диагностика.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9. Контрактуры и анкилозы суставов. Профилактика и л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0. Консервативное лечение переломов. По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. Укорочения и деформации конечностей. Виды. Метод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2. Врожденные ложные суставы. Диагностика.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3. Особенности переломов костей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4. Врожденный вывих бедра. Клиника и лечение в различные возрастные пери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5. Статические деформации стоп. Плоские и плоско-вальгусные стопы.            Диагностика и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6. Повреждения таза и тазовых органов. Классификация.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7. Врожденная воронкообразная деформация грудной клетки. Классификация. Диагностика и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8. Оперативное лечение переломов. Пока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9. Современные принципы и методы лечения переломов костей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0. Паралитические деформации конечностей. Диагностика.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2:00Z</dcterms:created>
  <dc:creator>Admin</dc:creator>
  <dc:description/>
  <cp:keywords/>
  <dc:language>en-US</dc:language>
  <cp:lastModifiedBy>Алексей</cp:lastModifiedBy>
  <cp:lastPrinted>2012-12-05T12:23:00Z</cp:lastPrinted>
  <dcterms:modified xsi:type="dcterms:W3CDTF">2014-12-23T08:50:00Z</dcterms:modified>
  <cp:revision>7</cp:revision>
  <dc:subject/>
  <dc:title/>
</cp:coreProperties>
</file>