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  <w:szCs w:val="34"/>
        </w:rPr>
        <w:t>Расписание лекций по</w:t>
      </w:r>
    </w:p>
    <w:p>
      <w:pPr>
        <w:pStyle w:val="Normal"/>
        <w:jc w:val="center"/>
        <w:rPr>
          <w:rFonts w:ascii="Georgia" w:hAnsi="Georgia" w:cs="Georgia"/>
          <w:sz w:val="28"/>
          <w:szCs w:val="34"/>
        </w:rPr>
      </w:pPr>
      <w:r>
        <w:rPr>
          <w:rFonts w:cs="Georgia" w:ascii="Georgia" w:hAnsi="Georgia"/>
          <w:sz w:val="28"/>
          <w:szCs w:val="34"/>
        </w:rPr>
        <w:t>«Пропедевтике стоматологических заболеваний»</w:t>
      </w:r>
    </w:p>
    <w:p>
      <w:pPr>
        <w:pStyle w:val="Normal"/>
        <w:jc w:val="center"/>
        <w:rPr>
          <w:rFonts w:ascii="Georgia" w:hAnsi="Georgia" w:cs="Georgia"/>
          <w:sz w:val="28"/>
          <w:szCs w:val="34"/>
        </w:rPr>
      </w:pPr>
      <w:r>
        <w:rPr>
          <w:rFonts w:cs="Georgia" w:ascii="Georgia" w:hAnsi="Georgia"/>
          <w:sz w:val="28"/>
          <w:szCs w:val="34"/>
        </w:rPr>
        <w:t>студентов стоматологического факультета</w:t>
      </w:r>
    </w:p>
    <w:p>
      <w:pPr>
        <w:pStyle w:val="Normal"/>
        <w:jc w:val="center"/>
        <w:rPr>
          <w:rFonts w:ascii="Georgia" w:hAnsi="Georgia" w:cs="Georgia"/>
          <w:sz w:val="28"/>
          <w:szCs w:val="34"/>
        </w:rPr>
      </w:pPr>
      <w:r>
        <w:rPr>
          <w:rFonts w:cs="Georgia" w:ascii="Georgia" w:hAnsi="Georgia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34"/>
        </w:rPr>
        <w:t>вторник 12</w:t>
      </w:r>
      <w:r>
        <w:rPr>
          <w:rFonts w:cs="Georgia" w:ascii="Georgia" w:hAnsi="Georgia"/>
          <w:sz w:val="28"/>
          <w:szCs w:val="34"/>
          <w:vertAlign w:val="superscript"/>
        </w:rPr>
        <w:t>30</w:t>
      </w:r>
      <w:r>
        <w:rPr>
          <w:rFonts w:cs="Georgia" w:ascii="Georgia" w:hAnsi="Georgia"/>
          <w:sz w:val="28"/>
          <w:szCs w:val="34"/>
        </w:rPr>
        <w:t>-13</w:t>
      </w:r>
      <w:r>
        <w:rPr>
          <w:rFonts w:cs="Georgia" w:ascii="Georgia" w:hAnsi="Georgia"/>
          <w:sz w:val="28"/>
          <w:szCs w:val="34"/>
          <w:vertAlign w:val="superscript"/>
        </w:rPr>
        <w:t>30</w:t>
      </w:r>
    </w:p>
    <w:p>
      <w:pPr>
        <w:pStyle w:val="Normal"/>
        <w:jc w:val="center"/>
        <w:rPr>
          <w:rFonts w:ascii="Georgia" w:hAnsi="Georgia" w:cs="Georgia"/>
          <w:position w:val="0"/>
          <w:sz w:val="28"/>
          <w:sz w:val="28"/>
          <w:szCs w:val="34"/>
          <w:vertAlign w:val="baseline"/>
        </w:rPr>
      </w:pPr>
      <w:r>
        <w:rPr>
          <w:rFonts w:cs="Georgia" w:ascii="Georgia" w:hAnsi="Georgia"/>
          <w:position w:val="0"/>
          <w:sz w:val="28"/>
          <w:sz w:val="28"/>
          <w:szCs w:val="34"/>
          <w:vertAlign w:val="baseline"/>
        </w:rPr>
        <w:t>аудитория учебного корпуса №3</w:t>
      </w:r>
    </w:p>
    <w:p>
      <w:pPr>
        <w:pStyle w:val="Normal"/>
        <w:jc w:val="center"/>
        <w:rPr>
          <w:rFonts w:ascii="Georgia" w:hAnsi="Georgia" w:cs="Georgia"/>
          <w:position w:val="0"/>
          <w:sz w:val="28"/>
          <w:sz w:val="28"/>
          <w:szCs w:val="34"/>
          <w:vertAlign w:val="baseline"/>
        </w:rPr>
      </w:pPr>
      <w:r>
        <w:rPr>
          <w:rFonts w:cs="Georgia" w:ascii="Georgia" w:hAnsi="Georgia"/>
          <w:position w:val="0"/>
          <w:sz w:val="28"/>
          <w:sz w:val="28"/>
          <w:szCs w:val="34"/>
          <w:vertAlign w:val="baseline"/>
        </w:rPr>
      </w:r>
    </w:p>
    <w:p>
      <w:pPr>
        <w:pStyle w:val="Normal"/>
        <w:jc w:val="center"/>
        <w:rPr>
          <w:rFonts w:ascii="Georgia" w:hAnsi="Georgia" w:cs="Georgia"/>
          <w:sz w:val="28"/>
          <w:szCs w:val="34"/>
        </w:rPr>
      </w:pPr>
      <w:r>
        <w:rPr>
          <w:rFonts w:cs="Georgia" w:ascii="Georgia" w:hAnsi="Georgia"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969"/>
        <w:gridCol w:w="1080"/>
        <w:gridCol w:w="173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  <w:t>№№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  <w:t>Тема лек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  <w:t>Дат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  <w:t>Лек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  <w:t>Пропедевтика эндодонтии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3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-13"/>
                <w:sz w:val="26"/>
                <w:szCs w:val="26"/>
              </w:rPr>
              <w:t xml:space="preserve">Эндодонтия. </w:t>
              <w:br/>
              <w:t xml:space="preserve">Определение понятия “эндодонтия”. Этапы эндодонтического лечения.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3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-13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.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3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-13"/>
                <w:sz w:val="26"/>
                <w:szCs w:val="26"/>
              </w:rPr>
              <w:t>Эндодонтия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3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-13"/>
                <w:sz w:val="26"/>
                <w:szCs w:val="26"/>
              </w:rPr>
              <w:t>Эндодонтический инструментарий. Классификация, применение на различных этапах эндодонтического лечения. Стандартизация эндодонтического инструментар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7.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Эндодонтия. </w:t>
              <w:br/>
              <w:t xml:space="preserve">Методики прохождения и расширения корневых каналов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.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Эндодонтия. </w:t>
              <w:br/>
              <w:t xml:space="preserve">Лекарственные средства, применяемые в эндодонтии, - классификация, свойства, показания и противопоказания к применению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3.0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Эндодонтия. </w:t>
              <w:br/>
              <w:t>Пломбировочные материалы для корневых каналов – классификация, свойства, показания к применению. Методики пломбирования корневых каналов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.0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Эндодонтия. </w:t>
              <w:br/>
              <w:t>Ошибки и осложнения при эндодонтическом лечении – диагностика, лечение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7.0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Эндодонтия. </w:t>
              <w:br/>
              <w:t>Особенности восстановления коронок зубов различных групп после эндодонтического лечения. Применение анкерных штифтов, культевых штифтовых вкладок. Показания к применению искусственных короно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.0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В. Башко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6"/>
                <w:szCs w:val="26"/>
              </w:rPr>
              <w:t>Пропедевтика ортопедической стоматологии</w:t>
            </w:r>
          </w:p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Лектор – Заслуженный врач РФ,</w:t>
            </w:r>
          </w:p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Врач-стоматолог-ортопед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Владимир Николаевич Бабин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ат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1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Организация, оснащение и оборудование врачебного ортопедического кабинета. Нормативы. Санитарно-гигиенические требования. Техника безопасност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1.0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2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Несъемные ортопедические конструкции. </w:t>
              <w:br/>
              <w:t xml:space="preserve">Вкладки – классификация, материалы и методы изготовления, показания и противопоказания к применению. Индекс разрушения окклюзионной поверхности зуба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7.0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3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Несъемные ортопедические конструкции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Искусственные коронки – классификация, материалы и методы изготовления, показания к применению. </w:t>
              <w:br/>
              <w:t xml:space="preserve">Штифтовые конструкции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.0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4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Несъемные мостовидные протезы. </w:t>
              <w:br/>
              <w:t xml:space="preserve">Классификация несъемных мостовидных протезов, материалы и методы изготовления, показания и противопоказания к применению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.0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5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Препарирование зубов под искусственные коронки. </w:t>
              <w:br/>
              <w:t xml:space="preserve">Требования к препарированию зубов под различные искусственные коронки. </w:t>
              <w:br/>
              <w:t>Режущие и абразивные инструменты для одонтопрепарирования под искусственные корон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8.0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6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Реакция тканей на препарирование зубов. Предотвращение и купирование бол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5.0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7)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3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-13"/>
                <w:sz w:val="26"/>
                <w:szCs w:val="26"/>
              </w:rPr>
              <w:t xml:space="preserve">Вспомогательные материалы в стоматологии. </w:t>
              <w:br/>
              <w:t xml:space="preserve">Оттискные материалы – классификация, свойства, показания к применению. </w:t>
              <w:br/>
              <w:t>Моделировочные материалы – классификация, свойства, показания к применению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.0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Н. Бабинец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исание практических занятий по</w:t>
      </w:r>
    </w:p>
    <w:p>
      <w:pPr>
        <w:pStyle w:val="Normal"/>
        <w:jc w:val="center"/>
        <w:rPr/>
      </w:pPr>
      <w:r>
        <w:rPr/>
        <w:t>«Пропедевтике стоматологических заболеваний»</w:t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"/>
        <w:gridCol w:w="6585"/>
        <w:gridCol w:w="1230"/>
        <w:gridCol w:w="1005"/>
        <w:gridCol w:w="734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</w:rPr>
              <w:t>Эндодон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Определение понятий «эндодонт», «морфофункциональные комплексы эндодонта», «эндодонтия». Топографические особенности строения полости зуба в различных группах зубов. Этапы эндодонтического лечения. Методики и этапы применения девитализирующих средств в эндодонтии, механизм их действия. Вскрытие полостей различных групп зубов, наложение девитализирующих средств.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2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Раскрытие полостей зубов в кариозных и интактных однокорневых зубах (резцы, клыки). Раскрытие полостей зубов в кариозных и интактных многокорневых зубах (премоляры, моляры) верхней челюсти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Раскрытие полостей зубов в кариозных и интактных многокорневых зубах (премоляры, моляры) нижней челюсти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Эндодонтический инструментарий, классификация, способы применения на этапах эндодонтического лечения. Стандартизация эндодонтического инструментария. Методика работы с различными эндодонтическими инструментами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5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Методика расширения корневых каналов “Step Back”. Инструменты, последовательность их применения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6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Методика расширения корневых каналов “Crown Down”. Инструменты, последовательность их применения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7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нтисептические и лечебные препараты в эндодонтии – свойства, показания к применению. Механическая и медикаментозная обработка корневых каналов однокорневых зуб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8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Механическая и медикаментозная обработка корневых каналов многокорневых зубов верхней челюсти. Механическая и медикаментозная обработка корневых каналов многокорневых зубов нижней челюсти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9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Классификация пломбировочных материалов для корневых каналов, показания к применению, методика работы. Пломбирование корневых каналов зубов различных групп пастами.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10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Пломбирование корневых каналов зубов штифтами. Метод латеральной конденсации, инструменты. Пломбирование корневых каналов термафилом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11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Эндодонтическое лечение при плохо проходимых корневых каналах. Материалы и методы. Импрегнационные методы в эндодонтии. Показания и противопоказания, методика проведения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12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Особенности восстановления зубов после эндодонтического лечения. Подготовка корневого канала под анкерный штифт. Ошибки и осложнения при эндодонтическом лечении. Распломбирование корневых каналов. Закрытие перфораций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.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Штифтовые конструкции. Виды штифтовых конструкций. Материалы и методы их изготовления. Подготовка корневого канала под культевую штифтовую вкладку. Моделирование культевой штифтовой вкладки из воска. Коллоквиум по эндодонтии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</w:rPr>
              <w:t>Пропедевтика ортопедической стоматологии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</w:rPr>
              <w:t>-12</w:t>
            </w:r>
            <w:r>
              <w:rPr>
                <w:rFonts w:cs="Georgia" w:ascii="Georgia" w:hAnsi="Georgia"/>
                <w:b/>
                <w:bCs w:val="false"/>
                <w:color w:val="000000"/>
                <w:sz w:val="26"/>
                <w:szCs w:val="26"/>
                <w:vertAlign w:val="superscript"/>
              </w:rPr>
              <w:t>20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фантомный класс учебного корпуса №3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Georgia" w:hAnsi="Georgia" w:cs="Georgia"/>
                <w:b/>
                <w:b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b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подаватель – В.Н. Бабине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988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(1)</w:t>
            </w:r>
          </w:p>
        </w:tc>
        <w:tc>
          <w:tcPr>
            <w:tcW w:w="6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Искусственные коронки. Классификация искусственных коронок. Принципы препарирования зубов под искусственные коронки. Режущие и абразивные инструменты для препарирования зубов под искусственные коронки. Клинико-лабораторные этапы изготовления штампованных коронок. Препарирование зубов под штампованные коронк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1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1.03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суббота)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9.03 </w:t>
            </w:r>
          </w:p>
          <w:p>
            <w:pPr>
              <w:pStyle w:val="Style15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842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(2)</w:t>
            </w:r>
          </w:p>
        </w:tc>
        <w:tc>
          <w:tcPr>
            <w:tcW w:w="6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Оттискные (слепочные) материалы. Классификация слепочных материалов, показания к применению. Отработка методики снятия слепков на фантомах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8.03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суббота)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6.03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четверг)</w:t>
            </w:r>
          </w:p>
        </w:tc>
      </w:tr>
      <w:tr>
        <w:trPr>
          <w:trHeight w:val="1137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(3)</w:t>
            </w:r>
          </w:p>
        </w:tc>
        <w:tc>
          <w:tcPr>
            <w:tcW w:w="6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Металлические цельнолитые и пластмассовые коронки.</w:t>
              <w:br/>
              <w:t>Показания и противопоказания к применению металлических цельнолитых и пластмассовых искусственных коронок. Клинико-лабораторные этапы изготовления. Этапы препарирования зубов под металлические цельнолитые и пластмассовые коронки. Инструменты для одонтопрепарирования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4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суббота)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четверг)</w:t>
            </w:r>
          </w:p>
        </w:tc>
      </w:tr>
      <w:tr>
        <w:trPr>
          <w:trHeight w:val="630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6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бинированные искусственные коронки. Клинико-лабораторные этапы изготовления комбинированных (металлокерамических и металлопластмассовых коронок). Особенности одонтопрепарирования, инструменты. Двухслойные слепки. Ретракция десны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11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суббота)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9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четверг)</w:t>
            </w:r>
          </w:p>
        </w:tc>
      </w:tr>
      <w:tr>
        <w:trPr>
          <w:trHeight w:val="630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19</w:t>
            </w:r>
          </w:p>
        </w:tc>
        <w:tc>
          <w:tcPr>
            <w:tcW w:w="6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есъемные мостовидные протезы. Виды несъемных мостовидных протезов. Особенности препарирования опорных зубов при изготовлении мостовидных протезов. Клинико-лабораторные этапы изготовления несъемных мостовидных протезов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18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суббота)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16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четверг)</w:t>
            </w:r>
          </w:p>
        </w:tc>
      </w:tr>
      <w:tr>
        <w:trPr>
          <w:trHeight w:val="630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Georgia" w:hAnsi="Georgia" w:cs="Georgia"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6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Моделировочные материалы. Моделировочные материалы (воски) – классификация, свойства, применение. Моделирование коронки зуба и промежуточной части мостовидного протеза из воска. Коллоквиум по несъемному протезированию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5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суббота)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23.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45" w:leader="none"/>
              </w:tabs>
              <w:snapToGrid w:val="false"/>
              <w:spacing w:before="14" w:after="0"/>
              <w:jc w:val="both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(четвер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8:40Z</dcterms:created>
  <dc:creator>Алексей Нестеров</dc:creator>
  <dc:description/>
  <dc:language>en-US</dc:language>
  <cp:lastModifiedBy>Алексей Нестеров</cp:lastModifiedBy>
  <cp:lastPrinted>2009-02-07T13:08:00Z</cp:lastPrinted>
  <dcterms:modified xsi:type="dcterms:W3CDTF">2009-03-13T21:32:05Z</dcterms:modified>
  <cp:revision>12</cp:revision>
  <dc:subject/>
  <dc:title/>
</cp:coreProperties>
</file>