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Расписание лекций по «Профилактике и эпидемиологии стоматологических заболеваний» 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8"/>
          <w:szCs w:val="28"/>
          <w:u w:val="single"/>
          <w:vertAlign w:val="superscript"/>
        </w:rPr>
        <w:t>пятница 1430 - 15</w:t>
      </w:r>
      <w:r>
        <w:rPr/>
        <w:t>30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612"/>
        <w:gridCol w:w="1033"/>
        <w:gridCol w:w="203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Тема лекц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Введение в курс профилактики. Современные принципы организации и методы проведения профилактики стоматологических заболеваний.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0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Здоровый образ жизни - ведущий фактор профилактики стоматологических заболеваний у детей.</w:t>
            </w:r>
            <w:r>
              <w:rPr>
                <w:rFonts w:cs="Georgia" w:ascii="Georgia" w:hAnsi="Georgia"/>
                <w:b/>
                <w:bCs/>
                <w:color w:val="017D5F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.0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Эффективность системной профилактики кариеса и заболеваний пародонта по опыту зарубежных стран. Организация стоматологической профилактики в России и зарубежем. Роль гигиениста стоматологического в современной стоматологии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.0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Эпидемиологические методы обследования и их роль в профилактике.</w:t>
            </w:r>
            <w:r>
              <w:rPr>
                <w:rFonts w:cs="Georgia" w:ascii="Georgia" w:hAnsi="Georgia"/>
                <w:b/>
                <w:bCs/>
                <w:color w:val="017D5F"/>
                <w:spacing w:val="20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Теоретическое обоснование профилактики кариеса зубов и болезней пародонта.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6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Назубные отложения. Механизм образования, их роль в патогенезе заболеваний зубов и пародонта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Роль гигиены полости рта в профилактике стоматологических заболеваний. Средства гигиены полости рта. Предметы гигиены полости рта.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Методы чистки зубов. Выбор комплекса индивидуальной гигиены полости рта для детей и взрослых в зависимости от экзо- и эндогенных факторов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.0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Обучение детей и взрослых гигиене полости рта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3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Жевательные резинки как средство профилактики стоматологических заболеваний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Профилактика болезней пародонта. Подходы. Методы и средства профилактики. Роль гигиены полости рта в профилактике болезней пародонта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Роль курения в развитии заболеваний пародонта. Механизм ангиоспастического действия никотина.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.0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Санитарное просвещение и гигиеническое воспитание населения в профилактике основных стоматологических заболеваний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8.05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Коммунальные программы профилактики стоматологических заболеваний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.05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.В. Петурова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Расписание практических занятий по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«Профилактике и эпидемиологии стоматологических заболеваний» 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8"/>
          <w:szCs w:val="28"/>
          <w:u w:val="single"/>
          <w:vertAlign w:val="superscript"/>
        </w:rPr>
        <w:t>пятница 1430 - 15</w:t>
      </w:r>
      <w:r>
        <w:rPr/>
        <w:t>30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6630"/>
        <w:gridCol w:w="2047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№№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/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Вводное занятие в детском отделении. Ознакомление с режимом его работы, правилами поведения студентов в отделении, оборудованием кабинета гигиены, инструментарием, правилами стерилизации инструментов. Элементы асептики и антисептики.</w:t>
            </w:r>
            <w:r>
              <w:rPr>
                <w:rFonts w:cs="Georgia" w:ascii="Georgia" w:hAnsi="Georgia"/>
                <w:b/>
                <w:bCs/>
                <w:color w:val="017D5F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/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Методы осмотра ребенка. Сбор анамнеза. Методика общего и наружного осмотра челюстно-лицевой области. Запись зубной формулы (графико-цифровая система; международная двузначная система ВОЗ).</w:t>
            </w:r>
            <w:r>
              <w:rPr>
                <w:rFonts w:cs="Georgia" w:ascii="Georgia" w:hAnsi="Georgia"/>
                <w:b/>
                <w:bCs/>
                <w:color w:val="017D5F"/>
                <w:spacing w:val="20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Осмотр зубов. Сравнительная оценка здоровых и пораженных твердых тканей зуба. Методика выявления здоровых, кариозных, пломбированных зубов. Способы выявления очаговой деминерализации. Практическое освоение методов обследования (у своих коллег)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Показатели, характеризующие заболеваемость детского населения кариесом (распространенность, интенсивность индексы кп, КПУ, кпп, Кпп), прирост интенсивности. Оценка активности кариеса по методике ВОЗ, по методике Т.Ф. Виноградовой. Редукция кариеса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Методика осмотра слизистой оболочки полсти рта (щек, губ, неба, десны). Выявление аномалий уздечек слизистой преддверия рта и языка. Сравнительная оценка здоровой и пораженной слизистой оболочки полости рта. Практическое освоение определения индекса РМА, ПИ, КПИ, CPITN (у своих коллег)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Гигиена рта. Индексы гигиены. Красители для определения зубного налета. Практическое определение состояния гигиены полости рта у студентов группы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/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Гигиена полости рта. Предметы гигиены. Зубные щетки, уход за ними. Зубочистки, флоссы (зубные нити), межзубные стимуляторы, жевательные резинки.</w:t>
            </w:r>
            <w:r>
              <w:rPr>
                <w:rFonts w:cs="Georgia" w:ascii="Georgia" w:hAnsi="Georgia"/>
                <w:b/>
                <w:bCs/>
                <w:color w:val="017D5F"/>
                <w:spacing w:val="20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Методы чистки зубов. Практическое определение состояния гигиены полости рта у студентов группы, освоение стандартного метода чистки зубов. Контролируемая чистка зубов. Практическое освоение методики проведения контролируемой чистки зубов. Методы индивидуального контроля самостоятельной чистки зубо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Средства гигиены полости рта. Назначение, состав, классификация зубных паст. Зубные порошки. Сравнительная оценка зубной пасты и порошка. Лечебно-профилактические пасты противокариозного действия, содержащие соли кальция, фосфора. Лечебно-профилактические пасты противокариозного действия, содержащие ионы фтора. Показания к применению, представители подкласса. Режим применения противокариозных зубных паст в период созревания эмали зубов и после него.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Лечебно-профилактические пасты противовоспалительного действия. Свойства, показания к применению, представители подкласса. Пасты, снижающие кариесогенность факторов полости рта: содержащие хлоргексидин, ферменты, препятствующие отложению зубного налета, с ионами микроэлементов. Зубные эликсиры, их назначение. Режим применения зубных эликсиров с гигиенической и лечебной целью. Гигиенические зубные пасты (пенящиеся и не пенящиеся). Выбор гигиенических паст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Требования к уровню знаний и практических навыков ухода за зубами у детей в возрасте 3-4, 5-6, 6-7 лет. Методы санитарного просвещения и медико-педагогического убеждения детей и их родителей. Обучение детей и их родителей практическим навыкам гигиены полости рта в кабинете гигиены поликлиники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Профилактический осмотр детей в кабинете гигиены полости рта поликлиники. Значение жалоб и анамнестических данных. Оценка физиологического и умственного развития, соответствие возрасту ребенка. Общий наружный осмотр ЧЛО. Осмотр полсти рта. Определение индексов КП, КПУ+кп, КПУ, КПп, кпп, пробы Шиллера Писарева, РМА, КПИ.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Проведение «урока здоровья» ДДУ или школе по теме: «Гигиена полсти рта, профилактика основных стоматологических заболеваний»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 xml:space="preserve">Формирование группы риска на основании индексов интенсивности кариеса зубов витального окрашивания и индексов гигиены полости рта.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both"/>
              <w:rPr>
                <w:rFonts w:ascii="Georgia" w:hAnsi="Georgia" w:cs="Georgia"/>
                <w:color w:val="000000"/>
                <w:spacing w:val="2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pacing w:val="20"/>
                <w:sz w:val="26"/>
                <w:szCs w:val="26"/>
              </w:rPr>
              <w:t>Зачетное занятие. Индивидуальный контроль знаний и практических навыков студенто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Ю.Л. Лыгина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3:33Z</dcterms:created>
  <dc:creator>Алексей Нестеров</dc:creator>
  <dc:description/>
  <dc:language>en-US</dc:language>
  <cp:lastModifiedBy>Алексей Нестеров</cp:lastModifiedBy>
  <cp:lastPrinted>2113-01-01T00:00:00Z</cp:lastPrinted>
  <dcterms:modified xsi:type="dcterms:W3CDTF">2009-03-18T12:39:31Z</dcterms:modified>
  <cp:revision>8</cp:revision>
  <dc:subject/>
  <dc:title/>
</cp:coreProperties>
</file>