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РАФИК КОНСУЛЬТАЦИЙ КАФЕДР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СКОЙ ПЕДИАТРИИ для студентов 5-го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перед экзаменами проводятся в 10.00 часов на базе ОДКБ (ул.Татищева, 2а, здание старой поликлиники, на кафедре факультетской педиатрии)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01.06.2016г., 04.06.2016г., 09.06.2016г. – по вопросам 4-го курса доцент к.м.н. Енгибарян К.Ж.; по вопросам 5-го курса  – профессор д.м.н. Сергиенко Д.Ф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. кафедрой факультетской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едиатрии профессор, д.м.н.                                       Ба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3:00Z</dcterms:created>
  <dc:creator>ULCHIK</dc:creator>
  <dc:description/>
  <cp:keywords/>
  <dc:language>en-US</dc:language>
  <cp:lastModifiedBy>Башкина</cp:lastModifiedBy>
  <cp:lastPrinted>2016-05-27T10:23:00Z</cp:lastPrinted>
  <dcterms:modified xsi:type="dcterms:W3CDTF">2016-05-27T07:24:00Z</dcterms:modified>
  <cp:revision>6</cp:revision>
  <dc:subject/>
  <dc:title>ГРАФИК ОТРАБОТОК ПРАКТИЧЕСКИХ ЗАНЯТИЙ</dc:title>
</cp:coreProperties>
</file>