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афедре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2160"/>
        <w:gridCol w:w="1440"/>
        <w:gridCol w:w="1260"/>
        <w:gridCol w:w="1440"/>
        <w:gridCol w:w="1080"/>
        <w:gridCol w:w="216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(с указанием совмещения, совместитель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емых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специализации,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тификат специалиста, удостоверение о повышении квалификации) с указанием серии номера документа, полного названия учебного учреждения, года окончания, тематики обучения) действующие в течение  пяти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плом серия номер, дата присво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ттестат серия номер, дата присво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иплом се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, квалификация по дипл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едагогической нагру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ьно по каждой долж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научных трудов, патентов, грантов изобретений за последние 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ительственных наг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награжд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общ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ж, стаж научно-педагогический, стаж работы в университе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Л.И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, д.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йский 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здрава» «Актуальные вопросы современной морфологии», свидетельство регистр. №19809-26, г. Москва (30.05.2010г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У ВПО «Астраханская Государственная медицинская академия»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еподаватель Высшей шко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Рег №0076, г.Астраха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11.2014г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Астрах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коммуникативно-ориентиров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ь 1)3024023479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1956, г. Астраха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.12.2014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доктора медицин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 ДК №017059 от 7.02.200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 профессора     ПР №014386 от 19.04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им.            А.В. Луначарского, диплом серия Д-I №171935, 1979г, врач-лече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оль противовоспалительных цитокинов в формировании деструктивных тканевых процессов у больных лепро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я, 2014г, №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амика структурных изменений в легких лабораторных животных при длительном воздействии низких концентраций природного га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ы симпозиума, посвященные 90-летию со дня рождения проф. П.Ф.Степанова,  г.Смоленск,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кция микроциркуляторного русла среднего отдела тонкой кишки на длительное воздействие сероводородсодержащего газа в предельно допустимой концентрации» Материалы симпозиума, посвященные 90-летию со дня рождения проф. П.Ф.Степанова, г.Смоленск,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«За заслуги в области здравоохранения и многолетний добросовестный труд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здравоохранения и социального развития 06.04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 За многолетний добросовестный труд в системе здравоохранения  и в связи с празднованием 95-летия со Дня образования Академ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Астраха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ий трудовой стаж-38 лет 11 месяцев 4 дн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17 лет 6 месяцев 23 дня, преподавательский  и научный стаж 30 лет 11 месяцев 9 дней, стаж работы в АГМУ 36 лет 5 месяцев 23 д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Савищев А.В.  к.м.н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йский 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здрава» «Актуальные вопросы   современной морфолог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. №19809-24 , г. Москва (30.05.2010г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АГМА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еподаватель Высшей школы» диплом 302401311188, рег.№0081, г. Астраха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11.2014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кандидата медицин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  КТ №053062 от 29.09.199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 №056054 от 30.12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им.             А.В. Луначарск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серия НВ№531322,ре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18, 1988г, врач- лече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пографо-анатомические взаимоотношения развивающейся поджелудочной железы со смежными органами», журнал «Фундаментальные исследования», 2012, №3.</w:t>
            </w:r>
          </w:p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научных статей, посвященный 100-летию А.Г. Кнорре «Актуальные проблемы морфологии: эмбриональный и репаративный гистогенез, филогистогенез» СПБ, 2014  «Реактивные изменения эпителия долек ПЖ у молодых крыс после алкогольной интоксикации в пренатальном онтогенезе» с. 9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sz w:val="16"/>
                <w:szCs w:val="16"/>
              </w:rPr>
              <w:t>Общий трудовой стаж 28лет 9 месяцев 21 день,</w:t>
            </w:r>
          </w:p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аж по специальности 5 лет 23 дня, преподавательский и научный стаж 25 лет 23 дня, </w:t>
            </w:r>
          </w:p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 в АГМУ 25 лет 23 дн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унова И.Ю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б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йский 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здрава» «Актуальные вопросы современной морфолог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809-22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.05.2010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а биологических наук  ДКН №116584 от 26.03.2010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им.            А.В. Луначарск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серия НВ№531100,рег.</w:t>
            </w:r>
          </w:p>
          <w:p>
            <w:pPr>
              <w:pStyle w:val="Normal"/>
              <w:ind w:righ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237, 1987г, врач- лечеб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аболические и структурные преобразования легочной ткани в динамике развития хронического бронхита в условиях длительного воздействия низких концентраций сероводородсодержащего газа (эксперементальное исследование), Материалы IX международной научно-практической конференции «Достижения фундаментальных наук и возможности трансляционной медицины в решении актуальных проблем практического здравоохранения», 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амика структурных изменений в легких лабораторных животных при длительном воздействии низких концентраций природного газа»</w:t>
            </w:r>
          </w:p>
          <w:p>
            <w:pPr>
              <w:pStyle w:val="Normal"/>
              <w:ind w:right="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симпозиума, посвященные 90-летию со дня рождения проф. П.Ф.Степанова, г.Смоленск,2014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31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1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рудовой стаж 29 лет 8 месяцев 27 дней,</w:t>
            </w:r>
          </w:p>
          <w:p>
            <w:pPr>
              <w:pStyle w:val="Normal"/>
              <w:ind w:left="72" w:right="31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11 лет 11 дней, преподпвательский и научный стаж 11 лет 23 дня, стаж работы в АГМУ 11 лет, 7 месяце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«Астраханская Государственная медицинская академия» Минздрава России «Преподаватель высшей школы», диплом ППК     №0010344, г.Астрахань (01.03.2012г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Астраханский 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, «Французский коммуникативно-ориентированный язык (часть 1), регист. №882, г. Астрахань (30.06.2014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Панкрашова  Е.Ю.   к.б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йский 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здрава» «Актуальные вопросы современной морфолог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809-21 (2010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кандидата биологических наук ДКН №170647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04. 2010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государственная медиц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серия БВС 0827878, регистр.       .№ 21055, 1998г, врач по специальности «Педиатр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логические преобразования в структурах печени на фоне воздействия агрессивных факторов внешней среды», Морфология, 2012г, №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функциональная характеристика белоксинтезирующей функции печени в норме и при воздействии природного газа», Астраханский медицинский журна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истохимическая характеристика углеводного обмена в структурных компонентах печени в норме и  при воздействии абиотических факторов», Астраханский медицинский журнал, 2012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рудовой стаж 18 лет 4 месяцев 26 дней, стаж работы по специальности 11 лет 23 дня, преподавательский и научный стаж 11 лет 23 дня, стаж работы в АГМУ 11 лет 23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я, г. Ру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уровень AI, сертификат  (20.08.2013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ия, г.Перпинь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уровень AII, сертификат  (18.07.2014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я, «Преподав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й школы», диплом ППК №0010330, г.Астрахань (20.08.2013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Государ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академия, «Педиатрия с детскими инфекциями», удостоверение №323 (30.04.3014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Т.А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йский 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здрава» «Актуальные вопросы     современной морфологии»,  свидетель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.№19809-20,             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.05.2010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кандидата медицинских наук, серия ДКН №060504 от 12.03.2008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, диплом с отличием ВСА 0083668, регист. № 23651, 2004г, врач по специальности «Лечебное дел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лияние ДНК- аптомера (ингибитора) тромбина на микроциркуляцию в стенке тонкой кишки при гипоксии в эксперименте», Морфология, 2014г ,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амика структурных изменений в легких лабораторных животных при длительном воздействии низких концентраций природного газ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ы симпозиума, посвященные 90-летию со дня рождения проф. П.Ф.Степанова, г.Смоленск,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кция микроциркуляторного русла среднего отдела тонкой кишки на длительное воздействие сероводородсодержащего газа в предельно допустимой концентрации» Материалы симпозиума, посвященные 90-летию со дня рождения проф. П.Ф.Степанова, г.Смоленск,2014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рудовой стаж 10 лет 1месяцев 8 дней, стаж работы  по специальности 8 лет 7 месяцев 9 дней , преподавательский и научный стаж 10 лет 23 дня, стаж работы в АГМУ 10 лет 5 месяцев 8 дн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ВПО АГМА Минздрава России «Преподаватель высшей школы», диплом ППК №0010348, рег.№004, г.Астрах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.09.2013г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БОУ ВПО Астраханский государственный университет «Английский коммуникативно-ориентированный язык (часть1)3024023477968,   рег №1962, г.Астрахань (29.12.2014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кина Л.А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Астраха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университе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Французский коммуникативно-ориентированный язык» (часть 1) 302400400262, регистр. №87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страха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.06.2014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кандидата медицинских наук, серия МД №024525 от 11.12.198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итут и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В. Луначарск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Г-I №482073,  регистр. № 10691/74, 1977г, врач-лечеб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еолиз- ингибиторная система крови при экспериментальной дизентерийной интоксикации на фоне функционально-выключенной поджелудочной железы» Материалы симпозиума, посвященные 90-летию со дня рождения проф. П.Ф.Степанова, г.Смоленск,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рудовой стаж 22 года 10 месяцев 14 дней, стаж работы по специальности 1год 9 месяца 20дней, преподавательский и научный стаж 21 год 6 месяцев 2 дня , стаж работы в АГМУ 20 год 11 месяца 12 дн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 Ю.В. к.м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, внешний совмест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ссийский Государств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здрава» «Актуальные вопросы современной морфологии», свиде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.№19809-25(2010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кандидата медицинских наук, серия ДКН №095396 от 17.06.2009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, диплом с отличием БВС 0128264, регист. № 20830, 1998г, врач по специальности «Лечебное дел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рафия «Почки и надпочечники при стрессе  и в условиях влияния ЭМИ: морфологические аспекты», г.Саратов,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фофункциональные преобразования надпочечников под влиянием различных режимов ЭМИ», Научно-теоретический медицинский журнал , Морфология, 2012г, №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истофункциональное состояние надпочечника при стрессе». Астраханский научно-практический медицинский журнал,2012г, №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трудовой 21 год 1 мес 19 дней, стаж работы по специальности 12 лет 1 мес 3 дня, преподавательский и научный стаж 12 лет 1 мес 3 дня, стаж работы в АГМУ 11 лет 10 мес 7 дн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ВПО АГМА Минздрава России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 Организация здравоохранения и общественное здоровье», сертификат     регистр. №163 (03.03.2014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ВПО АГМА Минздрава России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Актуальные вопросы организации здравоохранения и общественного здоровья», удостоверение регистр. №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.03.2014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стент, внешний совмест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я, диплом с отличием ВСА 0083666, рег.№23552, 2004 г, врач по специальности «Лечебное дел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оль противовоспалительных цитокинов в формировании деструктивных тканевых процессов у больных лепро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я, 2014г, №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трудовой стаж 8 лет 10 месяца 23 дня, преподпавательский и научный стаж 5 лет 9 месяц 11 днй, стаж работы в АГМУ 1год 6 месяцев 14 дней</w:t>
            </w:r>
          </w:p>
        </w:tc>
      </w:tr>
    </w:tbl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5:00Z</dcterms:created>
  <dc:creator>Пользователь</dc:creator>
  <dc:description/>
  <cp:keywords/>
  <dc:language>en-US</dc:language>
  <cp:lastModifiedBy>ws368usr</cp:lastModifiedBy>
  <cp:lastPrinted>2014-10-21T11:43:00Z</cp:lastPrinted>
  <dcterms:modified xsi:type="dcterms:W3CDTF">2015-05-20T14:34:00Z</dcterms:modified>
  <cp:revision>46</cp:revision>
  <dc:subject/>
  <dc:title>Фамилия</dc:title>
</cp:coreProperties>
</file>