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по кафедре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ЕКЦИОННЫЕ БОЛЕЗНИ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9"/>
        <w:gridCol w:w="868"/>
        <w:gridCol w:w="724"/>
        <w:gridCol w:w="1013"/>
        <w:gridCol w:w="1303"/>
        <w:gridCol w:w="2757"/>
        <w:gridCol w:w="1439"/>
        <w:gridCol w:w="1447"/>
        <w:gridCol w:w="1446"/>
        <w:gridCol w:w="1014"/>
        <w:gridCol w:w="1237"/>
      </w:tblGrid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а кафед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нимаемых ста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едагогической нагруз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б образован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специализации, повышении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наличии учебной степе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наличии ученного з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сновных  научных трудов, изобретений за последние 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 правительственных награ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ж общий, стаж научно-педагогический, стажа работы в университете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имзя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гали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асов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ле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атура, АГМИ, 1974 год – Инфекционные боле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ДПО «Российская медицинская академия последипломного образования» МЗ РФ – Избранные вопросы инфекционной патологии, 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тор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– «Лихорадка Западного Нила» - для дистанционного обучения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казания медицинской помощи больным - Лихорадка ку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МИ 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4665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пирантура – по специальности инфекционные боле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ДПО «Российская медицинская академия последипломного образования» МЗ РФ – Избранные вопросы инфекционной патологии,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ая диагностика геморрагической лихорадки Крым-Конго на современном этапе – статья Казанский медицинский журнал,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о – эпидемиологическая характеристика случаев бешенства в Астраханской области- статья журнал Инфекционные болезни, ГЭОТАР, 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я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№ 3468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е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динатура - специальность инфекционные болезни ЦНИИ эпидеми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ДПО «Российская медицинская академия последипломного образования» МЗ РФ – Избранные вопросы инфекционной патологии,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ние вопросов паразитологии на цикле «Инфекционные болезни» студентам Астраханской Государственной Медицинской Академии – статья, 2012 год, журнал «Сибирское здоровье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хорадка Западного Нила в Астраханской области, статья – журнал Инфекционные болезни, 201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асилькова Вера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0908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специальность инфекционные болезни, АГ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ДПО «Российская медицинская академия последипломного образования» МЗ РФ – Избранные вопросы инфекционной патологии,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инические особенности тяжелого течения АРЛ – статья , Минск, 2014 г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ведения больных – Лихорадка Ку (коксиеллез), 2014 год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уль для дистанционного обучения – Лихорадка Западного Нила, 201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акельян Рудольф 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ВС 068379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лиф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,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Преподавание эпидемиологии на кафедрах  медицинских инстит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дидат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 - методическое пособие для студентов - противодействие биологическому терроризму,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ерышева Юлия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0128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специальность инфекционные болезни, АГМА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ДПО «Российская медицинская академия последипломного образования» МЗ РФ – Из-бранные вопросы инфекционной патологии,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дидат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торые аспекты патогенетического лечения больных ЛЗН – статья, 201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ова Елена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МА 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специальность – инфекционные болезни</w:t>
            </w:r>
          </w:p>
          <w:p>
            <w:pPr>
              <w:pStyle w:val="Normal"/>
              <w:rPr/>
            </w:pPr>
            <w:r>
              <w:rPr/>
              <w:t>ГБОУ ВПО АГМА – «Инфекционные болезни»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дидат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тимизация терапии лакунарной ангины – рукопись – диссертация на соискание ученой степени кандидата медицинских наук, 201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лиева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тынай Асылбек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17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специальность инфекционные болезни, АГМ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ДПО «Российская медицинская академия последипломного образования» МЗ РФ – Из-бранные вопросы инфекционной патологии, 2014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рекина Елена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Б 0540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специальность инфекционные болезни, АГМА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ДПО «Российская медицинская академия последипломного образования» МЗ РФ – Из-бранные вопросы инфекционной патологии,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моррагический синдром в клинике КГЛ, статья, Москва 201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длинская Надия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л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0637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инфекционные боле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ВПО АГМА «Избр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 болезней, 201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кмаева Лия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в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сист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ВС 0769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инатура - специальность инфекционные болезни, АГМА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 ДПО «Российская медицинская академия последипломного образования» МЗ РФ – Из-бранные вопросы инфекционной патологии, 201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темирова Бэла Исмаил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1471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Вра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натура - специальность инфекционные болезни, АГМА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тор медицинских на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ц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ссертация – рукопись на соискание ученой степени доктора медицинских наук, 201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  <w:drawing>
          <wp:inline distT="0" distB="0" distL="0" distR="0">
            <wp:extent cx="924623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5:00Z</dcterms:created>
  <dc:creator>Admin</dc:creator>
  <dc:description/>
  <cp:keywords/>
  <dc:language>en-US</dc:language>
  <cp:lastModifiedBy>АГМА</cp:lastModifiedBy>
  <cp:lastPrinted>2015-05-21T14:30:00Z</cp:lastPrinted>
  <dcterms:modified xsi:type="dcterms:W3CDTF">2015-05-21T13:57:00Z</dcterms:modified>
  <cp:revision>17</cp:revision>
  <dc:subject/>
  <dc:title/>
</cp:coreProperties>
</file>