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22"/>
        <w:gridCol w:w="1175"/>
        <w:gridCol w:w="1060"/>
        <w:gridCol w:w="1281"/>
        <w:gridCol w:w="1356"/>
        <w:gridCol w:w="1549"/>
        <w:gridCol w:w="1067"/>
        <w:gridCol w:w="1131"/>
        <w:gridCol w:w="1555"/>
        <w:gridCol w:w="1582"/>
        <w:gridCol w:w="1443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 ПП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нимаемых став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педагогической нагрузки (в уч.ч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ова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пециализации, повышении квалифик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личии ученой степ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личии ученого з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аучных трудов, патентов, грантов, изобретений за последние 2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ительственных нагр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общий, стаж научно-педагогический, стаж работы в университете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пасов Владимир Викто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  (шта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систент (штатны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ГБОУ ВПО «Северо-Западный государственный медицинский университет им. И.И. Мечникова» Минздрава России, Санкт-Петербург;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специалиста № 017814 0002372</w:t>
            </w:r>
          </w:p>
          <w:p>
            <w:pPr>
              <w:pStyle w:val="Normal"/>
              <w:jc w:val="center"/>
              <w:rPr/>
            </w:pPr>
            <w:r>
              <w:rPr/>
              <w:t>выдан 8.06.2013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невролог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«Северо-Западный государственный медицинский университет им. И.И. Мечникова»,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свидетельства 16772;</w:t>
            </w:r>
          </w:p>
          <w:p>
            <w:pPr>
              <w:pStyle w:val="Normal"/>
              <w:jc w:val="center"/>
              <w:rPr/>
            </w:pPr>
            <w:r>
              <w:rPr/>
              <w:t>Выдано 08.06.2013</w:t>
            </w:r>
          </w:p>
          <w:p>
            <w:pPr>
              <w:pStyle w:val="Normal"/>
              <w:jc w:val="center"/>
              <w:rPr/>
            </w:pPr>
            <w:r>
              <w:rPr/>
              <w:t>Цикл «Неврология» - тематическое усовершенствование 144 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медицинских наук</w:t>
            </w:r>
          </w:p>
          <w:p>
            <w:pPr>
              <w:pStyle w:val="Normal"/>
              <w:jc w:val="center"/>
              <w:rPr/>
            </w:pPr>
            <w:r>
              <w:rPr/>
              <w:t>Приказ от 03.04.1998 № 16-д/12</w:t>
            </w:r>
          </w:p>
          <w:p>
            <w:pPr>
              <w:pStyle w:val="Normal"/>
              <w:jc w:val="center"/>
              <w:rPr/>
            </w:pPr>
            <w:r>
              <w:rPr/>
              <w:t>Серия ДК № 011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 по кафедре нервных болезней</w:t>
            </w:r>
          </w:p>
          <w:p>
            <w:pPr>
              <w:pStyle w:val="Normal"/>
              <w:jc w:val="center"/>
              <w:rPr/>
            </w:pPr>
            <w:r>
              <w:rPr/>
              <w:t>Аттестат ПР №004913</w:t>
            </w:r>
          </w:p>
          <w:p>
            <w:pPr>
              <w:pStyle w:val="Normal"/>
              <w:jc w:val="center"/>
              <w:rPr/>
            </w:pPr>
            <w:r>
              <w:rPr/>
              <w:t>решением Министерства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Приказ от 21 апреля 1999 № 124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center"/>
              <w:rPr/>
            </w:pPr>
            <w:r>
              <w:rPr/>
              <w:t>Белопасов В.В. История кафедры нервных болезней Астраханской государственной медицинской академии. – Анналы клинической и экспериментальной неврологии. - №3. – 2013. – с.60-6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center"/>
              <w:rPr>
                <w:bCs/>
              </w:rPr>
            </w:pPr>
            <w:r>
              <w:rPr/>
              <w:t>Белопасов В.В., Корнеева М.А. Вегетативные нарушения при лепре.- В сб.: Актуальные вопросы клинической и экспериментальной лепры. – Астрахань, 2013. – с.74-81.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уженный врач РФ, «Профессионал России», орден «За заслуги в развитие медицины и здравоохран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 50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:35 л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а Инна Геннади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(шта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систент (штатны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«Северо-Западный государственный медицинский университет им. И.И. Мечникова» Минздрава России, Санкт-Петербург;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специалиста № 017814 0002383</w:t>
            </w:r>
          </w:p>
          <w:p>
            <w:pPr>
              <w:pStyle w:val="Normal"/>
              <w:jc w:val="center"/>
              <w:rPr/>
            </w:pPr>
            <w:r>
              <w:rPr/>
              <w:t>выдан 8.06.2013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невролог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«Северо-Западный государственный медицинский университет им. И.И. Мечникова»,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свидетельства 16783;</w:t>
            </w:r>
          </w:p>
          <w:p>
            <w:pPr>
              <w:pStyle w:val="Normal"/>
              <w:jc w:val="center"/>
              <w:rPr/>
            </w:pPr>
            <w:r>
              <w:rPr/>
              <w:t>Выдано 08.06.2013</w:t>
            </w:r>
          </w:p>
          <w:p>
            <w:pPr>
              <w:pStyle w:val="Normal"/>
              <w:jc w:val="center"/>
              <w:rPr/>
            </w:pPr>
            <w:r>
              <w:rPr/>
              <w:t>Цикл «Неврология» - тематическое усовершенствование 144 ча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РГМУ (Москва) Цикл усовершенствования на факультете повышения квалификации преподавателей – Удостоверение №18665-5 от 24.04.1997 г. «Педагогика высшей школы» - 216 часов.</w:t>
            </w:r>
          </w:p>
          <w:p>
            <w:pPr>
              <w:pStyle w:val="Normal"/>
              <w:jc w:val="center"/>
              <w:rPr/>
            </w:pPr>
            <w:r>
              <w:rPr/>
              <w:t>ГОУ ВПО АГУ Регистрационный номер 3260, г. Астрахань от 22.05.2009. Цикл «Основы педагогики и психолог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медицинских наук</w:t>
            </w:r>
          </w:p>
          <w:p>
            <w:pPr>
              <w:pStyle w:val="Normal"/>
              <w:jc w:val="center"/>
              <w:rPr/>
            </w:pPr>
            <w:r>
              <w:rPr/>
              <w:t>Приказ от 23.08.2012 № 582/нк-3</w:t>
            </w:r>
          </w:p>
          <w:p>
            <w:pPr>
              <w:pStyle w:val="Normal"/>
              <w:jc w:val="center"/>
              <w:rPr/>
            </w:pPr>
            <w:r>
              <w:rPr/>
              <w:t>Серия ДД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по кафедре нервных болезней</w:t>
            </w:r>
          </w:p>
          <w:p>
            <w:pPr>
              <w:pStyle w:val="Normal"/>
              <w:jc w:val="center"/>
              <w:rPr/>
            </w:pPr>
            <w:r>
              <w:rPr/>
              <w:t>Аттестат ДЦ № 022368</w:t>
            </w:r>
          </w:p>
          <w:p>
            <w:pPr>
              <w:pStyle w:val="Normal"/>
              <w:jc w:val="center"/>
              <w:rPr/>
            </w:pPr>
            <w:r>
              <w:rPr/>
              <w:t>решением Министерства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Приказ от 21 мая 2003 № 338-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252" w:leader="none"/>
              </w:tabs>
              <w:ind w:left="72" w:hanging="0"/>
              <w:jc w:val="center"/>
              <w:rPr/>
            </w:pPr>
            <w:r>
              <w:rPr/>
              <w:t>Измайлова И.Г., Белопасов В.В. Головокружение. Терминологический справочник, 3-ье издание, дополненное./ Издательство Астраханской государственной медицинской академии. – Астрахань, 2014. – 8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252" w:leader="none"/>
              </w:tabs>
              <w:ind w:left="72" w:hanging="0"/>
              <w:jc w:val="center"/>
              <w:rPr/>
            </w:pPr>
            <w:r>
              <w:rPr/>
              <w:t>Измайлова И.Г., Лазарева О.А., Мухамедзянова Р.И. Квалификационные тесты по неврологии./ Издательство Астраханской государственной медицинской академии. – Астрахань, 2014. – 200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: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 2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цонава Жужуна Мурман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(штатны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«Северо-Западный государственный медицинский университет им. И.И. Мечникова» Минздрава России,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специалиста № 017814 0002414</w:t>
            </w:r>
          </w:p>
          <w:p>
            <w:pPr>
              <w:pStyle w:val="Normal"/>
              <w:jc w:val="center"/>
              <w:rPr/>
            </w:pPr>
            <w:r>
              <w:rPr/>
              <w:t>выдан 8.06.2013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невролог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«Северо-Западный государственный медицинский университет им. И.И. Мечникова»,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свидетельства 16814;</w:t>
            </w:r>
          </w:p>
          <w:p>
            <w:pPr>
              <w:pStyle w:val="Normal"/>
              <w:jc w:val="center"/>
              <w:rPr/>
            </w:pPr>
            <w:r>
              <w:rPr/>
              <w:t>Выдано 08.06.2013</w:t>
            </w:r>
          </w:p>
          <w:p>
            <w:pPr>
              <w:pStyle w:val="Normal"/>
              <w:jc w:val="center"/>
              <w:rPr/>
            </w:pPr>
            <w:r>
              <w:rPr/>
              <w:t>Цикл «Неврология» - тематическое усовершенствование 144 ч.</w:t>
            </w:r>
          </w:p>
          <w:p>
            <w:pPr>
              <w:pStyle w:val="Normal"/>
              <w:jc w:val="center"/>
              <w:rPr/>
            </w:pPr>
            <w:r>
              <w:rPr/>
              <w:t>3. ГОУ ВПО АГУ  Диплом ПП № 731142 от 23.06.2007 подготовка по специальности:  «Практическая психолог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медицинских наук; Приказ от 12 апреля 2004 г. №16</w:t>
            </w:r>
          </w:p>
          <w:p>
            <w:pPr>
              <w:pStyle w:val="Normal"/>
              <w:jc w:val="center"/>
              <w:rPr/>
            </w:pPr>
            <w:r>
              <w:rPr/>
              <w:t>Серия КТ №15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по кафедре нервных болезней</w:t>
            </w:r>
          </w:p>
          <w:p>
            <w:pPr>
              <w:pStyle w:val="Normal"/>
              <w:jc w:val="center"/>
              <w:rPr/>
            </w:pPr>
            <w:r>
              <w:rPr/>
              <w:t>Аттестат ДЦ № 040155</w:t>
            </w:r>
          </w:p>
          <w:p>
            <w:pPr>
              <w:pStyle w:val="Normal"/>
              <w:jc w:val="center"/>
              <w:rPr/>
            </w:pPr>
            <w:r>
              <w:rPr/>
              <w:t>решением Министерства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Приказ от 15 июня 2011 г № 1430/649-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bCs/>
              </w:rPr>
            </w:pPr>
            <w:r>
              <w:rPr/>
              <w:t>Цоцонава Ж.М., Ткачева Н.В. - «Клинические аспекты взаимоотношения церебральной и соматической патологии при туберозном склерозе у детей и подростков» – Сборник трудов 4-го Балтийского конгресса по детской неврологии, СПб. -2013 г- стр. 114-115.</w:t>
            </w:r>
          </w:p>
          <w:p>
            <w:pPr>
              <w:pStyle w:val="Normal"/>
              <w:jc w:val="center"/>
              <w:rPr/>
            </w:pPr>
            <w:r>
              <w:rPr/>
              <w:t>2. Цоцонава Ж.М., Толстая С.И. Особенности когнитивных нарушений при различных формах эпилепсии. – Эпилепсия. №1 (13), 2014, - с. 13-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 20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15 л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тионова Алевтина Иван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 (штатны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ВПО СЗГМУ им. Мечникова МЗ РФ Свидетельство о повышении квалификации - Цикл «Неврология» Регистрационный номер 16791 от 08.06.2013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ВПО СЗГМУ им. Мечникова МЗ РФ -  Сертификат специалиста 017814 0002391 от 08.06.2013.;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свидетельства 11164;</w:t>
            </w:r>
          </w:p>
          <w:p>
            <w:pPr>
              <w:pStyle w:val="Normal"/>
              <w:jc w:val="center"/>
              <w:rPr/>
            </w:pPr>
            <w:r>
              <w:rPr/>
              <w:t>Выдано 08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кандидата наук МД №009415 Москва. 05.02.1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ютина С.М., Локтионова А.И. Клинические маски неврологических осложнений токсического воздействия алкоголя //Материалы Х Всероссийского съезда неврологов с международным участием. Нижний Новгород, 2012, стр.671-67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 50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 30 л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Юлия Григорье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 (штатны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ОУ ВПО АГМА МЗ РФ - Свидетельство о повышении квалификации по теме «Избранные вопросы неврологии»: регистрационный номер № 3902  30.05.2006г. – 156 час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ДПО Пензенский институт усовершенствования врачей  Федерального агентства по здравоохранению и социальному развитию; Свидетельство о повышении квалификации от 10.06.2009; регистрационный номер  1609, цикл «Диагностика и интенсивная терапия неотложных состояний в клинике нервных болезней» 144 часа;</w:t>
            </w:r>
          </w:p>
          <w:p>
            <w:pPr>
              <w:pStyle w:val="Normal"/>
              <w:jc w:val="center"/>
              <w:rPr/>
            </w:pPr>
            <w:r>
              <w:rPr/>
              <w:t>3.  ГБОУ ВПО СЗГМУ им.И.И.Мечникова Минздрава России Свидетельство о повышении квалификации;, рег.номер 11150 сертификат 017814 0002377 по специальности «неврология» от 08.06.2013г.</w:t>
            </w:r>
          </w:p>
          <w:p>
            <w:pPr>
              <w:pStyle w:val="Normal"/>
              <w:jc w:val="center"/>
              <w:rPr/>
            </w:pPr>
            <w:r>
              <w:rPr/>
              <w:t>4. ГБОУ ВПО «Северо-Западный государственный медицинский университет им. И.И. Мечникова»,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свидетельства 16777;</w:t>
            </w:r>
          </w:p>
          <w:p>
            <w:pPr>
              <w:pStyle w:val="Normal"/>
              <w:jc w:val="center"/>
              <w:rPr/>
            </w:pPr>
            <w:r>
              <w:rPr/>
              <w:t>Выдано 08.06.2013</w:t>
            </w:r>
          </w:p>
          <w:p>
            <w:pPr>
              <w:pStyle w:val="Normal"/>
              <w:jc w:val="center"/>
              <w:rPr/>
            </w:pPr>
            <w:r>
              <w:rPr/>
              <w:t>Цикл «Неврология» - тематическое усовершенствование 144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дидат медицинских наук</w:t>
            </w:r>
          </w:p>
          <w:p>
            <w:pPr>
              <w:pStyle w:val="Normal"/>
              <w:jc w:val="center"/>
              <w:rPr/>
            </w:pPr>
            <w:r>
              <w:rPr/>
              <w:t>КТ № 173940 16 ноября 2005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горьева, Белопасов В.В. Оптимизация методов лечения больных с обострениями лепрозных невропатий. //Материалы Х Всероссийского съезда неврологов с международным участием. Нижний Новгород, 2012, стр.372-372.</w:t>
            </w:r>
          </w:p>
          <w:p>
            <w:pPr>
              <w:pStyle w:val="Normal"/>
              <w:jc w:val="center"/>
              <w:rPr/>
            </w:pPr>
            <w:r>
              <w:rPr/>
              <w:t>2. Григорьева Ю.Г., Белопасов В.В., Шац Е.И. Роль сывороточных нейромаркеров у больных с обострениями лепрозных невропатий. // Российский журнал боли №1, 2014, с. 67-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 15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 5 л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ютина Светлана Михайл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 (штатны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СЗГМУ им. Мечникова МЗ РФ - Свидетельство о повышении квалификации: Цикл «Неврология» Регистрационный номер № 11166 г. Санкт-Петербург» 017814 0002393 от 08.06.201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«Северо-Западный государственный медицинский университет им. И.И. Мечникова»,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свидетельства 16793;</w:t>
            </w:r>
          </w:p>
          <w:p>
            <w:pPr>
              <w:pStyle w:val="Normal"/>
              <w:jc w:val="center"/>
              <w:rPr/>
            </w:pPr>
            <w:r>
              <w:rPr/>
              <w:t>Выдано 08.06.2013</w:t>
            </w:r>
          </w:p>
          <w:p>
            <w:pPr>
              <w:pStyle w:val="Normal"/>
              <w:jc w:val="center"/>
              <w:rPr/>
            </w:pPr>
            <w:r>
              <w:rPr/>
              <w:t>Цикл «Неврология» - тематическое усовершенствование 144 ч.</w:t>
            </w:r>
          </w:p>
          <w:p>
            <w:pPr>
              <w:pStyle w:val="Normal"/>
              <w:jc w:val="center"/>
              <w:rPr/>
            </w:pPr>
            <w:r>
              <w:rPr/>
              <w:t>2. ГОУ ВПО Астраханский государственный университет; регистрационный номер 3268, программа «Основы педагогики и психологии». Краткосрочное повышение квалификации 7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: Кандидат медицинских наук</w:t>
            </w:r>
          </w:p>
          <w:p>
            <w:pPr>
              <w:pStyle w:val="Normal"/>
              <w:jc w:val="center"/>
              <w:rPr/>
            </w:pPr>
            <w:r>
              <w:rPr/>
              <w:t>Приказ от 31.10.2007 №54 Диплом  от 01.02.2008 №4к/68; ДКН № 051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ютина С.М., Локтионова А.И. Клинические маски неврологических осложнений токсического воздействия алкоголя //Материалы Х Всероссийского съезда неврологов с международным участием. Нижний Новгород, 2012, стр.671-67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 20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 10 л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Рушания Ибрагим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 (штатны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ВПО СЗГМУ им. Мечникова МЗ РФ Свидетельство о повышении квалификации Цикл «Неврология» Сертификат специалиста 017814 0002396, регистрационный номер №11169, выдан 08.06.2013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ВПО «Северо-Западный государственный медицинский университет им. И.И. Мечникова»,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свидетельства 16796;</w:t>
            </w:r>
          </w:p>
          <w:p>
            <w:pPr>
              <w:pStyle w:val="Normal"/>
              <w:jc w:val="center"/>
              <w:rPr/>
            </w:pPr>
            <w:r>
              <w:rPr/>
              <w:t>Выдано 08.06.2013</w:t>
            </w:r>
          </w:p>
          <w:p>
            <w:pPr>
              <w:pStyle w:val="Normal"/>
              <w:jc w:val="center"/>
              <w:rPr/>
            </w:pPr>
            <w:r>
              <w:rPr/>
              <w:t>Цикл «Неврология» - тематическое усовершенствование 144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кандидата медицинских наук от 27.12.2002г. №58 КТ №092865 г.Москва. 04.04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Масютина С.М., Локтионова А.И. Клинические маски неврологических осложнений токсического воздействия алкоголя //Материалы Х Всероссийского съезда неврологов с международным участием. Нижний Новгород, 2012, стр.671-671.</w:t>
            </w:r>
          </w:p>
          <w:p>
            <w:pPr>
              <w:pStyle w:val="Normal"/>
              <w:jc w:val="center"/>
              <w:rPr/>
            </w:pPr>
            <w:r>
              <w:rPr/>
              <w:t>2. С.М.Масютина, В.В.Белопасов. Диагностика, лечение и профилактика инсульта у взрослых лиц молодого возраста. Учебно-методическое пособие. - Астрахань, 2011. – 98 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 20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 19 л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ёва Наталия Владимир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 (штатны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ВПО АГМА МЗ РФ -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АА № 0043135  специальность «неврология»; регистрационный номер: 6480 от 29.09.2012</w:t>
            </w:r>
          </w:p>
          <w:p>
            <w:pPr>
              <w:pStyle w:val="Normal"/>
              <w:jc w:val="center"/>
              <w:rPr/>
            </w:pPr>
            <w:r>
              <w:rPr/>
              <w:t>2. ГБОУ ВПО СЗГМУ им. Мечникова МЗ РФ Регистрационный номер 11185 Санкт-Петербург» Сертификат  017814 00022412 цикл «Неврология»  от 08.06.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СЗГМУ им. Мечникова МЗ РФ Регистрационный номер 11185 Санкт-Петербург» Сертификат  017814 00022412 цикл «Неврология»  от 08.06.2013.</w:t>
            </w:r>
          </w:p>
          <w:p>
            <w:pPr>
              <w:pStyle w:val="Normal"/>
              <w:jc w:val="center"/>
              <w:rPr/>
            </w:pPr>
            <w:r>
              <w:rPr/>
              <w:t>2. ГБОУ ВПО «Северо-Западный государственный медицинский университет им. И.И. Мечникова»,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свидетельства 16812;</w:t>
            </w:r>
          </w:p>
          <w:p>
            <w:pPr>
              <w:pStyle w:val="Normal"/>
              <w:jc w:val="center"/>
              <w:rPr/>
            </w:pPr>
            <w:r>
              <w:rPr/>
              <w:t>Выдано 08.06.2013</w:t>
            </w:r>
          </w:p>
          <w:p>
            <w:pPr>
              <w:pStyle w:val="Normal"/>
              <w:jc w:val="center"/>
              <w:rPr/>
            </w:pPr>
            <w:r>
              <w:rPr/>
              <w:t>Цикл «Неврология» - тематическое усовершенствование 14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кандидата медицинских наук от 17.03.2004г. № 8 КТ № 125846 г.Москва. 02.06.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Ткачева Н.В., Цоцонава Ж.М., Пагава Л.Б., Батурина А.Х. Катамнез детей с факоматозами //Материалы Х Всероссийского съезда неврологов с международным участием. Нижний Новгород, 2012, стр.569-569.</w:t>
            </w:r>
          </w:p>
          <w:p>
            <w:pPr>
              <w:pStyle w:val="Normal"/>
              <w:jc w:val="center"/>
              <w:rPr/>
            </w:pPr>
            <w:r>
              <w:rPr/>
              <w:t>2. Цоцонава Ж.М., Ткачева Н.В., Сопрунова И.В. Семиотика и диагностика наследственных заболеваний. Хромосомные болезни: Учебно-методические рекомендации.  – Астрахань: Изд-во Астраханской государственной медицинской академии, – 2011 - 39с.</w:t>
            </w:r>
          </w:p>
          <w:p>
            <w:pPr>
              <w:pStyle w:val="Normal"/>
              <w:jc w:val="center"/>
              <w:rPr/>
            </w:pPr>
            <w:r>
              <w:rPr/>
              <w:t>3. Болезень Рокитанского (нейрокожный меланоз)/Белопасов В.В., Ткачева Н.В., Сопрунова И.В., Цоцонава Ж.М., Ажкамалов С.И.// Нейрохирургия и неврология детского возраста.- №2-3.-2012.-С.36-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 20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 13 л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кова Ольга Вениамин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ссистент (совметсител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АГМА МЗ РФ Свидетельство о повышении квалификации регистрационный номер 425 , по теме «Избранные вопросы психиатрии» от 31.10.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ГБОУ ВПО АГМА МЗ РФ Сертификат № 145 7636 Регистрационный номер №1143 выдан 22.08.2002 – продлён решением экзаменационной квалификационной комиссии ГБОУ ВПО АГМА МЗ РФ 31.10.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 10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 5 л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гманова Наталия Павл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        (совметсител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 ВПО АГМА МЗ РФ,</w:t>
            </w:r>
          </w:p>
          <w:p>
            <w:pPr>
              <w:pStyle w:val="Normal"/>
              <w:rPr/>
            </w:pPr>
            <w:r>
              <w:rPr/>
              <w:t>Сертификат № 0130240292477 Регистрационный номер 478</w:t>
            </w:r>
          </w:p>
          <w:p>
            <w:pPr>
              <w:pStyle w:val="Normal"/>
              <w:rPr/>
            </w:pPr>
            <w:r>
              <w:rPr/>
              <w:t xml:space="preserve">От 30.04.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ВПО АГМА МЗ РФ удостоверение о повышении квалификации №302400492693 регистрационный  номер №509 от 30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кандидата медицинских наук. ДКН №114646 от 21.04.2010 г</w:t>
            </w:r>
          </w:p>
          <w:p>
            <w:pPr>
              <w:pStyle w:val="Normal"/>
              <w:jc w:val="center"/>
              <w:rPr/>
            </w:pPr>
            <w:r>
              <w:rPr/>
              <w:t>Решение ВАК от 2.06.2010 №27к/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 15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 5 л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ев Александр Александров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        (совметсител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а Регина Муратов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        (совметсител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ГБОУ ВПО АГМА МЗ РФ Сертификат А № 347 0535 протокол №47, специальность «Неврология» - регистрационный номер 4708 от 29.03.201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АГМА МЗ  РФ – Свидетельство о повышении квалификации. Регистрационный номер свидетельства 92;</w:t>
            </w:r>
          </w:p>
          <w:p>
            <w:pPr>
              <w:pStyle w:val="Normal"/>
              <w:jc w:val="center"/>
              <w:rPr/>
            </w:pPr>
            <w:r>
              <w:rPr/>
              <w:t>Выдано 29.03.2013</w:t>
            </w:r>
          </w:p>
          <w:p>
            <w:pPr>
              <w:pStyle w:val="Normal"/>
              <w:jc w:val="center"/>
              <w:rPr/>
            </w:pPr>
            <w:r>
              <w:rPr/>
              <w:t>Цикл «Избранные вопросы неврологии» - 144 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: 5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: 1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48:00Z</dcterms:created>
  <dc:creator>Sergunova_L</dc:creator>
  <dc:description/>
  <cp:keywords/>
  <dc:language>en-US</dc:language>
  <cp:lastModifiedBy>5.25</cp:lastModifiedBy>
  <dcterms:modified xsi:type="dcterms:W3CDTF">2015-03-22T19:05:00Z</dcterms:modified>
  <cp:revision>11</cp:revision>
  <dc:subject/>
  <dc:title/>
</cp:coreProperties>
</file>