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jc w:val="center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>Информация о кафедре нормальной физиологии</w:t>
      </w:r>
    </w:p>
    <w:p>
      <w:pPr>
        <w:pStyle w:val="Normal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05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43"/>
        <w:gridCol w:w="1257"/>
        <w:gridCol w:w="1409"/>
        <w:gridCol w:w="1110"/>
        <w:gridCol w:w="1195"/>
        <w:gridCol w:w="1614"/>
        <w:gridCol w:w="1929"/>
        <w:gridCol w:w="1228"/>
        <w:gridCol w:w="1444"/>
        <w:gridCol w:w="1071"/>
        <w:gridCol w:w="121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О сотрудника ПП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 (с указанием совмещения, совместительств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-во занимаемых став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педагогической нагрузки (отдельно по каждой должност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дения об образовании (диплом, переподготовка) с указанием серии номера документа, полного названия учебного учреждения, года окончания, специальности, квалификации по диплому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ведения о специализации, повышении квалификации (сертификат специалиста, удостоверение о повышении квалификации) с указанием серии номера документов, полного названия учебного учреждения, года окончания, тематики обучения) </w:t>
            </w:r>
            <w:r>
              <w:rPr>
                <w:rFonts w:cs="Times New Roman"/>
                <w:b/>
                <w:sz w:val="20"/>
                <w:szCs w:val="20"/>
              </w:rPr>
              <w:t>действующие в течении пяти л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дения о наличии ученой степени (серия, номер диплома, кем выдан, дата выдач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дения о наличии ученого звания (серия, номер аттестата, кем выдан, дата выдачи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научных трудов, патентов, грантов, изобретений за последние 2 г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правительственных наград (когда и чем награжден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ж общий, стаж научно-педагогический, стаж работы в университете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нин И.Н.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кафедрой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медицинский институт. Диплом: П № 561826, врач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июня 1961г.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ура в Куйбышевском медицинском институте по специальности нормальная физиология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ий гос. мед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, факуль-тет повышения ква-лификации и пере-подготовки специа-листов. 27-29 сен-тября 2007 г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«Россий-ская медицинская академия постдип-ломного образова-ния». 72 часовой курс на тему: «Фундамен-тальные основы молекулярной физиологии» 1-12 ок-тября 2012г.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мед. наук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МД № 005203, 19 августа 1988 г.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ор (по кафедре нормальной физиологии). Аттестат ПР № 002105, 26 апреля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профессор Астра-ханской государс-твенной медицин-ской академии. Аттестат Заслу-женного профес-сора ПР № 028. 18 декабря 2007 г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К Международной академии наук. Российская секция. Диплом № 20 – РС от13 декабря 1994 г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К Российской экологической академии. Диплом № 137 от23 мая 1995 г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К  Петровской Академии Наук и Искусств (ПАНИ)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Диплом от 20 февраля 1997 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К Международной академии наук высшей школы. Диплом № 809 от 25 апреля 1997 г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К Академии проблем ги-поксии. Диплом № 045 от28 января 1998 г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АКАДЕМИ Польской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ой академии. Диплом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MXC</w:t>
            </w:r>
            <w:r>
              <w:rPr>
                <w:sz w:val="20"/>
                <w:szCs w:val="20"/>
              </w:rPr>
              <w:t xml:space="preserve"> от 21 декабря 2001 г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К Всемирно Медицинской Академии наук им. А.Швейцера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nMCMXC</w:t>
            </w:r>
            <w:r>
              <w:rPr>
                <w:sz w:val="20"/>
                <w:szCs w:val="20"/>
              </w:rPr>
              <w:t xml:space="preserve"> от 21 ноября 2001 г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К Академии Естествознания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61 от18 мая 2007 г.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0" w:hanging="363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Полунин И.Н., Горст В.Р., Горст Н.А., Шебеко Л.В. Пространственно-временная организация механизмов формирования сердечного ритма //Достижения фундаментальных наук и возможности трансляционной медицины в решении актуальных проблем практического здравоохранения. Материалы </w:t>
            </w: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</w:rPr>
              <w:t xml:space="preserve"> международной научно-практической конференции (6 – 8 мая 2013г.). – Астрахань, 2013. – С.88 – 89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Чекунова И.Ю., Наумова Л.И., Полунин И.Н., Шишкина Т.А. Метаболические и структурные преобразования легочной ткани в динамике развития хронического бронхита в условиях длительного воздействия низких концентраций сероводородсодержащего газа. //Достижения фундаментальных наук и возможности трансляционной медицины в решении актуальных проблем практического здравоохранения. Материалы </w:t>
            </w: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</w:rPr>
              <w:t xml:space="preserve"> международной научно-практической конференции (6 – 8 мая 2013г.). – Астрахань, 2013. – С.100 – 1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83" w:leader="none"/>
              </w:tabs>
              <w:spacing w:lineRule="atLeast" w:line="200"/>
              <w:ind w:left="43" w:right="114" w:hanging="5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Полунин И.Н., Горст В.Р. Горст Н.А., Быков И.А. Использование принципа «Золотого сечения» для оценки функционального состояния организма человека //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 xml:space="preserve"> Съезд Физиологического общества им. И.П.Павлова. Тезисы докладов.-М.-Волгоград: Изд-во ВолгГМУ, 2013.-С.128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Полунин И.Н., Горст В.Р. Горст Н.А., Шебеко Л.В. Временная организация адаптивных процессов человека //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 xml:space="preserve"> Съезд Физиологического общества им. И.П.Павлова. Тезисы докладов.-М.-Волгоград: Изд-во ВолгГМУ, 2013.-С.422 — 423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Полунин И.Н., Горст В.Р., Горст Н.А., 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беко Л.В.,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чагина С.Н. Пространственно-временные параметры различных контуров регуляции частоты и ритма сердечных сокращений //Естественные наки.-2013. - №4 (45). – С.77-82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Полунин И.Н., Горст В.Р.,  Горст Н.А.,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200"/>
              <w:jc w:val="both"/>
              <w:rPr>
                <w:color w:val="000000"/>
                <w:spacing w:val="-3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Шебеко Л.В. </w:t>
            </w:r>
            <w:r>
              <w:rPr>
                <w:color w:val="000000"/>
                <w:spacing w:val="-3"/>
                <w:sz w:val="20"/>
                <w:szCs w:val="20"/>
                <w:shd w:fill="FFFFFF" w:val="clear"/>
              </w:rPr>
              <w:t xml:space="preserve">Регуляция ритмообразовательной функции сердца в пространственно-временном отражении //Научные труды </w:t>
            </w:r>
            <w:r>
              <w:rPr>
                <w:color w:val="000000"/>
                <w:spacing w:val="-3"/>
                <w:sz w:val="20"/>
                <w:szCs w:val="20"/>
                <w:shd w:fill="FFFFFF" w:val="clear"/>
                <w:lang w:val="en-US"/>
              </w:rPr>
              <w:t>IV</w:t>
            </w:r>
            <w:r>
              <w:rPr>
                <w:color w:val="000000"/>
                <w:spacing w:val="-3"/>
                <w:sz w:val="20"/>
                <w:szCs w:val="20"/>
                <w:shd w:fill="FFFFFF" w:val="clear"/>
              </w:rPr>
              <w:t xml:space="preserve"> съезда физиологов СНГ. Сичи-Дагомыс, Россия 8-12 октября 2014. М.-Сочи: Медицина-Здоровье, 2014.-С.100-101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200"/>
              <w:jc w:val="both"/>
              <w:rPr>
                <w:color w:val="000000"/>
                <w:spacing w:val="-3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3"/>
                <w:sz w:val="20"/>
                <w:szCs w:val="20"/>
                <w:shd w:fill="FFFFFF" w:val="clear"/>
              </w:rPr>
              <w:t xml:space="preserve">7.Полунин И.Н., Горст В.Р., Горст Н.А., </w:t>
            </w:r>
            <w:r>
              <w:rPr>
                <w:color w:val="000000"/>
                <w:sz w:val="20"/>
                <w:szCs w:val="20"/>
              </w:rPr>
              <w:t>Полукова М.В,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200"/>
              <w:jc w:val="both"/>
              <w:rPr/>
            </w:pPr>
            <w:r>
              <w:rPr>
                <w:color w:val="000000"/>
                <w:spacing w:val="-3"/>
                <w:sz w:val="20"/>
                <w:szCs w:val="20"/>
                <w:shd w:fill="FFFFFF" w:val="clear"/>
              </w:rPr>
              <w:t>Лычагина С.Н. Влияние гравитационной разгрузки позвоночника на частоту и ритм сердечной деятельности //Естественные науки.-2014. - №4 (49). – С. 32-36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200"/>
              <w:jc w:val="both"/>
              <w:rPr/>
            </w:pPr>
            <w:r>
              <w:rPr>
                <w:color w:val="000000"/>
                <w:spacing w:val="-3"/>
                <w:sz w:val="20"/>
                <w:szCs w:val="20"/>
                <w:shd w:fill="FFFFFF" w:val="clear"/>
              </w:rPr>
              <w:t>8.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олунин И.Н., Горст В.Р., Горст Н.А.,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Шебеко Л.В., </w:t>
            </w:r>
            <w:r>
              <w:rPr>
                <w:color w:val="000000"/>
                <w:spacing w:val="-3"/>
                <w:sz w:val="20"/>
                <w:szCs w:val="20"/>
                <w:shd w:fill="FFFFFF" w:val="clear"/>
              </w:rPr>
              <w:t xml:space="preserve">Полукова М.В </w:t>
            </w:r>
            <w:r>
              <w:rPr>
                <w:color w:val="000000"/>
                <w:spacing w:val="-3"/>
                <w:sz w:val="20"/>
                <w:szCs w:val="20"/>
              </w:rPr>
              <w:t>Вегетативная нервная система и пространственно-временная организация ритмогенеза сердца //Современные проблемы науки и образования. – 2014. – № 6 электронный журнал.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ь Ветеран труда 1985г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ь За освоение целинных земель 1956г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ь Выставки народного хозяйства 1957г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н Знак почета 1997г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 медаль им. А.Швейцера 2004г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года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года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года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т В.Р.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кафедры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кафедры 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едицинское, Астраханский государственный медицинский институт, диплом Д-1 №176081, от 1 июля 1978г. квалификация врач лечебник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ластная клиническая больница, г.Астрахань, интернатура по рентгенологии,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к диплому Д-1 №176081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ий государственный медицинский институт, удостоверение, №16 от 5 июля 1993г., квалификация мануальная рефлексотерапия вертеброгенной патологии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«Российская медицинская академия постдипломного образования», удостоверение 10-У/907.13, от 12 октября 2012г. «Фундаментальные основы молекулярной физиологии»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СтГМУ Минздрова РФ, свидетельство №452, 2013г. «Мануальная терапия».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биологических наук, диплом ДДН №012308, 15 января 2010г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медицинских наук, диплом МД №026421, от 12 сентября 1986г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по кафедре нормальной физиологии, аттестат ДЦ №011473, от 15 марта 1995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-корреспондент Российской Академии естествознания, диплом №6956, от 22 января 2014г.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-корреспондент Общественной Российской экологической академии, диплом №2011-52, от 20 января 2011г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0" w:hanging="363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Полунин И.Н., Горст В.Р., Горст Н.А., Шебеко Л.В. Пространственно-временная организация механизмов формирования сердечного ритма //Достижения фундаментальных наук и возможности трансляционной медицины в решении актуальных проблем практического здравоохранения. Материалы </w:t>
            </w: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</w:rPr>
              <w:t xml:space="preserve"> международной научно-практической конференции (6 – 8 мая 2013г.). – Астрахань, 2013. – С.88 – 89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Полунин И.Н., Горст В.Р. Горст Н.А., Быков И.А. Использование принципа «Золотого сечения» для оценки функционального состояния организма человека //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 xml:space="preserve"> Съезд Физиологического общества им. И.П.Павлова. Тезисы докладов.-М.-Волгоград: Изд-во ВолгГМУ, 2013.-С.128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Полунин И.Н., Горст В.Р. Горст Н.А., Шебеко Л.В. Временная организация адаптивных процессов человека //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 xml:space="preserve"> Съезд Физиологического общества им. И.П.Павлова. Тезисы докладов.-М.-Волгоград: Изд-во ВолгГМУ, 2013.-С.422 — 423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Полунин И.Н., Горст В.Р., Горст Н.А., 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беко Л.В.,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чагина С.Н. Пространственно-временные параметры различных контуров регуляции частоты и ритма сердечных сокращений //Естественные наки.-2013. - №4 (45). – С.77-82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Полунин И.Н., Горст В.Р.,  Горст Н.А.,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200"/>
              <w:jc w:val="both"/>
              <w:rPr>
                <w:color w:val="000000"/>
                <w:spacing w:val="-3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Шебеко Л.В. </w:t>
            </w:r>
            <w:r>
              <w:rPr>
                <w:color w:val="000000"/>
                <w:spacing w:val="-3"/>
                <w:sz w:val="20"/>
                <w:szCs w:val="20"/>
                <w:shd w:fill="FFFFFF" w:val="clear"/>
              </w:rPr>
              <w:t xml:space="preserve">Регуляция ритмообразовательной функции сердца в пространственно-временном отражении //Научные труды </w:t>
            </w:r>
            <w:r>
              <w:rPr>
                <w:color w:val="000000"/>
                <w:spacing w:val="-3"/>
                <w:sz w:val="20"/>
                <w:szCs w:val="20"/>
                <w:shd w:fill="FFFFFF" w:val="clear"/>
                <w:lang w:val="en-US"/>
              </w:rPr>
              <w:t>IV</w:t>
            </w:r>
            <w:r>
              <w:rPr>
                <w:color w:val="000000"/>
                <w:spacing w:val="-3"/>
                <w:sz w:val="20"/>
                <w:szCs w:val="20"/>
                <w:shd w:fill="FFFFFF" w:val="clear"/>
              </w:rPr>
              <w:t xml:space="preserve"> съезда физиологов СНГ. Сичи-Дагомыс, Россия 8-12 октября 2014. М.-Сочи: Медицина-Здоровье, 2014.-С.100-101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200"/>
              <w:jc w:val="both"/>
              <w:rPr>
                <w:color w:val="000000"/>
                <w:spacing w:val="-3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3"/>
                <w:sz w:val="20"/>
                <w:szCs w:val="20"/>
                <w:shd w:fill="FFFFFF" w:val="clear"/>
              </w:rPr>
              <w:t xml:space="preserve">7.Полунин И.Н., Горст В.Р., Горст Н.А., </w:t>
            </w:r>
            <w:r>
              <w:rPr>
                <w:color w:val="000000"/>
                <w:sz w:val="20"/>
                <w:szCs w:val="20"/>
              </w:rPr>
              <w:t>Полукова М.В,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200"/>
              <w:jc w:val="both"/>
              <w:rPr/>
            </w:pPr>
            <w:r>
              <w:rPr>
                <w:color w:val="000000"/>
                <w:spacing w:val="-3"/>
                <w:sz w:val="20"/>
                <w:szCs w:val="20"/>
                <w:shd w:fill="FFFFFF" w:val="clear"/>
              </w:rPr>
              <w:t>Лычагина С.Н. Влияние гравитационной разгрузки позвоночника на частоту и ритм сердечной деятельности //Естественные науки.-2014. - №4 (49). – С. 32-36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200"/>
              <w:jc w:val="both"/>
              <w:rPr/>
            </w:pPr>
            <w:r>
              <w:rPr>
                <w:color w:val="000000"/>
                <w:spacing w:val="-3"/>
                <w:sz w:val="20"/>
                <w:szCs w:val="20"/>
                <w:shd w:fill="FFFFFF" w:val="clear"/>
              </w:rPr>
              <w:t>8.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олунин И.Н., Горст В.Р., Горст Н.А.,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Шебеко Л.В., </w:t>
            </w:r>
            <w:r>
              <w:rPr>
                <w:color w:val="000000"/>
                <w:spacing w:val="-3"/>
                <w:sz w:val="20"/>
                <w:szCs w:val="20"/>
                <w:shd w:fill="FFFFFF" w:val="clear"/>
              </w:rPr>
              <w:t xml:space="preserve">Полукова М.В </w:t>
            </w:r>
            <w:r>
              <w:rPr>
                <w:color w:val="000000"/>
                <w:spacing w:val="-3"/>
                <w:sz w:val="20"/>
                <w:szCs w:val="20"/>
              </w:rPr>
              <w:t>Вегетативная нервная система и пространственно-временная организация ритмогенеза сердца //Современные проблемы науки и образования. – 2014. – № 6 электронный журнал.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Отличнику здравоохранения» 2003г.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лет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года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од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Г.В.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0,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ий государственный медицинский институт им. А.В. Луначарского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: Т № 559009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: лечебно-профилактическая, квалификация: врач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ординатура при кафедре нервных болезней Астраханского государственного медицинского института (1966-1968 гг.)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ура при кафедре нормальной физиологии Астраханского государственного медицинского института (1969-1972 гг.)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Астраханский государственный университет», удостоверение № 3453 о краткосрочном повышении квалификации «Актуальные проблемы современной биологии и физиологии». Астрахань, 2009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медицинских наук (диплом ММД № 040008, г. Москва, 15 марта 1974 г.)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по кафедре нормальной физиологии (аттестат: ДЦ № 053228, г. Москва, 28 апреля 1982 г.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ь Ветеран труда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г.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года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лет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лет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ьяева Г.З.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 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ий государственный   медицинский институт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               Ю  № 453279 от           1 июля 1974 г.  Врач – лечебник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ий государственный медицинский институт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ирант кафедры патологической физиологии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1974 г. – октябрь 1977 г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медицинских наук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МД       № 012507 от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октября 1981 г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т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Ц № 041010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 сентября 1991 г.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год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год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лет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хина Н.М.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 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ий Государственный медицинский институт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: Б-1 № 114009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ля 1975 г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лечебник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здрав.СССР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медицинский институт, Леноблздравотдел удостоверение   № 3920, 18 июня 1976 г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– терапевт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ий Государственный медицинский институт,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ура,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№ 142 от 30 октября 1984 г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Астраханский государственный университет «Актуальные проблемы современной биологии и физиологии»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. № 3458 июнь 2009 г.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медицинских наук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МД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4666 от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юня 1986 г.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ат ДЦ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141           20 июня 2001 г.  № 498-д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Отличнику здравоохранения» 2004г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ь Ветеран труда 2006г.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лет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ода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ода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епрвская Е.А.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 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плом с отличием АГМ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С 0054404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24.06.1997г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20556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 xml:space="preserve">Специальность врач педиатр. 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  <w:u w:val="single"/>
              </w:rPr>
              <w:t xml:space="preserve">Удостоверение </w:t>
            </w:r>
            <w:r>
              <w:rPr>
                <w:rFonts w:cs="Times New Roman"/>
                <w:sz w:val="20"/>
                <w:szCs w:val="20"/>
              </w:rPr>
              <w:t>№005510 от 28.09.98г. , регистрац. №57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Интернатура по дерматовенерологи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Сертификат</w:t>
            </w:r>
            <w:r>
              <w:rPr>
                <w:rFonts w:cs="Times New Roman"/>
                <w:sz w:val="20"/>
                <w:szCs w:val="20"/>
              </w:rPr>
              <w:t xml:space="preserve">  №986 с28.07.98г. по 30.04.2013г. по специальности дерматовенерология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Сертификат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№1790441 от 29.01.2003г. по 07.05.2013г.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ьность  - терапия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. №16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ртификат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 №2211357 от 29.12.04 по 05.05.2013г. по специальности  Общественное  здоровье и здравоохран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г. №1000 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иплом кандидата наук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Т№15375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03.06.2005г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 Москва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Кострыкина Л.С., Заднепровская Е.А., Курьянова Н.Н., Сердюков А.Г. Анализ профилактики искусственного прерывания беременности в Астраханской области за 2006-2010 г.г. // Здоровье населения – основа процветания России: Материалы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сероссийской научно-практической конференции с международным участием, 24-25 апреля 2013 года. – Анапа: Изд-е филиала РГСУ в г. Анапе, 2013. – С. 164 – 166.</w:t>
            </w:r>
          </w:p>
          <w:p>
            <w:pPr>
              <w:pStyle w:val="Normal"/>
              <w:tabs>
                <w:tab w:val="clear" w:pos="709"/>
                <w:tab w:val="left" w:pos="-243" w:leader="none"/>
                <w:tab w:val="left" w:pos="957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ердюкова Т.В., Курьянова Н.Н., Заднепровская Е.А. //Заболеваемость и смертность от гастроэнтеро-онкологической патологии в Астраханской области. Итоговая научно-практическая конференция АГМА. – Астрахань, 2012. – С.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И.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ий государственный медицински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Д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1 835 от1 июля 197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- лечебник 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ий Государственный медицински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 кафедры нормальной физиологии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АС        № 018072 от 17 октября 199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современной биологи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55 от 5 июня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медицинских на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К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1329 от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юля 1993 г.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лет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года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года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М.И.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ий Государ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М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1667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ля 1985 г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- лечебник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аханский государственный универс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современной биологии и физи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57 от 5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Отличнику здравоохранения» 2008г.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лет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ет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ет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якова Н.В.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государственная медицинская академия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: серия ВСБ 0540752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врач по специальности «Педиатрия»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Астраханский государственный университет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7024 по программе «Механизмы регуляции физиологических функций человека»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АГМА Минздрава Росси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281 по теме: «Педиатрия с детскими инфекциями».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медицинских наук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: серия ДКН №060288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своения: от 12 октября 2007 г. №22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лет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А.А.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государственная медицинская академия. Диплом ВСБ 0540775 Квалификация: врач по специальности «Педиатрия» (от 8 июля 2003г, №23109).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Астраханский государственный университет. Удостоверение №3447, Астрахань, 2009 по программе «Актуальные проблемы современной биологии и физиолог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О ГОУ ВПО Астраханская государственная медицинская академия Росздр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по теме «Формирование здорового образа жизни», Астрахань, 2010г., №22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АГМА Минздравсоцразвития России. Свидетельство от 2012г, №75 по теме: «Педиатрия с детскими инфекциям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Астраханский государственный университет. Удостоверение по программе «Механизмы регуляции физиологических функций человека», Астрахань, 2012г., №70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наркологический диспансер, г.Астраха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от 27.09.2013г. «Профилактика аддиктивного поведения удетей и подростк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Астраханский государственный университет. Удостоверение по программе «Иностранный язык (французский)», Астрахань, 2013г., №7437.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медицинских наук. Диплом о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марта 200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к/86, серия ДКН №053864 г.Моск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от 9.11.2007г, 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8 присуждена ученая степень)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 xml:space="preserve">Антонова А.А., Сердюков В.Г. Состояние здоровья детей раннего возраста. //Сборник материало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съезда педиатров России «Актуальные проблемы педиатрии» (Москва, 14 – 17 февраля 2013г.). – С. 18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лет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расова О.А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Астраханский государственный университет» г. Астрахань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:103018 0058713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Учитель биологии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3"/>
              </w:numPr>
              <w:spacing w:lineRule="auto" w:line="240" w:before="0" w:after="0"/>
              <w:ind w:left="0" w:right="23"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чагина С.Н., Горст Н.А., Бадушева Е.С., Мамбетова А.Х., Чапрасова О.А., Хмельницкая А.А. Морфофункциональные характеристики конституции и уровня здоровья человек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ъезд физиологического общества имени А. П. Павлова: Тезисы докладов. – Волгоград: Изд-во ВолгГМУ, 2013. – с. 312. 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240" w:before="0" w:after="0"/>
              <w:ind w:left="0" w:right="23"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рова З.Ф., Горячкина Л.В., Чапрасова О.А. Адаптационные возможности организма и вегетативный статус астраханских студентов. Молодежный инновационный вестник. Научно-практический журнал: мат-лы Х Всероссийской Бурденковской студенческой научной конференции.-Воронеж: Изд-во «Научная книга», 2014, Т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№2. – с. 382-383. Авторы 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240" w:before="0" w:after="0"/>
              <w:ind w:left="0" w:right="23" w:firstLine="709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а З.Ф., Горст Н. А., Лычагина С. Н., Чапрасова О.А., Горячкина Л.В. Влияние морфофункциональных показателей конституции на адаптационные возможности организма. Биотехнологии: наука и практика, инновации и бизнес: мат-лы Всероссийской научной конференции с международным участием 23-24 апреля 2013 г./сост. М. А. Егоров. – Астрахань: Издатель Сорокин Р.В., 2013. – с. 20-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21423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924" w:hanging="924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pacing w:val="-3"/>
        <w:shd w:fill="FFFFFF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color w:val="000000"/>
      <w:spacing w:val="-3"/>
      <w:sz w:val="24"/>
      <w:szCs w:val="24"/>
      <w:shd w:fill="FFFFFF" w:val="clear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0">
    <w:name w:val="WW8Num30z0"/>
    <w:qFormat/>
    <w:rPr>
      <w:color w:val="000000"/>
      <w:spacing w:val="-3"/>
      <w:sz w:val="24"/>
      <w:szCs w:val="24"/>
      <w:shd w:fill="FFFFFF" w:val="clear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494" w:before="420" w:after="0"/>
      <w:ind w:left="0" w:right="0" w:hanging="0"/>
    </w:pPr>
    <w:rPr>
      <w:rFonts w:ascii="Courier New" w:hAnsi="Courier New" w:eastAsia="Times New Roman" w:cs="Courier New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8:59:00Z</dcterms:created>
  <dc:creator/>
  <dc:description/>
  <cp:keywords/>
  <dc:language>en-US</dc:language>
  <cp:lastModifiedBy>ws368usr</cp:lastModifiedBy>
  <dcterms:modified xsi:type="dcterms:W3CDTF">2015-05-20T15:28:00Z</dcterms:modified>
  <cp:revision>3</cp:revision>
  <dc:subject/>
  <dc:title/>
</cp:coreProperties>
</file>