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увеличить РИНЦ </w:t>
        <w:br/>
        <w:t>(российский индекс научного цитирования)</w:t>
      </w:r>
    </w:p>
    <w:p>
      <w:pPr>
        <w:pStyle w:val="Heading2"/>
        <w:spacing w:before="0" w:after="0"/>
        <w:rPr/>
      </w:pPr>
      <w:r>
        <w:rPr>
          <w:rFonts w:cs="Cambria" w:ascii="Cambria" w:hAnsi="Cambria"/>
        </w:rPr>
        <w:t>1 Р</w:t>
      </w:r>
      <w:r>
        <w:rPr>
          <w:rFonts w:cs="Cambria" w:ascii="Cambria" w:hAnsi="Cambria"/>
          <w:vanish/>
          <w:lang w:val="en-US"/>
        </w:rPr>
        <w:t>Hhhh</w:t>
      </w:r>
      <w:r>
        <w:rPr>
          <w:rFonts w:cs="Cambria" w:ascii="Cambria" w:hAnsi="Cambria"/>
          <w:vanish/>
        </w:rPr>
        <w:t>РОО</w:t>
      </w:r>
      <w:r>
        <w:rPr>
          <w:rFonts w:cs="Cambria" w:ascii="Cambria" w:hAnsi="Cambria"/>
        </w:rPr>
        <w:t>абота с eLibrary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Система eLibrary неидеальна и не может знать всего. Правильно работая с системой, можно увеличить РИНЦ, подсказывая ей, какие именно статьи принадлежат вам. </w:t>
      </w:r>
    </w:p>
    <w:p>
      <w:pPr>
        <w:pStyle w:val="Heading3"/>
        <w:rPr>
          <w:rFonts w:ascii="Cambria" w:hAnsi="Cambria" w:eastAsia="Times New Roman" w:cs="Cambria"/>
          <w:b w:val="false"/>
          <w:b w:val="false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 w:val="false"/>
          <w:sz w:val="24"/>
          <w:szCs w:val="24"/>
          <w:lang w:val="en-US" w:eastAsia="ru-RU"/>
        </w:rPr>
      </w:r>
    </w:p>
    <w:p>
      <w:pPr>
        <w:pStyle w:val="Heading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1 Добавление неучтенных публикаций соавтором, которых вы являетесь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Часто в публикациях указывают только одного или двух авторов, а остальные соавторы остаются "за скобками". В система eLibrary есть возможность найти статью (или издание), соавтором которого вы являетесь и добавить её к списку своих цитируемых публикаций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Как это сделать:</w:t>
        <w:br/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1. Зарегистрируйтесь и авторизуйтесь на сайте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http://elibrary.r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br/>
        <w:t xml:space="preserve">2. Перейдите на страницу "ПОИСК ЦИТИРОВАНИЙ В РИНЦ" —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http://elibrary.ru/refs.asp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br/>
        <w:t>3. Найдите публикацию, введя в качестве запроса ее основного автора, часть названия, иные сведения</w:t>
        <w:br/>
        <w:t>4. Отметьте галочкой найденную работу, соавтором которой вы являетесь</w:t>
        <w:br/>
        <w:t>5. Нажмите "Добавить выделенные ссылки в список моих цитирований"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88050" cy="2633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исунок 1 — Добавление неучтенных публикаций, соавтором которых вы являетесь</w:t>
      </w:r>
    </w:p>
    <w:p>
      <w:pPr>
        <w:pStyle w:val="Heading3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Heading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2 Добавление неучтенных публикаций, не привязанных системой автоматически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Случается, что системе eLibrary известно о какой-либо статье, но она не смогла автоматически связать ее со страницей автора. Если вы найдёте такую принадлежащую вам статью — "подскажите" системе, что именно вы являетесь ее автором, чтобы увеличить свой РИНЦ-рейтинг. 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Как это сделать:</w:t>
        <w:br/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1. Зарегистрируйтесь и авторизуйтесь на сайте </w:t>
      </w:r>
      <w:hyperlink r:id="rId5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http://elibrary.r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br/>
        <w:t xml:space="preserve">2. Перейдите на страницу "ССЫЛКИ НА РАБОТЫ АВТОРА" — </w:t>
      </w:r>
      <w:hyperlink r:id="rId6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http://elibrary.ru/cit_author_refs.asp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br/>
        <w:t>3. Выберите пункт "только непривязанные ссылки, которые могут принадлежать данному автору" в меню "Показывать"</w:t>
        <w:br/>
        <w:t>4. Нажмите на ссылку "Поиск"</w:t>
        <w:br/>
        <w:t xml:space="preserve">5. Вам будут показаны все ссылки на публикации авторов с именем и фамилией похожими на ваши. </w:t>
        <w:br/>
        <w:t>6. Отметьте галочкой найденную работу, соавтором которой вы являетесь</w:t>
        <w:br/>
        <w:t>7. Нажмите "Добавить выделенные ссылки в список моих цитирований"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05500" cy="3622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исунок 2 — Добавление неучтенных публикаций, не привязанных системой автоматически</w:t>
      </w:r>
    </w:p>
    <w:p>
      <w:pPr>
        <w:pStyle w:val="Heading2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Heading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 Общие правила</w:t>
      </w:r>
    </w:p>
    <w:p>
      <w:pPr>
        <w:pStyle w:val="Heading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1 Сов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сегда четко указывайте в статье данные о себе: ФИО, место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кже четко указывайте библиографические сведения публикаций, на которые ссылаетесь в своей стат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сылайтесь в работах на себя и на своих колле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сылайтесь в первую очередь на те статьи, которые уже известны системе eLibrary, и которые опубликованы в цитируемых журнал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убликуйтесь в цитируемых журналах с высоким импакт-фактором по РИН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становите и поддерживайте контакты с авторами по вашей тематике — ссылайтесь друг на друга, оперативно обменивайтесь своими новыми стать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повещайте о новых публикациях всех российских и зарубежных коллег, рассылайте текст в электронно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азмещайте статьи в открытом доступе — на сайте университета, института, кафедры (в тексте четко укажите, как правильно ссылаться на статью при цитировании). Так ученый, заинтересованный в вашей тематике, легче найдёт вашу статью и с большей вероятностью сошлётся на не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еводите статьи на английский язык и публикуйте в свободном досту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дсказывайте аспирантам и студентам кафедры, какие публикации следует использовать в своих стать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лучая приглашение выступить оппонентом, рецензентом, ведущей организацией проверяйте, что соискатель или аспирант сослался на нужные статьи. </w:t>
      </w:r>
    </w:p>
    <w:p>
      <w:pPr>
        <w:pStyle w:val="Heading2"/>
        <w:spacing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Cambria" w:ascii="Cambria" w:hAnsi="Cambria"/>
          <w:i/>
        </w:rPr>
        <w:t>2.2 Эмпирические правильности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Рекомендации, связанные с особенностью расчета показателей цитируем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воим лучше сослаться друг на друга, чем каждому на себ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Лучше сослаться на две статьи по разу, чем на одну статью дважды. 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567" w:right="566" w:gutter="0" w:header="0" w:top="426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По материалам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kafedrari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jc w:val="right"/>
      <w:rPr/>
    </w:pPr>
    <w:r>
      <w:rPr/>
      <w:t xml:space="preserve">Знаете другие «хитрости» — пишите нам на </w:t>
    </w:r>
    <w:r>
      <w:rPr>
        <w:lang w:val="en-US"/>
      </w:rPr>
      <w:t>wiki</w:t>
    </w:r>
    <w:r>
      <w:rPr/>
      <w:t>@7</w:t>
    </w:r>
    <w:r>
      <w:rPr>
        <w:lang w:val="en-US"/>
      </w:rPr>
      <w:t>pravil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refs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cit_author_refs.asp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fedrari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02:00Z</dcterms:created>
  <dc:creator>Egor Filippov</dc:creator>
  <dc:description/>
  <cp:keywords/>
  <dc:language>en-US</dc:language>
  <cp:lastModifiedBy>Egor Filippov</cp:lastModifiedBy>
  <dcterms:modified xsi:type="dcterms:W3CDTF">2013-06-23T19:31:00Z</dcterms:modified>
  <cp:revision>14</cp:revision>
  <dc:subject/>
  <dc:title/>
</cp:coreProperties>
</file>