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ЕБНО-МЕТОДИЧЕСКОЕ ОБЕСПЕЧЕНИЕ ОБРАЗОВАТЕЛЬНОГО ПРОЦЕССА ПО ПРОГРАММЕ «МВСО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54"/>
        <w:gridCol w:w="696"/>
        <w:gridCol w:w="671"/>
        <w:gridCol w:w="1156"/>
        <w:gridCol w:w="1465"/>
        <w:gridCol w:w="1431"/>
        <w:gridCol w:w="216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дисципл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М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программ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атериалами текущего и промежуточного контро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учебно-методические пособ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номика: учебник для студентов мед.вузов/ Ю.В.Федорова [и др.]; ред. Ю.В.Федорова. – Ростов-н/Д.: Феникс: 2014.- 349 [1]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- («Библиотека МГМУ им. И.М.Сеченова) –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кроэкономика: учебник/ В.М.Гальперин, П.И.Гребенников, А.И.Леусский, Л.С.Тарасевич, общ. Ред Л.С.Тарасевича.- СПб: Экономическая школа- 1994 – 400с.- 2 эк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Шаповалова М.А.,Кашкарова И.А., Перепечкин А.Н., Литвинова Экономическая теория и экономика здравоохранения в тестах, схемах и задачах (Учебное пособие) Гриф УМО по медицинскому и фармацевтическому образованию, Астрахань: Изд.-во АГМА, 2006. – 59 с.- 300 эк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Бочкарева Н.А., Шаповалова М.А.Основы экономики (учебное пособи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Астрахань: Изд-во АГМА, 2010. – 165 с.- 100 экз.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.А.Кашкарова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Ю.А. Зурнаджьян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А. Бочкарева, М.А.Шаповалова Сборник тестовых заданий для проведения входящего, текущего и итогового видов контроля по дисциплине «Экономика» Астрахань: АГМА, 2011. – 147 с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300</w:t>
            </w:r>
            <w:r>
              <w:rPr/>
              <w:t xml:space="preserve"> экз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здравоохранения, маркетинг, менеджмент и лидерство, медицинское и фармацевтическое товаровед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ономика здравоохранения: учебное пособие для студентов мед.Вузов/А.В.Решетников [и др.]: под общ. Ред. А.В.Решетникова.- 2-е изд.- М.: «ГЭОТАР-медиа», 2007.- 271 с.- 6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.И.Вялков, Б.А.Райзберг, Ю.В. Шиленко Управление и экономика здравоохранения/ Учебное пособие для Вузов/ под ред. Члена корр. РАМН, доктора мед. наук. Проф. А.И.Вялкова; издат. Дом ГЭОТАР – Мед: М.- 2002 г., - 327 с.- 57 эк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С.З.Умаров, И.А.Наркевич, Н.Л. Костенко, Т.Н. Пучинина Медицинское и фармацевтическое товароведение/ учебник для Вузов; 2-е изд. ГЭОТАР МЕД: М.- 2004.- 367 с. – 3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аснецова О.А. Медицинское и фармацевтическое товароведение: практикум: учебн. Для студентов, обуч. По спец. 040500 – Фармация, 040600 – Сестринское дело/Бабаскина Л.И. [и др.], под ред. О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Шаповалова М.А. Тесты по экономике здравоохранения, Астрахань: АГМА, 2001. – 6 с. 300 экз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.А.,Шаповалова, А.Б. Федор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мент в здравоохранении (Учебное пособие), Астрахань: Изд.-во АГМА, 2001. – 78 с.300 эк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Шаповалова М.А., В.Д. Мельков Краткий словарь по экономике здравоохранения (Учебное пособие), Астрахань: Изд.-во АГМА, 2001. – 59 с.300 экз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Шаповалова М.А.,Кашкарова И.А., Перепечкин А.Н., Литвинова Е.Н.Экономическая теория и экономика здравоохранения в тестах, схемах и задачах (Учебное пособие) Гриф УМО по медицинскому и фармацевтическому образованию, Астрахань: Изд.-во АГМА, 2006. – 59 с.- 300 экз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Шаповалова М.А., Кашкарова И.А., Анопко В.П.Основы маркетинга. Маркетинг медицинских услуг (учебное пособие). Гриф УМО по медицинскому и фармацевтическому образованию вузов России, Астрахань: Изд-во АГМА , 2010. – 143 с – 100 экз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.А.Кашкарова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Ю.А. Зурнаджьянц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А. Бочкарева М.А.Шаповалова Сборник тестовых заданий для проведения входящего, текущего и итогового видов контроля по дисциплине «Экономика» Астрахань: АГМА, 2011. – 147 с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300 эк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Шаповалова М.А., Кашкарова И.А., Зурнаджьянц Ю.А., Войнова Ю.С.Тестовые задания по общественному здоровью и здравоохранению (часть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Экономика. Экономика здравоохранения). Астрахань: АГМА, 2012. – 76 с.- 100 экз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Управление качеством в медицине (учебное пособие )Астрахань:АГМА, 2012.-3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Евсеева А.Р., Джуваляков П.Г., Шаповалова М.А. Основы медицинского и фармацевтического товароведения /Учебное пособие, Волгоград 2010 г.- 204 с.- 10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53:00Z</dcterms:created>
  <dc:creator>Sagitova</dc:creator>
  <dc:description/>
  <cp:keywords/>
  <dc:language>en-US</dc:language>
  <cp:lastModifiedBy>Sagitova</cp:lastModifiedBy>
  <dcterms:modified xsi:type="dcterms:W3CDTF">2015-03-06T08:44:00Z</dcterms:modified>
  <cp:revision>3</cp:revision>
  <dc:subject/>
  <dc:title>УЧЕБНО-МЕТОДИЧЕСКОЕ ОБЕСПЕЧЕНИЕ ОБРАЗОВАТЕЛЬНОГО ПРОЦЕССА ПО ПРОГРАММЕ «ЛЕЧЕБНОЕ ДЕЛО»</dc:title>
</cp:coreProperties>
</file>