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АНАТ ФПО</w:t>
      </w:r>
    </w:p>
    <w:p>
      <w:pPr>
        <w:pStyle w:val="Normal"/>
        <w:jc w:val="center"/>
        <w:rPr/>
      </w:pPr>
      <w:r>
        <w:rPr/>
        <w:t>УЧЕБНО-МЕТОДИЧЕСКОЕ ОБЕСПЕЧЕНИЕ ОБРАЗОВАТЕЛЬНОГО ПРОЦЕССА ПО ПРОГРАММЕ ПОСЛЕВУЗОВСКОГО ПРОФЕССИОНАЛЬНОГО ОБРАЗОВАНИЯ ПО СПЕЦИАЛЬНОСТИ «УПРАВЛЕНИЕ И ЭКОНОМИКА ФАРМАЦ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2"/>
        <w:gridCol w:w="696"/>
        <w:gridCol w:w="671"/>
        <w:gridCol w:w="1156"/>
        <w:gridCol w:w="1465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текущего и промежуточного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учебно-методически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1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менеджм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Глембоцкая Г.Т. В лабиринтах фармацевтического менеджмента –М.: издат-во «Литтерра», 2007. – 255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Лукичева Л.И Управление организацией учебное пособие/(Под ред. Анискина Ю.П.)  – 2006. – 360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Управление и экономика фармации. В 4т. Т.1. Фармацевтическая деятельность. Организация регулирования: Учебник/под ред. Е.Е.Лоскутовой. – М. .: Академия, 2008 г.-38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инан К. Самоменеджмент/ К.Кинан; [пер. с англ. Л.В.Квасницкой]. – М.: Экскмо, 2007. – 80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Научная школа кафедры организации и экономики фармации. Основные направления исследований в области модернизации в сфере обращения лекарственных средств (методология и результаты): монография/ М-во здравоохранения и соц.развития Российской Федерации, Гос.бюджет.образоват.учреждение высш.проф.образования, Первый Московский гос.мед. ун-т. Им. И.М. Сеченова; под ред. Кривошеева С.А. – М.: Издат-во Первого МГМУ им. И.М.Сеченова, 2012.- 496 с. –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87-5-903 198-10-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Цильке, Христиан Типичные ошибки менеджеров/Христиан Цильке;[пер. с нем. О.Е.Ефимцевой]. – 3-е изд.,стер. – М.: Смарт-Бук, 2011 – 138 с.: табл.- (ЛАБОРАТОРИЯ УСПЕХА. Бизнес-рецепты!). – Доп.тит.л.н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Управление и экономика фармации(учебное пособие с грифом УМО).Коллектив авторов: Шаповалова М.А., Перепечкин А.Н., Кашкарова И.А., Халькова М.С., Сенаторова О.П. – Астрахань: АГМА, 2007.- 167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1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обеспечения качества ЛС и ИМН                                                                              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tudmedlib.ru/ru/book/ISBN9785970426340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.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mediu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Style w:val="21"/>
                <w:sz w:val="20"/>
                <w:szCs w:val="20"/>
              </w:rPr>
              <w:t>-аналитическое издание, посвященное изучению фармацевтического рынка лекарственных средств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nk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21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Style w:val="21"/>
                <w:sz w:val="20"/>
                <w:szCs w:val="20"/>
              </w:rPr>
              <w:t>-аналитическое издание, посвященное важнейшим направлениям здравоохранения, в том числе, фармаци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1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 маркет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мит М.С., Коласса Е.М., Перкинс Г., Сикер Б. Фармацевтический маркетинг. Принципы, среда, практика/Микки С. Смит, Е.М. Коласса, Грег.Перкинс, Брюс Сикер; Пер. с англ. Н.Г. Мефодовской. Ред.рус.изд. Ю.А.Крестинский, В.А.Мефодовской.-М.: Литтерра, 2005. – 392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авич-Приступа А.С. Реклама и мерчандайзинг в аптеке/А.С. Славич-Приступа; Под ред. Т.В.Кублицкой.- М.: Литтерра, 2006.- 88 с. (Серия «Практика аптечного дел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Розова Н.К. Маркетинг. – СПб.: Вектор, 2006. – 224 с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5-9684-0091-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аповалова М.А., Кашкарова И.А., Анопко В.П.Основы маркетинга. Маркетинг медицинских услуг (учебное пособие). Гриф УМО по медицинскому и фармацевтическому образованию вузов России, Астрахань: Изд-во АГМА , 2010. – 143 с – 100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1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фармацевтическ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е основы деятельности врача. Медицинское право: учебное пособие в схемах и определениях /Под ред. Ю.Д.Сергеева. – 2008 г.- 258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Медицинское право+ 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>: Учебный комплекс. В 3-х томах. Сергеев Ю.Д. – 2008 г.- 784 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.Медицинское право: учебное пособие. Сашко С.Ю.,Кочарова Л.В. – 2011 г.- 352 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.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mediu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Style w:val="21"/>
                <w:sz w:val="20"/>
                <w:szCs w:val="20"/>
              </w:rPr>
              <w:t>-аналитическое издание, посвященное изучению фармацевтического рынка лекарственных средств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nk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21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Style w:val="21"/>
                <w:sz w:val="20"/>
                <w:szCs w:val="20"/>
              </w:rPr>
              <w:t>-аналитическое издание, посвященное важнейшим направлениям здравоохранения, в том числе, фармаци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1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ка фармацевтической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това Ю.И. Экономика фирмы/ Ю.И.Растова, Р.Г.Малахов, О.А.Горяниская. – 2-е изд., перераб. и дополн. – М.: Рид групп, 2011. – 304 с. – (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>-спавочн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тагурова А.К., Шаповалова М.А., Кашкарова И.А., Зурнаджъянц Ю.А.Экономика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ое пособие). Гриф УМО по медицинскому и фармацевтическому образованию вузов России Астрахань: издательство АГМА, 2014. – 100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1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фармацевтически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 экономика здравоохранения: учебное пособие для вузов / Под ред. А.И. Вялкова.- 3-е издание. - М.: ГЭОТАР-Медиа, 2009. - 66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правление и экономика фармации: Учебник / Под ред. В.Л. Багировой. - М.: ОАО "Издательство "Медицина", 2008. - 720 с: 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.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mediu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Style w:val="21"/>
                <w:sz w:val="20"/>
                <w:szCs w:val="20"/>
              </w:rPr>
              <w:t>-аналитическое издание, посвященное изучению фармацевтического рынка лекарственных средств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nk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21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Style w:val="21"/>
                <w:sz w:val="20"/>
                <w:szCs w:val="20"/>
              </w:rPr>
              <w:t>-аналитическое издание, посвященное важнейшим направлениям здравоохранения, в том числе, фармаци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1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инг и финансовый менеджмент фармацевтически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хгалтерский учет, анализ и контроль в бюджетных учреждениях: Учебн. Пособ./ О.В.Молчанова, А.В. Тараскина, Л.В. Каширская, И.В. Чирикова. – Астрахань: ООО «ЦНТЭП», 2011. – 30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Бухгалтерский учет в аптечных организациях (учебное пособие с грифом УМО).Коллектив авторов: Шаповалова М.А., Потапова И.И., Кашкарова И.А., Халькова М.С., Сенаторова О.П. – Астрахань: АГМА, 2007.- 11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2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ацевтическая 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2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химия и Фармакогноз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2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экономический анализ. Издание 3-е, дополненное, с приложениями. П.А. Воробьев, М.В. Авксентьева, О.В. Борисенко, А.И. Воробьев, А.И. Вялков, Д.В.Лукъянцева, М.В.Сура, А.С.Юрьев – М.: НЬЮДИАМЕД; 1008, 77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3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Экономика: учебник для студентов мед.вузов/ Ю.В.Федорова [и др.]; ред. Ю.В.Федорова. – Ростов-н/Д.: Феникс: 2014.- 349 [1]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- («Библиотека МГМУ им. И.М.Сеченова) –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роэкономика: учебник/ В.М.Гальперин, П.И.Гребенников, А.И.Леусский, Л.С.Тарасевич, общ. Ред Л.С.Тарасевича.- СПб: Экономическая школа- 1994 – 400с.- 2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М.А.,Кашкарова И.А., Перепечкин А.Н., Литвинова 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чкарева Н.А., Шаповалова М.А.Основы экономики (учебное пособие) Астрахань: Изд-во АГМА, 2010. – 165 с.- 100 экз.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чкарева,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 – 300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3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татис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маев А.Н. Основы медицинской статистики. – М.: Практическая медицина, 2011.- 12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3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Общественное здоровье и здравоохранение. Национальное руководствод ред. В.И.Стародубова, О.П.Щепина и др. – М.: ГЭОТАР-Медиа, 2013.- 624 с. – (Серия «Национальное руководство»)2.Медик В.А., Токмачев М.С. Руководство по статистике здоровья и здравоохранения. – М.: ОАО «Издательство «Медицина», 2006, - 528 с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5-225-03984-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И.04.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фармацевтической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акроэкономическое   планирование  и прогнозирование: Учебное пособие/ под ред. А.Н.Петрова. – СПб.: Изд-во СПбГУЭФ,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.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mediu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Style w:val="21"/>
                <w:sz w:val="20"/>
                <w:szCs w:val="20"/>
              </w:rPr>
              <w:t>-аналитическое издание, посвященное изучению фармацевтического рынка лекарственных средств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link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21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Style w:val="21"/>
                <w:sz w:val="20"/>
                <w:szCs w:val="20"/>
              </w:rPr>
              <w:t>-аналитическое издание, посвященное важнейшим направлениям здравоохранения, в том числе, фармац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358" w:leader="none"/>
              </w:tabs>
              <w:snapToGrid w:val="false"/>
              <w:spacing w:lineRule="auto" w:line="240"/>
              <w:ind w:right="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edium.ru/" TargetMode="External"/><Relationship Id="rId3" Type="http://schemas.openxmlformats.org/officeDocument/2006/relationships/hyperlink" Target="http://www.medlinks.ru/" TargetMode="External"/><Relationship Id="rId4" Type="http://schemas.openxmlformats.org/officeDocument/2006/relationships/hyperlink" Target="http://www.remedium.ru/" TargetMode="External"/><Relationship Id="rId5" Type="http://schemas.openxmlformats.org/officeDocument/2006/relationships/hyperlink" Target="http://www.medlinks.ru/" TargetMode="External"/><Relationship Id="rId6" Type="http://schemas.openxmlformats.org/officeDocument/2006/relationships/hyperlink" Target="http://www.remedium.ru/" TargetMode="External"/><Relationship Id="rId7" Type="http://schemas.openxmlformats.org/officeDocument/2006/relationships/hyperlink" Target="http://www.medlinks.ru/" TargetMode="External"/><Relationship Id="rId8" Type="http://schemas.openxmlformats.org/officeDocument/2006/relationships/hyperlink" Target="http://www.remedium.ru/" TargetMode="External"/><Relationship Id="rId9" Type="http://schemas.openxmlformats.org/officeDocument/2006/relationships/hyperlink" Target="http://www.medlink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2:00Z</dcterms:created>
  <dc:creator>Sagitova</dc:creator>
  <dc:description/>
  <cp:keywords/>
  <dc:language>en-US</dc:language>
  <cp:lastModifiedBy>Sagitova</cp:lastModifiedBy>
  <dcterms:modified xsi:type="dcterms:W3CDTF">2014-11-17T10:22:00Z</dcterms:modified>
  <cp:revision>2</cp:revision>
  <dc:subject/>
  <dc:title>ДЕКАНАТ ФПО</dc:title>
</cp:coreProperties>
</file>