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ОЕ ОБЕСПЕЧЕНИЕ ОБРАЗОВАТЕЛЬНОГО ПРОЦЕССА ПО ПРОГРАММЕ «ЛЕЧЕБНОЕ ДЕЛ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4"/>
        <w:gridCol w:w="696"/>
        <w:gridCol w:w="671"/>
        <w:gridCol w:w="1156"/>
        <w:gridCol w:w="1465"/>
        <w:gridCol w:w="1431"/>
        <w:gridCol w:w="21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учебно-методические пособ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леч.ф-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ка: учебник для студентов мед.вузов/ Ю.В.Федорова [и др.]; ред. Ю.В.Федорова. – Ростов-н/Д.: Феникс: 2014.- 349 [1]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- («Библиотека МГМУ им. И.М.Сеченова) –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роэкономика: учебник/ В.М.Гальперин, П.И.Гребенников, А.И.Леусский, Л.С.Тарасевич, общ. Ред Л.С.Тарасевича.- СПб: Экономическая школа- 1994 – 400с.- 2 эк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,Кашкарова И.А., Перепечкин А.Н., Литвинова 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Бочкарева Н.А., Шаповалова М.А.Основы экономики (учебное пособ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страхань: Изд-во АГМА, 2010. – 165 с.- 100 экз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А. Бочкарева,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</w:t>
            </w:r>
            <w:r>
              <w:rPr/>
              <w:t xml:space="preserve"> эк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дравоохранения (леч. Ф-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номика здравоохранения: учебное пособие для студентов мед.Вузов/А.В.Решетников [и др.]: под общ. Ред. А.В.Решетникова.- 2-е изд.- М.: «ГЭОТАР-медиа», 2007.- 271 с.- 6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И.Вялков, Б.А.Райзберг, Ю.В. Шиленко Управление и экономика здравоохранения/ Учебное пособие для Вузов/ под ред. Члена корр. РАМН, доктора мед. наук. Проф. А.И.Вялкова; издат. Дом ГЭОТАР – Мед: М.- 2002 г., - 327 с.- 57 эк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 Тесты по экономике здравоохранения, Астрахань: АГМА, 2001. – 6 с. 300 экз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А.,Шаповалова, А.Б. Фе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в здравоохранении (Учебное пособие), Астрахань: Изд.-во АГМА, 2001. – 78 с.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 В.Д. Мельков Краткий словарь по экономике здравоохранения (Учебное пособие), Астрахань: Изд.-во АГМА, 2001. – 59 с.300 экз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Кашкарова И.А., Перепечкин А.Н., Литвинова Е.Н.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Шаповалова М.А., Кашкарова И.А., Анопко В.П.Основы маркетинга. Маркетинг медицинских услуг (учебное пособие). Гриф УМО по медицинскому и фармацевтическому образованию вузов России, Астрахань: Изд-во АГМА , 2010. – 143 с – 100 экз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Бочкарева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аповалова М.А., Кашкарова И.А., Зурнаджьянц Ю.А., Войнова Ю.С.Тестовые задания по общественному здоровью и здравоохранению (часть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Экономика. Экономика здравоохранения). Астрахань: АГМА, 2012. – 76 с.- 100 экз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Управление качеством в медицине (учебное пособие )Астрахань:АГМА, 2012.-30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04:00Z</dcterms:created>
  <dc:creator>Sagitova</dc:creator>
  <dc:description/>
  <cp:keywords/>
  <dc:language>en-US</dc:language>
  <cp:lastModifiedBy>Administrtor</cp:lastModifiedBy>
  <dcterms:modified xsi:type="dcterms:W3CDTF">2014-10-24T21:04:00Z</dcterms:modified>
  <cp:revision>2</cp:revision>
  <dc:subject/>
  <dc:title>УЧЕБНО-МЕТОДИЧЕСКОЕ ОБЕСПЕЧЕНИЕ ОБРАЗОВАТЕЛЬНОГО ПРОЦЕССА ПО ПРОГРАММЕ «ЛЕЧЕБНОЕ ДЕЛО»</dc:title>
</cp:coreProperties>
</file>