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ЕБНО-МЕТОДИЧЕСКОЕ ОБЕСПЕЧЕНИЕ ОБРАЗОВАТЕЛЬНОГО ПРОЦЕССА ПО ПРОГРАММЕ «МЕДИКО-ПРОФИЛАКТИЧЕСКОЕ ДЕЛО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54"/>
        <w:gridCol w:w="696"/>
        <w:gridCol w:w="671"/>
        <w:gridCol w:w="1156"/>
        <w:gridCol w:w="1465"/>
        <w:gridCol w:w="1431"/>
        <w:gridCol w:w="216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дисципли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УМ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программо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материалами текущего и промежуточного контрол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 учебно-методические пособ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(леч.ф-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Экономика: учебник для студентов мед.вузов/ Ю.В.Федорова [и др.]; ред. Ю.В.Федорова. – Ростов-н/Д.: Феникс: 2014.- 349 [1]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- («Библиотека МГМУ им. И.М.Сеченова) – 100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акроэкономика: учебник/ В.М.Гальперин, П.И.Гребенников, А.И.Леусский, Л.С.Тарасевич, общ. Ред Л.С.Тарасевича.- СПб: Экономическая школа- 1994 – 400с.- 2 экз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Шаповалова М.А.,Кашкарова И.А., Перепечкин А.Н., Литвинова Экономическая теория и экономика здравоохранения в тестах, схемах и задачах (Учебное пособие) Гриф УМО по медицинскому и фармацевтическому образованию, Астрахань: Изд.-во АГМА, 2006. – 59 с.- 300 экз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Бочкарева Н.А., Шаповалова М.А.Основы экономики (учебное пособие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Астрахань: Изд-во АГМА, 2010. – 165 с.- 100 экз.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.А.Кашкарова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>Ю.А. Зурнаджьянц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.А. Бочкарева, М.А.Шаповалова Сборник тестовых заданий для проведения входящего, текущего и итогового видов контроля по дисциплине «Экономика» Астрахань: АГМА, 2011. – 147 с</w:t>
            </w:r>
            <w:r>
              <w:rPr/>
              <w:t xml:space="preserve"> – </w:t>
            </w:r>
            <w:r>
              <w:rPr>
                <w:sz w:val="20"/>
                <w:szCs w:val="20"/>
              </w:rPr>
              <w:t>300</w:t>
            </w:r>
            <w:r>
              <w:rPr/>
              <w:t xml:space="preserve"> экз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здравоохранения (леч. Ф-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ономика здравоохранения: учебное пособие для студентов мед.Вузов/А.В.Решетников [и др.]: под общ. Ред. А.В.Решетникова.- 2-е изд.- М.: «ГЭОТАР-медиа», 2007.- 271 с.- 60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.И.Вялков, Б.А.Райзберг, Ю.В. Шиленко Управление и экономика здравоохранения/ Учебное пособие для Вузов/ под ред. Члена корр. РАМН, доктора мед. наук. Проф. А.И.Вялкова; издат. Дом ГЭОТАР – Мед: М.- 2002 г., - 327 с.- 57 экз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Шаповалова М.А. Тесты по экономике здравоохранения, Астрахань: АГМА, 2001. – 6 с. 300 экз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.А.,Шаповалова, А.Б. Федоренк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неджмент в здравоохранении (Учебное пособие), Астрахань: Изд.-во АГМА, 2001. – 78 с.300 экз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Шаповалова М.А., В.Д. Мельков Краткий словарь по экономике здравоохранения (Учебное пособие), Астрахань: Изд.-во АГМА, 2001. – 59 с.300 экз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Шаповалова М.А.,Кашкарова И.А., Перепечкин А.Н., Литвинова Е.Н.Экономическая теория и экономика здравоохранения в тестах, схемах и задачах (Учебное пособие) Гриф УМО по медицинскому и фармацевтическому образованию, Астрахань: Изд.-во АГМА, 2006. – 59 с.- 300 экз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Шаповалова М.А., Кашкарова И.А., Анопко В.П.Основы маркетинга. Маркетинг медицинских услуг (учебное пособие). Гриф УМО по медицинскому и фармацевтическому образованию вузов России, Астрахань: Изд-во АГМА , 2010. – 143 с – 100 экз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.А.Кашкарова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>Ю.А. Зурнаджьянц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.А. Бочкарева М.А.Шаповалова Сборник тестовых заданий для проведения входящего, текущего и итогового видов контроля по дисциплине «Экономика» Астрахань: АГМА, 2011. – 147 с</w:t>
            </w:r>
            <w:r>
              <w:rPr/>
              <w:t xml:space="preserve"> – </w:t>
            </w:r>
            <w:r>
              <w:rPr>
                <w:sz w:val="20"/>
                <w:szCs w:val="20"/>
              </w:rPr>
              <w:t>300 экз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Шаповалова М.А., Кашкарова И.А., Зурнаджьянц Ю.А., Войнова Ю.С.Тестовые задания по общественному здоровью и здравоохранению (часть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Экономика. Экономика здравоохранения). Астрахань: АГМА, 2012. – 76 с.- 100 экз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Шаповалова М.А.,Огуль Л.А., Кашкарова И.А., Горелова Н.В., Евсеева А.Р., Войнова Управ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м в медицин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ебное пособие )Астрахань: АГМА, 2012.-300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енеджмен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кон М.Х., Альберт М., Хедоури Ф. Основы менеджмента.- М.: Дело. – 1997.- 704 с.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рганизацией:учебное пособие по специальности менеджмент организации /Л.И.Лукичева, под ред. Ю.П.Анискина.- М.: Омега-Л. -360 с.(Высшая школа менеджмента).- </w:t>
            </w:r>
            <w:r>
              <w:rPr>
                <w:sz w:val="20"/>
                <w:szCs w:val="20"/>
                <w:lang w:val="en-US"/>
              </w:rPr>
              <w:t>ISBN 5-98119/985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а М.А. Перепечкин А.Н., Кашкарова И.А.</w:t>
            </w:r>
            <w:r>
              <w:rPr>
                <w:rFonts w:cs="Courier New"/>
                <w:sz w:val="20"/>
                <w:szCs w:val="20"/>
              </w:rPr>
              <w:t xml:space="preserve"> Менеджмент и лидерство</w:t>
            </w:r>
            <w:r>
              <w:rPr>
                <w:sz w:val="20"/>
                <w:szCs w:val="20"/>
              </w:rPr>
              <w:t xml:space="preserve"> Астрахань: АГМА, 2008.- 85 с.- 100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21:28:00Z</dcterms:created>
  <dc:creator>Sagitova</dc:creator>
  <dc:description/>
  <cp:keywords/>
  <dc:language>en-US</dc:language>
  <cp:lastModifiedBy>Administrtor</cp:lastModifiedBy>
  <dcterms:modified xsi:type="dcterms:W3CDTF">2014-10-24T21:28:00Z</dcterms:modified>
  <cp:revision>2</cp:revision>
  <dc:subject/>
  <dc:title>УЧЕБНО-МЕТОДИЧЕСКОЕ ОБЕСПЕЧЕНИЕ ОБРАЗОВАТЕЛЬНОГО ПРОЦЕССА ПО ПРОГРАММЕ «МЕДИКО-ПРОФИЛАКТИЧЕСКОЕ ДЕЛО»</dc:title>
</cp:coreProperties>
</file>