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.1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по выбору ординатор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устиолог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4.01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профессором кафедры к.м.н., доцентом Красиловым В.Л., доцентом кафедры д.м.н., доцентом Гончаровой Л.А., доцентом кафедры к.м.н. Пермяковым П.Е., ассистентом кафедры к.м.н. Ухановым Б.Ю., ассистентом кафедры Нагумановым С.В., заведующим кафедрой − д.м.н., профессором Жидовиновым А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8"/>
        </w:numPr>
        <w:spacing w:lineRule="auto" w:line="360"/>
        <w:ind w:left="0" w:right="0" w:firstLine="360"/>
        <w:rPr/>
      </w:pPr>
      <w:r>
        <w:rPr>
          <w:b/>
          <w:szCs w:val="28"/>
        </w:rPr>
        <w:t>Цель, задачи и место цикла комбустиологии в структуре ОПОП.</w:t>
      </w:r>
      <w:r>
        <w:rPr>
          <w:szCs w:val="28"/>
        </w:rPr>
        <w:t xml:space="preserve"> Обеспечить обучающихся необходимой информацией по вопросам классификации, семиотики, клиники, диагностики, дифференциальной диагностики, тактики лечения и оказания неотложной помощи при термической травме у детей различных возрастных групп. Необходимо обращать внимание на методы профилактики ожоговой травмы в детском возраст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рдинатор должен усовершенствовать общеклиническое обследование больного (анамнез, осмотр, пальпация, перкуссия, аускультация); интерпретации данных рентгенологического и ультразвукового обследования, лабораторных исследований; ознакомиться с показаниями и противопоказаниями к хирургическим методам лечения. </w:t>
      </w:r>
    </w:p>
    <w:p>
      <w:pPr>
        <w:pStyle w:val="2"/>
        <w:numPr>
          <w:ilvl w:val="0"/>
          <w:numId w:val="8"/>
        </w:numPr>
        <w:spacing w:lineRule="auto" w:line="360"/>
        <w:ind w:left="0" w:right="0" w:firstLine="360"/>
        <w:rPr/>
      </w:pPr>
      <w:r>
        <w:rPr>
          <w:b/>
          <w:szCs w:val="28"/>
        </w:rPr>
        <w:t xml:space="preserve">Место дисциплины в структуре последипломного образования. </w:t>
      </w:r>
      <w:r>
        <w:rPr>
          <w:szCs w:val="28"/>
        </w:rPr>
        <w:t xml:space="preserve">Цикл комбустиология детского возраста входит в состав дисциплин по выбору ординатора, которую изучают в ординатуре по специальности «Детская хирургия». </w:t>
      </w:r>
    </w:p>
    <w:p>
      <w:pPr>
        <w:pStyle w:val="2"/>
        <w:numPr>
          <w:ilvl w:val="0"/>
          <w:numId w:val="8"/>
        </w:numPr>
        <w:spacing w:lineRule="auto" w:line="360"/>
        <w:ind w:left="0" w:right="0" w:firstLine="360"/>
        <w:rPr>
          <w:b/>
          <w:b/>
          <w:szCs w:val="28"/>
        </w:rPr>
      </w:pPr>
      <w:r>
        <w:rPr>
          <w:b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закрепление, углубление и совершенствование знаний комбустиологии детского возраста, полученных в медицинском высшем учебном заведении. Непременным условием обучения является отработка практических умений и навыков, позволяющих будущему врачу (ординатору, интерну) любого профиля быстро разобраться в ургентной ситуации, наметить план экстренных диагностических и лечебных мероприятий, быстро начать действовать. </w:t>
      </w:r>
    </w:p>
    <w:p>
      <w:pPr>
        <w:pStyle w:val="TextBodyIndent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цикла ординатор должен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вопросы детского ожогового травматизма;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у и причины ожогов у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жогов,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глубины и площади ожог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овую болезнь – фазы течения, стад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орожении, электротравму, классификацию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артину при отморожениях в дореактивный период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ую картину при отморожениях в реактивный период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хирургического лечения термической трав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 и реабилитации больных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на всех этапах оказания медицинской помощи от места происшествия до стациона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убину и площадь ожог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убину отморож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убину и площадь ожогов при электротравм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тложную врачебную помощь при ожогах, отморожения, электротравм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опросы о месте и тактике дальнейшего леч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казания для общего и местного лечения при ожогах, отморожения, электротравм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лассические новокаиновые блокады и анестезию при отморожениях в дореактивном период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ировать на операциях при ожогах, отморожения, электротравм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экстренную врачебную помощь больным: производить первичную хирургическую обработку ран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и тактику общей и комплексной терапии пострадавших от холодовой трав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и тактику лечения больных, проводить их комплексное лечение совместно с врачами-специалист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основные медицинские профилактические мероприятия направленные на предупреждение и снижение детского ожогового травма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й ведения медицинской документации и общеклинического обследования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ей результатов лабораторных и инструментальных методов диагностики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постановки предварительного и клинического диагноза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рачебными и лечебными мероприятиями по оказанию первой врачебной помощи при неотложных и угрожающих жизни состояниях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й классического оперативного лечения.                        </w:t>
      </w:r>
    </w:p>
    <w:p>
      <w:pPr>
        <w:pStyle w:val="Normal"/>
        <w:spacing w:lineRule="auto" w:line="360" w:before="0" w:after="0"/>
        <w:ind w:left="1080" w:right="0" w:hanging="0"/>
        <w:jc w:val="both"/>
        <w:rPr/>
      </w:pPr>
      <w:r>
        <w:rPr/>
        <w:t>4. Объем и вид учебной работы (учебно-тематический план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1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ие повреждения кожи у детей (определение площади и глубины повреждения), клиника ожогового ш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рожение. Классификация. Определение глубины повреждения. Кли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и общее лечение ожогов и отморожений у детей. Оказание первой медицинской помощ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ая терапия при ожогах и местное лечение ран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72 часа – 2 зет 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 Содержание дисциплины.</w:t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1. Темы и содержание теоретических занятий.</w:t>
      </w:r>
    </w:p>
    <w:p>
      <w:pPr>
        <w:pStyle w:val="TextBodyIndent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14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екций</w:t>
            </w:r>
          </w:p>
        </w:tc>
      </w:tr>
      <w:tr>
        <w:trPr>
          <w:trHeight w:val="5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ические повреждения кожи у детей. Классификация. Определение площади и глубины повреждения. Клиника ожогового шока. Электротравма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орожение. Классификация. Определение глубины повреждения. Клиника. 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и общее лечение ожогов и отморожений у детей. Оказание первой медицинской помощи. 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2 Темы и содержание практических занятий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24"/>
      </w:tblGrid>
      <w:tr>
        <w:trPr>
          <w:trHeight w:val="17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2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практических занят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держ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ие повреждения кожи у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. Определение площади и глубины повреждения. Клиника ожогового шока. Правило «девяток» и «ладони». </w:t>
            </w:r>
          </w:p>
        </w:tc>
      </w:tr>
      <w:tr>
        <w:trPr>
          <w:trHeight w:val="3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ороже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. Определение глубины повреждения в зависимости от периода холодовой травмы. Клиника. 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и общее лечение ожогов и отморожений у детей. Оказание первой медицинской помощи. Показания и противопоказания к ранней некрэктомии, некротомии. Аутодермопластика.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ожоговых больных. Диспансеризац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учебно-исследовательских рабо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360" w:before="0" w:after="0"/>
        <w:ind w:left="179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я ожоговой травмы у детей в Тюмен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 w:before="0" w:after="0"/>
        <w:ind w:left="179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комплексного лечения у детей с термической травмой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бразовательные технолог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тематических больных, клинические разборы больных, решение ситуационных задач. 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средств демонстрационных ММ-презентаций часть, лекций проводится в интерактивной форме взаимодействия с обучающимися.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проводимых профессором (доцентом) в рамках отведенных учебным планом и программой час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доклады, обмениваются мнением по проблематике семинара. 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Учебно-методическое и информационное обеспечение дисципли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.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.</w:t>
      </w:r>
    </w:p>
    <w:p>
      <w:pPr>
        <w:pStyle w:val="WW"/>
        <w:numPr>
          <w:ilvl w:val="0"/>
          <w:numId w:val="2"/>
        </w:numPr>
        <w:spacing w:lineRule="auto" w:line="360"/>
        <w:ind w:left="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я и ортопедия: учебник для студ. высш. учебн. заведений; под ред. Г.М. Кавалерского. - М., Издательский центр «Академия», 2008.</w:t>
      </w:r>
    </w:p>
    <w:p>
      <w:pPr>
        <w:pStyle w:val="WW"/>
        <w:numPr>
          <w:ilvl w:val="0"/>
          <w:numId w:val="2"/>
        </w:numPr>
        <w:spacing w:lineRule="auto" w:line="360"/>
        <w:ind w:left="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я: национальное руководство / под ред. Г.П. Котельникова, С.П. Миронова. - М.: ГЭОТАР-Медиа, 2008. - 808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Детская травматология. – С.-Пб.: Питер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3. Дополнительная литерату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2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крафт К.У., Холдер Т.М. Детская хирургия: в 3 томах. - Пер. с англ. Немиловой Т.К. - СПб., Хардфорд, 1996. - 1т. - С.102 – 118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оклад о профилактике детского травматизма.- Всемирная организация здравоохранения и ЮНИСЕФ. - Женева, 2008. – С. 21 - 25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ваял Х.Ф., Паркс Д.Х. Ожоги у детей.- Пер. с англ. – М.: Медицина. – 1990.- С. 15 – 47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ь Н.П. Ожоги у детей. - М.: Триада-Х. - 2011.- С. 5 - 7.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9.1.4. Электронные источники (базы информационных данных):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исковые системы и катало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szCs w:val="28"/>
          </w:rPr>
          <w:t>MedLinks - Вся медицина в Интернет</w:t>
        </w:r>
      </w:hyperlink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szCs w:val="28"/>
          </w:rPr>
          <w:t>MEDNAVIGATOR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русскоязычных медицинских ресурс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szCs w:val="28"/>
          </w:rPr>
          <w:t>MEDAGENT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медицинских сайт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szCs w:val="28"/>
          </w:rPr>
          <w:t>Medrating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, рейтинг сайтов, посвященных медицине и здравоохранению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szCs w:val="28"/>
          </w:rPr>
          <w:t>avogadro.ru: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сайт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szCs w:val="28"/>
            <w:shd w:fill="FFFFFF" w:val="clear"/>
          </w:rPr>
          <w:t>medlook.ru</w:t>
        </w:r>
      </w:hyperlink>
      <w:r>
        <w:rPr>
          <w:rStyle w:val="Appleconvertedspace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алог медицинских сайтов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, гнойное отделение, отделение реанимации и интенсивной терапии №1 ГБУЗ АО «ОДКБ им. Н.Н. Силищевой», учебная комната, тестовые задания для клинических ординаторов, лекции, учебники, методические разработки, методические пос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Lucida Sans Unicode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" TargetMode="External"/><Relationship Id="rId3" Type="http://schemas.openxmlformats.org/officeDocument/2006/relationships/hyperlink" Target="http://www.mednavigator.ru/" TargetMode="External"/><Relationship Id="rId4" Type="http://schemas.openxmlformats.org/officeDocument/2006/relationships/hyperlink" Target="http://medagent.ru/" TargetMode="External"/><Relationship Id="rId5" Type="http://schemas.openxmlformats.org/officeDocument/2006/relationships/hyperlink" Target="http://www.medrating.ru/" TargetMode="External"/><Relationship Id="rId6" Type="http://schemas.openxmlformats.org/officeDocument/2006/relationships/hyperlink" Target="http://www.avogadro.ru/" TargetMode="External"/><Relationship Id="rId7" Type="http://schemas.openxmlformats.org/officeDocument/2006/relationships/hyperlink" Target="http://list.mail.ru/fast-bin/site_jump.bat?id=53616c7465645f5fca03cd9a3ab3abc8d0d9cef7c843dbd51edea8536cc76775a1aa3443b2492bfca5760fb3c94be2e245d5c76b727854ee55cb677304412b98863d6093be070f5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4:00Z</dcterms:created>
  <dc:creator>Сергей</dc:creator>
  <dc:description/>
  <dc:language>en-US</dc:language>
  <cp:lastModifiedBy>Сергей</cp:lastModifiedBy>
  <dcterms:modified xsi:type="dcterms:W3CDTF">2012-10-09T10:19:00Z</dcterms:modified>
  <cp:revision>14</cp:revision>
  <dc:subject/>
  <dc:title>Приложение 4</dc:title>
</cp:coreProperties>
</file>