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ая структура учебного процесса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4215" cy="550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360" cy="5508000"/>
                          <a:chOff x="0" y="0"/>
                          <a:chExt cx="9594360" cy="5508000"/>
                        </a:xfrm>
                      </wpg:grpSpPr>
                      <wps:wsp>
                        <wps:cNvSpPr txBox="1"/>
                        <wps:spPr>
                          <a:xfrm>
                            <a:off x="0" y="567000"/>
                            <a:ext cx="209160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ЛЕЧЕБНЫЙ ФАКУЛЬ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567000"/>
                            <a:ext cx="209160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ИАТРИЧЕСКИЙ ФАКУЛЬ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5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567000"/>
                            <a:ext cx="20199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ФАКУЛЬТЕТ МЕДИКО-БИОЛОГИЧЕСКОГО ПРОФ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6240" y="567000"/>
                            <a:ext cx="274140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5920"/>
                            <a:ext cx="2091600" cy="130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Электив по избранным вопросам клинической фармакологии фитотерапии и гомеопа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6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2356560"/>
                            <a:ext cx="2091600" cy="130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Электив по избранным вопросам клинической фармакологии фитотерапии и гомеопа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6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1800" y="3102480"/>
                            <a:ext cx="195696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едико-профилактический факульт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1921680"/>
                            <a:ext cx="18032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Факультет  менеджмента и В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чное 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очн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22160" y="3713760"/>
                            <a:ext cx="16066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егиональный компоне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3443760"/>
                            <a:ext cx="1370160" cy="130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Фармацевтический факуль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чное 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очн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6040" y="4312800"/>
                            <a:ext cx="230832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Факультатив по избранным вопросам фа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Фито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омеопа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Лекарство и аллер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30480" y="906480"/>
                            <a:ext cx="21744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естринское дел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70840" y="941760"/>
                            <a:ext cx="21744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Лечебное дел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48280" y="941760"/>
                            <a:ext cx="21744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Фармацевтическ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4640" y="941760"/>
                            <a:ext cx="21744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едико-профилактическ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02080" y="941760"/>
                            <a:ext cx="21744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Акушерское дел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1571760"/>
                            <a:ext cx="0" cy="78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571760"/>
                            <a:ext cx="0" cy="78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55952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559520"/>
                            <a:ext cx="0" cy="199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1559520"/>
                            <a:ext cx="0" cy="18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15836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5160" y="15958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2600" y="15958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9680" y="15958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15958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9720" y="39992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2600" y="39834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764720"/>
                            <a:ext cx="11538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5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812960"/>
                            <a:ext cx="11538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5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154764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5717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4.65pt;width:801.3pt;height:389.05pt" coordorigin="0,893" coordsize="16026,7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893;width:3293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ЛЕЧЕБНЫЙ ФАКУЛЬТЕТ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  <v:shape id="shape_0" fillcolor="white" stroked="t" o:allowincell="f" style="position:absolute;left:3522;top:893;width:3293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ИАТРИЧЕСКИЙ ФАКУЛЬ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5 КУРС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7043;top:893;width:3180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ФАКУЛЬТЕТ МЕДИКО-БИОЛОГИЧЕСКОГО ПРОФИЛЯ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10451;top:893;width:4316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ОЛЛЕДЖ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0;top:3726;width:3293;height:2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Электив по избранным вопросам клинической фармакологии фитотерапии и гомеопат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6 курс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3522;top:3711;width:3293;height:2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Электив по избранным вопросам клинической фармакологии фитотерапии и гомеопат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6 курс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5673;top:4886;width:3081;height:12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едико-профилактический факультет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7101;top:3026;width:2839;height:1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Факультет  менеджмента и ВС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чное отд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очное отделение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9642;top:5848;width:2529;height:9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егиональный компонент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8066;top:5423;width:2157;height:2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Фармацевтический факуль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чное отд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очное отделение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11474;top:6792;width:3634;height:1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Факультатив по избранным вопросам фа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Фитотера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омеопа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Лекарство и аллергия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9025;top:1427;width:3423;height:5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естринское дело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9876;top:1483;width:3423;height:6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Лечебное дело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10785;top:1483;width:3423;height:6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Фармацевтическое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11693;top:1483;width:3423;height:6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едико-профилактическое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12602;top:1483;width:3423;height:6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Акушерское дело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2726,2475" to="2726,3710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21,2475" to="6021,3710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21,2456" to="8521,2968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44,2456" to="7044,5593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111,2456" to="10111,5402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3,2494" to="10793,2835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83,2513" to="11583,2854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492,2513" to="12492,2854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401,2513" to="13401,2854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310,2513" to="14310,2854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87,6298" to="10787,6639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492,6273" to="12492,6785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;top:2779;width:1816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5 КУРС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3748;top:2855;width:1816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5 КУРС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1022,2437" to="1022,2778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31,2475" to="4431,2816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03005" cy="4752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3080" cy="4753080"/>
                          <a:chOff x="0" y="0"/>
                          <a:chExt cx="8803080" cy="4753080"/>
                        </a:xfrm>
                      </wpg:grpSpPr>
                      <wps:wsp>
                        <wps:cNvSpPr txBox="1"/>
                        <wps:spPr>
                          <a:xfrm>
                            <a:off x="1841400" y="3446640"/>
                            <a:ext cx="199332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совершенствование по специальности «Клиническая фармаколог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378440"/>
                            <a:ext cx="2144880" cy="15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Цикл по избранным вопросам клинической фармакологии с учетом профессии обучающихся интернов, клинических ордина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379160"/>
                            <a:ext cx="258876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Ординатура по клинической фармакологии специальность «Клинический фармаколог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2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560" y="1379160"/>
                            <a:ext cx="214560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рвичная специ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 специальности «Клинический фармаколо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4 меся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3447360"/>
                            <a:ext cx="177480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Цикл для слушателей ФУВа по избранным вопросам клинической фарма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399960"/>
                            <a:ext cx="0" cy="78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99960"/>
                            <a:ext cx="0" cy="78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0160" y="399960"/>
                            <a:ext cx="0" cy="87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03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 О С Л Е Д И П Л О М Н А Я   П О Д Г О Т О В К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508680"/>
                            <a:ext cx="0" cy="28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520560"/>
                            <a:ext cx="0" cy="28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15pt;height:374.25pt" coordorigin="0,0" coordsize="13863,7485">
                <v:shape id="shape_0" fillcolor="white" stroked="t" o:allowincell="f" style="position:absolute;left:2900;top:5428;width:3138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совершенствование по специальности «Клиническая фармакология»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105;top:2171;width:3377;height:2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Цикл по избранным вопросам клинической фармакологии с учетом профессии обучающихся интернов, клинических ординаторов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5114;top:2172;width:4076;height:2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Ординатура по клинической фармакологии специальность «Клинический фармаколог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2 года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10472;top:2172;width:3378;height:2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рвичная специал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 специальности «Клинический фармаколо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4 месяца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8958;top:5429;width:2794;height:2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Цикл для слушателей ФУВа по избранным вопросам клинической фармакологии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1748,630" to="1748,1866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65,630" to="6965,1866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221,630" to="12221,2000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1386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 О С Л Е Д И П Л О М Н А Я   П О Д Г О Т О В К А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4286,801" to="4286,5256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994,820" to="9994,5275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3:00Z</dcterms:created>
  <dc:creator>Администратор</dc:creator>
  <dc:description/>
  <cp:keywords/>
  <dc:language>en-US</dc:language>
  <cp:lastModifiedBy>glukhovig2</cp:lastModifiedBy>
  <cp:lastPrinted>2002-01-01T00:37:00Z</cp:lastPrinted>
  <dcterms:modified xsi:type="dcterms:W3CDTF">2009-05-05T12:05:00Z</dcterms:modified>
  <cp:revision>4</cp:revision>
  <dc:subject/>
  <dc:title>Информация на сайт</dc:title>
</cp:coreProperties>
</file>