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ПЕРЕЧЕНЬ ЗНАНИЙ,  ПРАКТИЧЕСКИХ УМЕНИЙ И НАВЫКОВ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АЕМЫХ СТУДЕНТАМИ НА КАФЕДРЕ ФАКУЛЬТЕТСКОЙ ТЕРАП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bCs/>
          <w:i/>
          <w:sz w:val="24"/>
          <w:szCs w:val="24"/>
        </w:rPr>
        <w:t>тудент должен знать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торию отечественных терапевтических школы и их роль в развитии внутренней медицины в России.Основоположников отечественной терапевтической клиники (М.Я.Мудров, Г.А.Захарьин, С.П.Боткин, А.А.Остроумов, В.П.Образцов, НД.Стражеско, Г.Ф.Ланг, Е.М.Тареев, В.Х.Василенко), Астраханской школы терапев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збранные вопросы медицинской деонтологии и ятрогении</w:t>
      </w:r>
    </w:p>
    <w:p>
      <w:pPr>
        <w:pStyle w:val="Normal"/>
        <w:rPr>
          <w:sz w:val="24"/>
        </w:rPr>
      </w:pPr>
      <w:r>
        <w:rPr>
          <w:sz w:val="24"/>
        </w:rPr>
        <w:t>-Особенности клинического мышления врача</w:t>
      </w:r>
    </w:p>
    <w:p>
      <w:pPr>
        <w:pStyle w:val="Normal"/>
        <w:rPr>
          <w:sz w:val="24"/>
        </w:rPr>
      </w:pPr>
      <w:r>
        <w:rPr>
          <w:sz w:val="24"/>
        </w:rPr>
        <w:t>-Принципы построения клинического диагноза</w:t>
      </w:r>
    </w:p>
    <w:p>
      <w:pPr>
        <w:pStyle w:val="Normal"/>
        <w:rPr>
          <w:sz w:val="24"/>
        </w:rPr>
      </w:pPr>
      <w:r>
        <w:rPr>
          <w:sz w:val="24"/>
        </w:rPr>
        <w:t>-Основы дифференциального диагн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линические, инструментальные и лабораторные методы исследования бо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инципы фармакотерапии и фармакопрофил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 профилактическом направлении Российской медиц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 значении успехов отечественной науки в достижениях клинической медиц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 современных достижениях в области внутренней медицины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 Клинически мыслить у постели больного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Пользоваться основными клиническими, лабораторными и инструментальными методами обследования больных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Формулировать клинический диагноз (этиологический. функциональный) на основании суммирования данных, полученных при обследовании больных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Проводить дифференциальный диагноз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Назначать рациональную комплексную терапию, сочетая лекарственные препараты с физиотерапевтическими и другими методами лечения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Студент должен владеть практическими навыками: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- Проводить полное клиническое обследование больных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 Устанавливать диагноз и формулировать его у конкретного больного на основании новейших классификаций по всем нозологическим формам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 В соответствии с установленным диагнозом проводить лечение всех нозологических форм по учебной программе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 Оказывать срочную помощь при неотложной  лекарственной патологии:  (анафилактический шок, отек Квинке, аллергический отек гортани, сывороточная болезнь, кандидомикоз, дисбактериоз кишечника)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 Оказывать срочную помощь при неотложных состояния в клинике внутренних болезней: гипокортицизм, шок, коллапс, обморок, болевой синдром в сердце, гипертонический криз, отек легких, жизнеопасные нарушения ритма сердца, приступ бронхиальной астмы, астматический статус, легочное кровотечение, желудочно-кишечное кровотечение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 Выполнять следующие манипуляции: переливание крови и кровезаменителей, введение лекарств: в/вено, струйно и капельно. Промывание желудка. Сифонное промывание толстого кишечника, катетеризация мочевого пузыря, искусственное дыхание “рот в рот”, непрямой массаж сердца, регистрация и расшифровка ЭКГ, определение сахара и ацетона в моче, лейкоцитоз крови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</w:rPr>
      </w:pPr>
      <w:r>
        <w:rPr>
          <w:sz w:val="24"/>
        </w:rPr>
        <w:t>-Проводить экспертизу временной нетрудоспособности (выдача больничного листа и справок), экспертизу стойкой утраты трудоспособности (критерии определения группы инвалидности, сроки переосвидетельствования), проводить реабилитацию больных с нозологическими формами и в соответствии с учебной програм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7:00Z</dcterms:created>
  <dc:creator>USER</dc:creator>
  <dc:description/>
  <dc:language>en-US</dc:language>
  <cp:lastModifiedBy>Boleslav</cp:lastModifiedBy>
  <dcterms:modified xsi:type="dcterms:W3CDTF">2011-05-26T03:07:00Z</dcterms:modified>
  <cp:revision>2</cp:revision>
  <dc:subject/>
  <dc:title>ПЕРЕЧЕНЬ ЗНАНИЙ,  ПРАКТИЧЕСКИХ УМЕНИЙ И НАВЫКОВ,</dc:title>
</cp:coreProperties>
</file>