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0" w:hanging="525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34"/>
          <w:u w:val="single"/>
          <w:lang w:val="ru-RU" w:eastAsia="zxx" w:bidi="zxx"/>
        </w:rPr>
        <w:t>Тематический план лекций для студентов лечебного факультета</w:t>
      </w:r>
    </w:p>
    <w:p>
      <w:pPr>
        <w:pStyle w:val="Normal"/>
        <w:ind w:left="705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zxx"/>
        </w:rPr>
      </w:r>
    </w:p>
    <w:tbl>
      <w:tblPr>
        <w:tblW w:w="93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820"/>
      </w:tblGrid>
      <w:tr>
        <w:trPr>
          <w:trHeight w:val="10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18" w:right="34" w:firstLine="18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Лекция 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77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Развитие стоматологии как самостоятельной дисцип</w:t>
              <w:softHyphen/>
              <w:t>лины.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Роль отечественных и зарубежных ученых.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Крат</w:t>
              <w:softHyphen/>
              <w:t xml:space="preserve">кие анатомо-физиологические особенности челюстно-лицевой области. </w:t>
            </w:r>
          </w:p>
        </w:tc>
      </w:tr>
      <w:tr>
        <w:trPr>
          <w:trHeight w:val="1421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18" w:right="34" w:firstLine="18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Лекция 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77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Кариес зубов,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современное представление об этиологии, патогенезе. Методы лечения, профилактика, осложнения.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Гигиена полости рта.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Осложне</w:t>
              <w:softHyphen/>
              <w:t>ния кариеса, связь с заболеваниями других органов. Парадонтоз, этиология,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патогенез, профилактика  и ле</w:t>
              <w:softHyphen/>
              <w:t>чение.</w:t>
            </w:r>
          </w:p>
        </w:tc>
      </w:tr>
      <w:tr>
        <w:trPr>
          <w:trHeight w:val="69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Лекция 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60" w:after="0"/>
              <w:ind w:left="0" w:right="77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Острый и хронический остеомиелит челюстей: этиология, патогенез, клиника, диагностика, дифференциальная диагностика, лечение, профи</w:t>
              <w:softHyphen/>
              <w:t xml:space="preserve">лактика.       </w:t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Лекция 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60" w:after="0"/>
              <w:ind w:left="0" w:right="77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Воспалительные заболевания челюстно-лицевой области (абсцессы,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аденофлегмоны, флегмоны): этиология, патогенез, клиника, диагностика, дифференциальная диагностика, лечение, профи</w:t>
              <w:softHyphen/>
              <w:t xml:space="preserve">лактика.       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Лекция 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77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Травмы челюстно-лицевой области. Особенности пере</w:t>
              <w:softHyphen/>
              <w:t>ломов верхней и нижней челюсти, классификация. Методы шинирования. Остеосинтез спицами Киршнера. Внеротовое шинирование. Шины типа Тигерштедта, Васильева. Ортопедический метод шинирования. Огнестрельные ранения ЧЛО.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Лекция 6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77" w:hanging="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Основные принципы восстановительной хирургии че</w:t>
              <w:softHyphen/>
              <w:t xml:space="preserve">люстно-лицевой области. Хирургические и ортопедические методы лечения. Система лечения и реабилитации детей с врожденными деформациями лица. 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Лекция 7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60" w:after="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Предраковые заболевания полости рта и челюстно-лицевой области. Этиология профилактика и лечение. Тактика врача. 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-108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Лекция 8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60" w:after="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Доброкачественные и злокачественные образования челюстно-лицевой области (кисты, адамантинома, остеобластокластома, фиброзная дисплазия, рак и саркома). Этиология, патогенез, профилактика и лечение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1:43Z</dcterms:created>
  <dc:creator>Алексей Нестеров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