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Тематический план лекций для студентов медико-профилактического факультета по стоматолог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938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880"/>
      </w:tblGrid>
      <w:tr>
        <w:trPr>
          <w:trHeight w:val="10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-18" w:right="34" w:firstLine="18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Лекция 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0" w:right="77" w:hanging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едмет и задачи стоматологии. Организационная структура стоматологической службы в России. Развитие стоматологии как самостоятельной дисцип</w:t>
              <w:softHyphen/>
              <w:t>лины.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zxx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оль отечественных и зарубежных ученых.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zxx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рат</w:t>
              <w:softHyphen/>
              <w:t xml:space="preserve">кие анатомо-физиологические особенности челюстно-лицевой области. </w:t>
            </w:r>
          </w:p>
        </w:tc>
      </w:tr>
      <w:tr>
        <w:trPr>
          <w:trHeight w:val="1306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-18" w:right="34" w:firstLine="18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Лекция 2</w:t>
            </w:r>
          </w:p>
        </w:tc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0" w:right="77" w:hanging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ариес зубов,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zxx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овременное представление об этиологии, патогенезе. Методы лечения, осложнения.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zxx" w:eastAsia="zxx" w:bidi="ar-SA"/>
              </w:rPr>
              <w:t xml:space="preserve"> Индивидуальная и системна профилактика кариеса.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Гигиена полости рта.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zxx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сложне</w:t>
              <w:softHyphen/>
              <w:t xml:space="preserve">ния кариеса, связь с заболеваниями других органов. </w:t>
            </w:r>
          </w:p>
        </w:tc>
      </w:tr>
      <w:tr>
        <w:trPr>
          <w:trHeight w:val="698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Лекция 3</w:t>
            </w:r>
          </w:p>
        </w:tc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1" w:leader="none"/>
              </w:tabs>
              <w:snapToGrid w:val="false"/>
              <w:spacing w:before="160" w:after="0"/>
              <w:ind w:left="0" w:right="77" w:hanging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оспалительные заболевания слизистой оболочки полости рта и пародонта: этиология,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zxx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атогенез, профилактика  и ле</w:t>
              <w:softHyphen/>
              <w:t>чение.  Пародонтоз. Профессиональные вредности.</w:t>
            </w:r>
          </w:p>
        </w:tc>
      </w:tr>
      <w:tr>
        <w:trPr>
          <w:trHeight w:val="69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Лекция 4</w:t>
            </w:r>
          </w:p>
        </w:tc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1" w:leader="none"/>
              </w:tabs>
              <w:snapToGrid w:val="false"/>
              <w:spacing w:before="160" w:after="0"/>
              <w:ind w:left="0" w:right="77" w:hanging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стрый и хронический остеомиелит челюстей: этиология, патогенез, клиника, диагностика, дифференциальная диагностика, лечение, профи</w:t>
              <w:softHyphen/>
              <w:t xml:space="preserve">лактика.   </w:t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Лекция 5</w:t>
            </w:r>
          </w:p>
        </w:tc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1" w:leader="none"/>
              </w:tabs>
              <w:snapToGrid w:val="false"/>
              <w:spacing w:before="160" w:after="0"/>
              <w:ind w:left="0" w:right="77" w:hanging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оспалительные заболевания челюстно-лицевой области (абсцессы,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zxx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аденофлегмоны, флегмоны): этиология, патогенез, клиника, диагностика, дифференциальная диагностика, лечение, профи</w:t>
              <w:softHyphen/>
              <w:t xml:space="preserve">лактика.       </w:t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Лекция 6</w:t>
            </w:r>
          </w:p>
        </w:tc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0" w:right="77" w:hanging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Травмы челюстно-лицевой области. Особенности пере</w:t>
              <w:softHyphen/>
              <w:t>ломов верхней и нижней челюсти, классификация. Методы шинирования. Остеосинтез спицами Киршнера. Внеротовое шинирование. Шины типа Тигерштедта, Васильева. Ортопедический метод шинирования. Огнестрельные ранения ЧЛО.</w:t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Лекция 7</w:t>
            </w:r>
          </w:p>
        </w:tc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1" w:leader="none"/>
              </w:tabs>
              <w:snapToGrid w:val="false"/>
              <w:spacing w:before="160" w:after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едраковые заболевания полости рта и челюстно-лицевой области. Этиология профилактика и лечение. Тактика врача. </w:t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Лекция 8</w:t>
            </w:r>
          </w:p>
        </w:tc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1" w:leader="none"/>
              </w:tabs>
              <w:snapToGrid w:val="false"/>
              <w:spacing w:before="160" w:after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оброкачественные и злокачественные образования челюстно-лицевой области (кисты, адамантинома, остеобластокластома, фиброзная дисплазия, рак и саркома). Этиология, патогенез, профилактика и лечени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27:29Z</dcterms:created>
  <dc:creator>Алексей Нестеров</dc:creator>
  <dc:description/>
  <dc:language>en-US</dc:language>
  <cp:lastModifiedBy>Алексей Нестеров</cp:lastModifiedBy>
  <cp:lastPrinted>2113-01-01T00:00:00Z</cp:lastPrinted>
  <dcterms:modified xsi:type="dcterms:W3CDTF">2009-03-18T12:30:19Z</dcterms:modified>
  <cp:revision>4</cp:revision>
  <dc:subject/>
  <dc:title/>
</cp:coreProperties>
</file>