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Тематический план практических занятий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для студентов лечебного факультета по стоматологи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60"/>
      </w:tblGrid>
      <w:tr>
        <w:trPr>
          <w:trHeight w:val="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 заня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иды стоматологической помощи (хирургическая, терапевтическая, ортопедическая, ортодонтическая и детская стоматология). Основные заболевания зубов: кариес, пульпит, периодонтит, пародонтит. Оказание неотложной помощи и принципы лечен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 занятие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донтогенные воспалительные процессы. Периостит, абсцессы, флегмоны, остеомиелит. Общие принципы лечения. Операция удаления зуба. Неодонтогенные воспалительные заболевания ЧЛ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 занятие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овообразования челюстно-лицевой области. Предраковые заболевания. Опухолеподобные новообразования (кисты). Доброкачественные органоспецифические и органонеспецифические опухоли. Злокачественные опухол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 занятие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огнестрельная травма челюстно-лицевой области. Повреждения мягких и костных тканей. Диагностика, лечение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 занятие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гнестрельные повреждения челюстно-лицевой области. Особенности клинического течения. Диагностика, лечение, особенности оказания помощ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 занятие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иды и происхождение дефектов. Врождённые расщелины верхней губы и нёба. Косые расщелины лица. Этиология, классификация, сроки и принципы оперативного лечения, послеоперационная реабилитация. Основные принципы восстановительных операция челюстно-лицев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Алексей Нестеров</dc:creator>
  <dc:description/>
  <cp:keywords/>
  <dc:language>en-US</dc:language>
  <cp:lastModifiedBy>Users</cp:lastModifiedBy>
  <cp:lastPrinted>2113-01-01T00:00:00Z</cp:lastPrinted>
  <dcterms:modified xsi:type="dcterms:W3CDTF">2009-03-21T09:51:00Z</dcterms:modified>
  <cp:revision>3</cp:revision>
  <dc:subject/>
  <dc:title/>
</cp:coreProperties>
</file>