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ематический план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ля студентов медико-профилактического факультета по стомат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20"/>
      </w:tblGrid>
      <w:tr>
        <w:trPr>
          <w:trHeight w:val="1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 заняти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рганизационная структура стоматологической службы. Виды и уровни стоматологической помощи. Диспансеризация как метод профилактики болезней зубов и их осложнений. Система плановой санации.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 занятие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Этиология и болезни зубов. Классификация заболеваний зубов, органов полости рта, челюстей (МКБ 10). Методы обследования стоматологических больных. Болезни зубов: кариес, пульпит, периодонтит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 занятие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болевания пародонта и слизистой оболочки полости рта. Стоматит, гингивит, пародонтит и пародонтоз. Этиология, классификации, клиника, диагностика, лечение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 занятие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оспалительные заболевания челюстно-лицевой области: периостит, остеомиелит, абсцессы и флегномы. Одонтогенный сепсис. Операция удаления зуба. Неодонтогенные воспалительные заболевания ЧЛО (лимфаденит, фурункулы, карбункулы, неэпидемический паротит, рожа)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 занятие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Травматология. Диагностика, первая помощь пострадавшим, иммобилизация при переломах челюстей. Лечение переломов верхней и нижней челюсти. Осложнения переломов костей лицевого скелета. Уход и питание больных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 занятие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брокачественные и злокачественные опухоли челюстей, мягких тканей лица и шеи.  Онкологическая настороженность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29Z</dcterms:created>
  <dc:creator>Алексей Нестеров</dc:creator>
  <dc:description/>
  <dc:language>en-US</dc:language>
  <cp:lastModifiedBy>Алексей Нестеров</cp:lastModifiedBy>
  <cp:lastPrinted>2009-03-17T11:33:00Z</cp:lastPrinted>
  <dcterms:modified xsi:type="dcterms:W3CDTF">2009-03-17T08:46:37Z</dcterms:modified>
  <cp:revision>3</cp:revision>
  <dc:subject/>
  <dc:title/>
</cp:coreProperties>
</file>