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ий план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тудентов педиатрического факультета по стоматолог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0"/>
      </w:tblGrid>
      <w:tr>
        <w:trPr>
          <w:trHeight w:val="1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е заболевания в возрастном аспекте. Кариес и его осложнения. Этиология, клиника и профилактика. Диспансеризация. Гигиена полости рта. Связь одонтогенной инфекции с общими заболеваниями организма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одонтогенных гнойно-воспалительных заболеваний челюстей, лица и шеи у детей. Периостит, остеомиелит, абсцесс, флегмона. Этиология, патогенез, клиника. Дифференциальная диагностика. Лечение. Профилактика. Диспансеризация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лизистой оболочки полости рта у детей.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слизистой оболочки полости рта при инфекционных заболеваниях. Грибковые заболевания слизистой оболочки полости рта. Изменения слизистой оболочки полости рта при болезнях кров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зубов, челюстей и мягких тканей в детском возрасте. Классификация ран. Особенности обработки ран лица и шеи. Виды иммобилизации. Гигиена и уход за ребёнком с повреждениями челюстно-лицевой област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нятие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рождённых пороков развития челюстно-лицевой области. Классификация, клиника, диагностика. Сроки и принципы лечения. Диспансеризация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нятие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и опухолеподобные процессы мягких тканей и лицевых костей в детском возрасте. Классификация опухолей. Основные принципы лечения новообразований у дете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4:18Z</dcterms:created>
  <dc:creator>Алексей Нестеров</dc:creator>
  <dc:description/>
  <dc:language>en-US</dc:language>
  <cp:lastModifiedBy>Алексей Нестеров</cp:lastModifiedBy>
  <cp:lastPrinted>2009-03-17T11:23:00Z</cp:lastPrinted>
  <dcterms:modified xsi:type="dcterms:W3CDTF">2009-03-17T08:24:15Z</dcterms:modified>
  <cp:revision>3</cp:revision>
  <dc:subject/>
  <dc:title/>
</cp:coreProperties>
</file>