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Тематический план самостоятельной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ля студентов медико-профилактического факультета по стомат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 тем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анитарно-эпидемический режим в учреждениях стоматологического профиля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 тема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заимосвязь хронических очагов одонтогенной инфекции и заболеваний внутренних органо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 тема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right="12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лияние агрессивных фактов внешней среды на состояние органов полости рта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 тема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явления инфекционных заболеваний в полости рта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 те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билитационное лечение пациентов с последствиями травм лица и челюстей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 тема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оновые заболевания слизистой оболочки полости рта, красной каймы губ, кожи лиц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29Z</dcterms:created>
  <dc:creator>Алексей Нестеров</dc:creator>
  <dc:description/>
  <dc:language>en-US</dc:language>
  <cp:lastModifiedBy>Алексей Нестеров</cp:lastModifiedBy>
  <cp:lastPrinted>2009-03-17T11:31:00Z</cp:lastPrinted>
  <dcterms:modified xsi:type="dcterms:W3CDTF">2009-03-17T08:33:26Z</dcterms:modified>
  <cp:revision>2</cp:revision>
  <dc:subject/>
  <dc:title/>
</cp:coreProperties>
</file>