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ий план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тудентов педиатрического факультета по стома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7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м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гмы дисэмбриогенеза в полости рта. Основные наследственные синдромы в стоматологии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ема</w:t>
            </w:r>
          </w:p>
        </w:tc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приёма лекарственных препаратов, влияющих на состояние зубов и слизистой оболочки полости рта. Флюороз.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ема</w:t>
            </w:r>
          </w:p>
        </w:tc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заболеваний родителей в развитии поражений зубов и челюстей у ребёнка на примере сифилиса.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ма</w:t>
            </w:r>
          </w:p>
        </w:tc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е лечение детей с последствиями травм лица и челюстей.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ема</w:t>
            </w:r>
          </w:p>
        </w:tc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сопутствующих заболеваний и предоперационная подготовка детей с врождёнными расщелинами верхней губы и нёба.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ема</w:t>
            </w:r>
          </w:p>
        </w:tc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обследования в диагностике новообразований ЧЛО у детей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4:18Z</dcterms:created>
  <dc:creator>Алексей Нестеров</dc:creator>
  <dc:description/>
  <dc:language>en-US</dc:language>
  <cp:lastModifiedBy>Алексей Нестеров</cp:lastModifiedBy>
  <cp:lastPrinted>2009-03-17T11:17:00Z</cp:lastPrinted>
  <dcterms:modified xsi:type="dcterms:W3CDTF">2009-03-17T08:21:56Z</dcterms:modified>
  <cp:revision>3</cp:revision>
  <dc:subject/>
  <dc:title/>
</cp:coreProperties>
</file>