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8851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БАЛЛЬНО-РЕЙТИНГОВОЙ СИСТЕМЕ ОЦЕНКИ УСПЕВАЕМОСТИ ПО ДИСЦИПЛИНЕ «РУССКИЙ ЯЗЫК КАК ИНОСТРАННЫЙ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Рейтинговая система основана на подсчете баллов, полученных студентом в течение семестра. </w:t>
      </w:r>
      <w:r>
        <w:rPr>
          <w:szCs w:val="28"/>
        </w:rPr>
        <w:t xml:space="preserve">Рейтинг по дисциплине в семестре формируется из баллов </w:t>
      </w:r>
      <w:r>
        <w:rPr>
          <w:b/>
          <w:szCs w:val="28"/>
        </w:rPr>
        <w:t>текущего, промежуточного и рубежного</w:t>
      </w:r>
      <w:r>
        <w:rPr>
          <w:szCs w:val="28"/>
        </w:rPr>
        <w:t xml:space="preserve"> контроля.</w:t>
      </w:r>
      <w:r>
        <w:rPr/>
        <w:t xml:space="preserve"> Подсчет баллов текущего и промежуточного контроля проводится преподавателем еженедельно.</w:t>
      </w:r>
    </w:p>
    <w:p>
      <w:pPr>
        <w:pStyle w:val="TextBody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25"/>
        <w:gridCol w:w="2268"/>
        <w:gridCol w:w="3260"/>
        <w:gridCol w:w="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аттест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имальные и пороговые баллы текущего и промежуточного контрол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имальные и пороговые баллы рубежного контрол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 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зач.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чет/  Экзамен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 макс.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61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кс. зач.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61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/>
              <w:t>В КОНЦЕ КАЖДОГО СЕМЕСТРА В ЗАЧЕТНУЮ КНИЖКУ СТАВИТСЯ  ИТОГОВАЯ ОЦЕНКА, КОТОРАЯ РАССЧИТЫВАЕТСЯ ПО ФОРМУ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 xml:space="preserve">ТЕКУЩИЙ И ПРОМЕЖУТОЧНЫЙ КОНТРОЛЬ + РУБЕЖНЫЙ КОНТРОЛЬ) / 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ПЕРЕВОДИТСЯ В 5-БАЛЛЬНУЮ СИСТЕ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сещение практических занятий – 18 нед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25 балла з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менее 50% занятий за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балла за посещение 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й за недел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 в неделю за посещение всех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рабо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ущенных занятий по неуважите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ричи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5 балла за  отработанные зан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 балла за отработанные занятия в недел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ЫЙ КОНТР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ыполнение домашних и аудиторных заданий – 18 нед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 балла за правильное выполнение менее 50% заданий 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балла за правильное выпол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й не менее 50% заданий в течение нед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 за правильное выполнение заданий в течение нед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Выполнение 4-х контроль-ных рабо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5 балла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ильно выполнено 50%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 баллов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ильно выполнено 75% зада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баллов – правильно выполнено 90-100% за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Бонусный балл (творческие зад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балла – до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алла – участие в работе кружка любителей русской  словесности, вечере поэзии,  Неделе русского язы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алла – участие в Фестивале искусств иностранных студ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Штраф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поздания) - 18 нед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 бал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 опоздания 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 бал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 опоздания в течение нед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 бал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 опоздания в течение нед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баллов по результатам текущей и промежуточ-ной аттест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75 «удовлетвор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6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хорошо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-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тлично»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ЕЖНЫЙ КОНТР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ежн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100 бал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100 балл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ИТЕРИИ ОЦЕНИВАНИЯ СТУДЕНТА НА ЗАЧЕТЕ И ЭКЗАМЕ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8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л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казано отличное владение речевыми навыками (говорением, аудированием, чтением и письмом), а также владение грамматикой и научным стилем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ечь отличается большим лексическим запасом и разнообразием языковых средств. Дан полный, развернутый ответ по изученным темам в соответствии  с нормами рус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казано хорошее владение речевыми навыками (говорением, аудированием, чтением и письмом), а также владение грамматикой и научным стилем речи. Дан полный ответ по изученным темам в соответствии  с нормами русского языка. Речь отличается достаточным лексическим запасом. В ответе допущены отдельные неточности, исправленные студентом с помощью преподава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0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казано плохое владение речевыми навыками (говорением, аудированием, чтением и письмом) и научным стилем речи, а также значительные нарушения грамматических норм. Дан неполный ответ по изученным темам в соответствии  с нормами русского языка. Словарный запас бед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0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казано плохое владение речевыми навыками (говорением, аудированием, чтением и письмом) и научным стилем речи, а также грубые нарушения грамматических норм. Ответ по изученным темам дан с несоблюдением норм русского языка. Словарный запас ограничен.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53:00Z</dcterms:created>
  <dc:creator>-</dc:creator>
  <dc:description/>
  <dc:language>en-US</dc:language>
  <cp:lastModifiedBy>Lenovo</cp:lastModifiedBy>
  <cp:lastPrinted>2007-06-13T14:43:00Z</cp:lastPrinted>
  <dcterms:modified xsi:type="dcterms:W3CDTF">2015-03-19T10:15:00Z</dcterms:modified>
  <cp:revision>23</cp:revision>
  <dc:subject/>
  <dc:title>Распределение рейтинговых баллов по дисциплине «Русский язык как иностранный»</dc:title>
</cp:coreProperties>
</file>