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профессионального образования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траханский государственный медицинский университет»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Министерства здравоохранения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ИЕ УКАЗАНИЯ И ПРОГРАМ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ля студентов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курса медико-профилактиче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а по прохождению производственной практ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трахань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: 61(079.3)</w:t>
      </w:r>
    </w:p>
    <w:p>
      <w:pPr>
        <w:pStyle w:val="Normal"/>
        <w:rPr/>
      </w:pPr>
      <w:r>
        <w:rPr>
          <w:spacing w:val="16"/>
          <w:sz w:val="22"/>
          <w:szCs w:val="22"/>
        </w:rPr>
        <w:t>ББК</w:t>
      </w:r>
      <w:r>
        <w:rPr>
          <w:sz w:val="22"/>
          <w:szCs w:val="22"/>
        </w:rPr>
        <w:t>: 51.1(2)2</w:t>
      </w:r>
    </w:p>
    <w:p>
      <w:pPr>
        <w:pStyle w:val="Normal"/>
        <w:rPr/>
      </w:pPr>
      <w:r>
        <w:rPr>
          <w:sz w:val="22"/>
          <w:szCs w:val="22"/>
        </w:rPr>
        <w:t xml:space="preserve">М 5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ие указания и программу соста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С. Ярославцев – профессор , д.м.н.; кафедры гигиены медико-профилактического факультета с курсом последипломного образования, д.м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А. Кудряшева – заведующий кафедрой гигиены медико-профилактического факультета с курсом последипломного образования, д.м.н., доцен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 Буркин – заведующий кафедрой эпидемиологии медико-профилактического факультета, д.м.н., профессо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цензенты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.А. Аксенов – декан факультетов медико-биологического профиля ГОУ ВПО «АГМА Росздрава», д.м.н., доцен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Б. Далечин – начальник отдела социально – гигиенического мониторинга Управления Роспотребнадзора по Астраханской области, к.м.н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методических указаниях изложены основные положения о цели, задачах, месте, порядке и форме проведения производственной практики в качестве врача-помощника санитарного врача и эпидемиолога для студенто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урса медико-профилактического факультета. Представлены программа практики, форма дневника, и памятка для студента.</w:t>
      </w:r>
    </w:p>
    <w:p>
      <w:pPr>
        <w:pStyle w:val="Heading2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Методические указания подготовлены на основе "Государственного образовательного стандарта высшего профессионального образования. Специальность 060105 – Медико-профилактическое дело. Квалификация «Врач» от 12.08.2010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чатается по решению редакционно-издательского совета Астраханской государственной медицинской академ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00" w:hanging="0"/>
        <w:rPr>
          <w:sz w:val="22"/>
          <w:szCs w:val="22"/>
        </w:rPr>
      </w:pPr>
      <w:r>
        <w:rPr>
          <w:sz w:val="22"/>
          <w:szCs w:val="22"/>
        </w:rPr>
        <w:t>© Коллектив авторов</w:t>
      </w:r>
    </w:p>
    <w:p>
      <w:pPr>
        <w:pStyle w:val="Normal"/>
        <w:ind w:left="3500" w:hanging="0"/>
        <w:rPr>
          <w:sz w:val="22"/>
          <w:szCs w:val="22"/>
        </w:rPr>
      </w:pPr>
      <w:r>
        <w:rPr>
          <w:sz w:val="22"/>
          <w:szCs w:val="22"/>
        </w:rPr>
        <w:t>© ГБОУ ВПО АГМУ, 2014 г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 ПРАКТИК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 xml:space="preserve">Цель </w:t>
      </w:r>
      <w:r>
        <w:rPr>
          <w:sz w:val="22"/>
          <w:szCs w:val="22"/>
        </w:rPr>
        <w:t>– изучение работы санитарного врача, закрепление и расширение знаний и практических навыков, полученных студентами при изучении специальных дисциплин: гигиены труда, гигиены питания, гигиены детей и подростков, коммунальной гигиены, общей и частной эпидемиологии, дезинфектологи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дач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Знакомство со структурой и организацией работы региональных учреждений Федеральной службы по надзору в сфере защиты прав потребителей и благополучия человека (Управления Роспотребнадзора и ФГУЗ «Центр гигиены и эпидемиологии»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организацией работы санитарного врач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Изучение основной документацией санитарно-эпидемио-логической службы, приобретение умений ее оформл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 проведения надзорных мероприятий за соблюдением санитарного законодательств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Развитие умений проведения экспертной работы при изучении деятельности организаций и предприятий, а также в очагах инфекционной и неинфекционной патолог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тудент должен получить </w:t>
      </w:r>
      <w:r>
        <w:rPr>
          <w:b/>
          <w:i/>
          <w:sz w:val="22"/>
          <w:szCs w:val="22"/>
        </w:rPr>
        <w:t>умения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ционно-методической работы учреждений Роспотребнадзора (функциональными обязанностями должностных лиц, учетной документацией отделов, образцами административно-правовых актов, комплексным планом работы)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санитарного обследования коммунальных, промышленных, пищевых, детских объектов, эпидочагов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составления актов санитарного обследования, протоколов о санитарных нарушениях, карт объекта текущего санитарного надзора, карты эпидемиологического обследования случая инфекционного заболевания, постановления о наложении штрафа и закрытии объектов, заключения по отводу  земельного участка под строительство, заключения по проектам наряда на очаговую дезинфекцию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проведения гигиенической оценки факторов среды обитания, определяющих состояние здоровья населения.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бщие положения по проведению практики</w:t>
      </w:r>
    </w:p>
    <w:p>
      <w:pPr>
        <w:pStyle w:val="Normal1"/>
        <w:ind w:left="0"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1"/>
        <w:ind w:left="0" w:firstLine="567"/>
        <w:rPr/>
      </w:pPr>
      <w:r>
        <w:rPr>
          <w:sz w:val="22"/>
          <w:szCs w:val="22"/>
        </w:rPr>
        <w:t>Производственная практика студентов 5 курса медико-профилактического факультета проводится при переходе с 5 на 6 курс и имеет целью ознакомление студентов с организацией работы региональных учреждений Федеральной службы Роспотребнадзора, условиями и особенностями работы специалистов Управления Роспотребнадзора и ФГУЗ «Центр гигиены и эпидемиологии» региона.</w:t>
      </w:r>
    </w:p>
    <w:p>
      <w:pPr>
        <w:pStyle w:val="Normal1"/>
        <w:ind w:left="0" w:firstLine="567"/>
        <w:rPr/>
      </w:pPr>
      <w:r>
        <w:rPr>
          <w:sz w:val="22"/>
          <w:szCs w:val="22"/>
        </w:rPr>
        <w:t>Летняя производственная практика студентов 5 курса медико-профилактического факультета проводится на базе учреждений Федеральной службы Роспотребнадзора в городах по месту расположения медицинских ВУЗов, имеющих медико-профилакти-ческие факультеты или близлежащих к ним городах.</w:t>
      </w:r>
    </w:p>
    <w:p>
      <w:pPr>
        <w:pStyle w:val="Normal1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оизводственная практика проводится по специальности медико-профилактическое дело, ее продолжительность составляет 4 недели, с 6 июля по 31 июля. Рабочий день студента на практике равен 7 часам. На студентов полностью распространяются правила внутреннего трудового распорядка и дисциплины, установленные для работников данного учреждения здравоохранения.</w:t>
      </w:r>
    </w:p>
    <w:p>
      <w:pPr>
        <w:pStyle w:val="Normal1"/>
        <w:ind w:left="0" w:firstLine="567"/>
        <w:rPr/>
      </w:pPr>
      <w:r>
        <w:rPr>
          <w:sz w:val="22"/>
          <w:szCs w:val="22"/>
        </w:rPr>
        <w:t>Распределение студентов по базам практики производится за 1 месяц до ее начала кафедрами гигиены и эпидемиологии медико-профилактического факультета, общевузовским руководителем производственной практики и деканатом медико-профилакти-ческого факультета.</w:t>
      </w:r>
    </w:p>
    <w:p>
      <w:pPr>
        <w:pStyle w:val="Normal1"/>
        <w:ind w:left="0" w:firstLine="567"/>
        <w:rPr/>
      </w:pPr>
      <w:r>
        <w:rPr>
          <w:sz w:val="22"/>
          <w:szCs w:val="22"/>
        </w:rPr>
        <w:t>Методическое руководство практикой осуществляют кафедры гигиены и эпидемиологии медико-профилактического факультета, которые выделяют для этой цели ассистентов-руководителей производственной практики, которые совместно с заведующими подразделениями ФГУЗ «Центр гигиены и эпидемиологии» составляют календарный план практики и график работы студ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уденты медико-профилактического факультета работают все время практики в Управлении Роспотребнадзоа и ФГУЗ «Центр гигиены и эпидемиологии» в качестве врачей-практикантов под общим контролем руководителя Управления Роспотребнадзора и главного врача ФГУЗ «Центр гигиены и эпидемиологии» и при непосредственном руководстве и контроле начальников и заведующих структурными подразделениями данных организаций.</w:t>
      </w:r>
    </w:p>
    <w:p>
      <w:pPr>
        <w:pStyle w:val="Normal1"/>
        <w:ind w:left="0" w:firstLine="567"/>
        <w:rPr/>
      </w:pPr>
      <w:r>
        <w:rPr>
          <w:sz w:val="22"/>
          <w:szCs w:val="22"/>
        </w:rPr>
        <w:t>Ассистенты кафедр гигиены и эпидемиологии – руководители практики оказывают методическую помощь в ее проведении и контролируют ход и выполнение практики на производственных базах.</w:t>
      </w:r>
    </w:p>
    <w:p>
      <w:pPr>
        <w:pStyle w:val="Normal1"/>
        <w:ind w:left="0" w:firstLine="567"/>
        <w:rPr>
          <w:sz w:val="22"/>
          <w:szCs w:val="22"/>
        </w:rPr>
      </w:pPr>
      <w:r>
        <w:rPr>
          <w:sz w:val="22"/>
          <w:szCs w:val="22"/>
        </w:rPr>
        <w:t>В учреждениях Роспотребнадзора студенты знакомятся со структурой и организацией работы по надзору в сфере защиты прав потребителей и благополучия человека, а также экспертной работы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план производственной практики</w:t>
      </w:r>
    </w:p>
    <w:p>
      <w:pPr>
        <w:pStyle w:val="Normal"/>
        <w:widowControl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: общие вопросы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изация Федеральной службы по надзору в сфере защиты прав потребителей и благополучия человека.</w:t>
      </w:r>
    </w:p>
    <w:p>
      <w:pPr>
        <w:pStyle w:val="Normal"/>
        <w:widowControl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: гигиена пита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Изучение законодательной, нормативной базы и инструктивно-методической документации. Применение ее при проведении экспертиз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Осуществление контроля за соблюдением санитарно-эпидемиологических правил при производстве, хранении, транспортировке и реализации пищевых продуктов и продовольственного сырья в системе предприятий пищевой промышленности, общественного питания и торговли. Разработка мероприятий по предупреждению возникновения и распространения инфекционных и массовых неинфекционных заболеваний на предприятиях пищевой промышленности, общественного питания и торговл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Оформление заключения о качестве пищевого продукта на основании экспертизы сопроводительной документации и результатов лабораторных исследований проб пищевых продуктов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Расследование пищевого отравления, составление акта расследования, разработка мероприятий по профилактике пищевых отравлен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ение и анализ состояния питания различных групп населения с целью разработки мероприятий, направленных на предупреждение заболеваний, связанных с характером пита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Осуществление контроля за организацией лечебного (диетического) питания, лечебно-профилактического питания населения, работающего на промышленных предприятиях с особо вредными условиями труда, а также питания населения, проживающего в условиях экологического неблагополучия, с разработкой рекомендаций по его оптимизации.</w:t>
      </w:r>
    </w:p>
    <w:p>
      <w:pPr>
        <w:pStyle w:val="Normal"/>
        <w:widowControl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: гигиена детей и подростк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140" w:leader="none"/>
          <w:tab w:val="left" w:pos="-3119" w:leader="none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Составление плана работы (годового, квартального, месячного) отделения гигиены детей и подрост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140" w:leader="none"/>
          <w:tab w:val="left" w:pos="-3119" w:leader="none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организацией работы в отдел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140" w:leader="none"/>
          <w:tab w:val="left" w:pos="-3119" w:leader="none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режима дня детского коллектива и индивидуума в зависимости от возраста, состояния здоровья, типа учрежд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140" w:leader="none"/>
          <w:tab w:val="left" w:pos="-3119" w:leader="none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роведение врачебно-профессиональной консультации и составление заключения о профессиональной пригодности подрост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140" w:leader="none"/>
          <w:tab w:val="left" w:pos="-3119" w:leader="none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ча рекомендаций по профессиональной ориентации подростка на основе анализа профессионально-значимых функций и по развитию у подростка ключевых профессионально-значимых функц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140" w:leader="none"/>
          <w:tab w:val="left" w:pos="-3119" w:leader="none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лана-задания для школы на приобретение мебе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140" w:leader="none"/>
          <w:tab w:val="left" w:pos="-3119" w:leader="none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Проведение гигиенической экспертизы шрифта, набора, бумаги, печати, полиграфического оформления учебников и учебных пособий для уча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140" w:leader="none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Проведение санитарно-эпидемиологической экспертизы проектов образовательных учреждений (ДДУ, школ, школ-интернатов, ПТУ) с использованием нормативной документации и составлением заключения по ф.303у.</w:t>
      </w:r>
    </w:p>
    <w:p>
      <w:pPr>
        <w:pStyle w:val="Normal"/>
        <w:widowControl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: коммунальная гигиен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Использование нормативно-методических и нормативно-технических документов в области санитарной охраны среды обитания челове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Проведение санитарной экспертизы проектов поселков городского типа и сельских населенных мест, жилых и общественных зданий, лечебно-профилактических учреждений. Проведение детальной планировки жилого микрорайона, водоснабжения и канал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ение санитарно-эпидемиологического заключения по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выбору земельного участка под строительство жилого здания, лечебно-профилактического учреждения, промышленного объект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бору источников питьевого водоснабжени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зон санитарной охраны источника питьевого водоснабжени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проекту санитарно-защитных зон промышленных предпри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Анализ данных лабораторных и инструментальных исследований элементов среды обитания человека и оценка степени соответствия объектов санитарного надзора санитарным правил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Оценка качества и эффективности профилактических мероприятий, проводимых на территории населенных мест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: Гигиена труд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9660" w:leader="none"/>
          <w:tab w:val="left" w:pos="-4140" w:leader="none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Составление схемы проведения и акта санитарно-гигиенического обследования промышленного объекта, цеха, рабочего мес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9660" w:leader="none"/>
          <w:tab w:val="left" w:pos="-4140" w:leader="none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Оформление предписания, протокола об административном правонарушении, постановления о наложении административного взыск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9660" w:leader="none"/>
          <w:tab w:val="left" w:pos="-4140" w:leader="none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Владение методами гигиенических исследований и оценки вредных производственных фактор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9660" w:leader="none"/>
          <w:tab w:val="left" w:pos="-4140" w:leader="none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Оценка влияния трудового процесса на здоровье и работоспособность работающи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9660" w:leader="none"/>
          <w:tab w:val="left" w:pos="-4140" w:leader="none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адение методами хронометражных и физиологических исследований реакции организма в период трудового процесс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9660" w:leader="none"/>
          <w:tab w:val="left" w:pos="-4140" w:leader="none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санитарно-гигиенической характеристики профе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9660" w:leader="none"/>
          <w:tab w:val="left" w:pos="-4140" w:leader="none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Составление перечня контингентов, подлежащих периодическим медицинским осмотра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9660" w:leader="none"/>
          <w:tab w:val="left" w:pos="-4140" w:leader="none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остава и обеспеченности санитарно-бытовыми помещениями рабочих промышленного объек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9660" w:leader="none"/>
          <w:tab w:val="left" w:pos="-4140" w:leader="none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Составление задания на проектирование вентиляции промышленного объекта при выделении тепла, пыли, вредных химических вещест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9660" w:leader="none"/>
          <w:tab w:val="left" w:pos="-4140" w:leader="none"/>
          <w:tab w:val="left" w:pos="840" w:leader="none"/>
        </w:tabs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нализа заболеваемости с временной утратой трудоспособности, разработка оздоровительных мероприят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9660" w:leader="none"/>
          <w:tab w:val="left" w:pos="-4140" w:leader="none"/>
          <w:tab w:val="left" w:pos="840" w:leader="none"/>
        </w:tabs>
        <w:ind w:left="0" w:firstLine="454"/>
        <w:jc w:val="both"/>
        <w:rPr/>
      </w:pPr>
      <w:r>
        <w:rPr>
          <w:sz w:val="22"/>
          <w:szCs w:val="22"/>
        </w:rPr>
        <w:t>Работа с научной литературой и нормативной документаци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9660" w:leader="none"/>
          <w:tab w:val="left" w:pos="-4140" w:leader="none"/>
          <w:tab w:val="left" w:pos="840" w:leader="none"/>
        </w:tabs>
        <w:ind w:left="0" w:firstLine="454"/>
        <w:jc w:val="both"/>
        <w:rPr/>
      </w:pPr>
      <w:r>
        <w:rPr>
          <w:sz w:val="22"/>
          <w:szCs w:val="22"/>
        </w:rPr>
        <w:t>Проведение экспертизы проектной документации и составление заключения.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: Эпидемиология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08"/>
          <w:tab w:val="left" w:pos="-2520" w:leader="none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Сбор и статистическая обработка информации с целью оценки состояния здоровья населения (по показателям инфекционной заболеваемости и смертности, летальности, временной нетрудоспособности) и факторов его определяющих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2520" w:leader="none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троспективная оценка уровня, структуры, динамики инфекционной заболеваемости населения Астраханской обла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2520" w:leader="none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Проведение оперативной оценки эпидемиологической обстановки по данным текущей статистики ФГУЗ «Центр гигиены и эпидемиологии в Астраханской области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2520" w:leader="none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учетно-отчетной и другой документации по эпидемиологическому раздел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2520" w:leader="none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Обоснование и составление планов первичных противоэпидемических мероприятий по локализации и ликвидации очагов с единичными и множественными случаями заболеваний с использованием соответствующих инструктивно-методических документов. 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08"/>
          <w:tab w:val="left" w:pos="-2520" w:leader="none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Сбор и статистическая обработка информации с целью оценки состояния здоровья населения (по показателям инфекционной заболеваемости и смертности, летальности, временной нетрудоспособности) и факторов его определяющих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2520" w:leader="none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троспективная оценка уровня, структуры, динамики инфекционной заболеваемости населения Астраханской обла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2520" w:leader="none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Проведение оперативной оценки эпидемиологической обстановки по данным текущей статистики ФГУЗ «Центр гигиены и эпидемиологии в Астраханской области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2520" w:leader="none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учетно-отчетной и другой документации по эпидемиологическому раздел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2520" w:leader="none"/>
          <w:tab w:val="left" w:pos="840" w:leader="none"/>
        </w:tabs>
        <w:ind w:left="0" w:firstLine="454"/>
        <w:jc w:val="both"/>
        <w:rPr/>
      </w:pPr>
      <w:r>
        <w:rPr>
          <w:sz w:val="22"/>
          <w:szCs w:val="22"/>
        </w:rPr>
        <w:t xml:space="preserve">Обоснование и составление планов первичных противоэпидемических мероприятий по локализации и ликвидации очагов с единичными и множественными случаями заболеваний с использованием соответствующих инструктивно-методических документов. </w:t>
      </w:r>
    </w:p>
    <w:p>
      <w:pPr>
        <w:pStyle w:val="TextBodyIndent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е задания по общественному </w:t>
      </w:r>
    </w:p>
    <w:p>
      <w:pPr>
        <w:pStyle w:val="TextBodyIndent"/>
        <w:widowControl w:val="false"/>
        <w:ind w:firstLine="567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здоровью и здравоохранению</w:t>
      </w:r>
    </w:p>
    <w:p>
      <w:pPr>
        <w:pStyle w:val="TextBodyIndent"/>
        <w:widowControl w:val="false"/>
        <w:tabs>
          <w:tab w:val="clear" w:pos="708"/>
          <w:tab w:val="left" w:pos="1680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680" w:leader="none"/>
        </w:tabs>
        <w:ind w:firstLine="567"/>
        <w:rPr/>
      </w:pPr>
      <w:r>
        <w:rPr>
          <w:sz w:val="22"/>
          <w:szCs w:val="22"/>
        </w:rPr>
        <w:t>Организация и содержание работы структурных подразделений ФГУЗ «Центр гигиены и эпидемиологии в Астраханской области»:</w:t>
      </w:r>
    </w:p>
    <w:p>
      <w:pPr>
        <w:pStyle w:val="TextBodyIndent"/>
        <w:widowControl w:val="false"/>
        <w:tabs>
          <w:tab w:val="clear" w:pos="708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Вариант 1.</w:t>
        <w:tab/>
        <w:t xml:space="preserve">Отделения гигиены питания </w:t>
      </w:r>
    </w:p>
    <w:p>
      <w:pPr>
        <w:pStyle w:val="TextBodyIndent"/>
        <w:widowControl w:val="false"/>
        <w:tabs>
          <w:tab w:val="clear" w:pos="708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Вариант 2.</w:t>
        <w:tab/>
        <w:t>Отделения гигиены детей и подростков.</w:t>
      </w:r>
    </w:p>
    <w:p>
      <w:pPr>
        <w:pStyle w:val="TextBodyIndent"/>
        <w:widowControl w:val="false"/>
        <w:tabs>
          <w:tab w:val="clear" w:pos="708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Вариант 3.</w:t>
        <w:tab/>
        <w:t>Отделения коммунальной гигиены.</w:t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Вариант 4.</w:t>
        <w:tab/>
        <w:t>Отделения гигиены труда.</w:t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Вариант 5.</w:t>
        <w:tab/>
        <w:t>Эпидемиологического отдела.</w:t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дневника производственной практики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На титульной странице указывается: фамилия, имя, отчество студента, номер группы, факультет, точное название учреждения Роспотребнадзора, где проходит практика, адрес, фамилия, инициалы и должность общего и непосредственного руководителей практики, ставятся их подписи, даты начала и окончания практики. Дневник заверяется печатью учреждения Роспотребнадзора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7"/>
      </w:tblGrid>
      <w:tr>
        <w:trPr>
          <w:trHeight w:val="131" w:hRule="atLeast"/>
        </w:trPr>
        <w:tc>
          <w:tcPr>
            <w:tcW w:w="65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ИК</w:t>
            </w:r>
          </w:p>
        </w:tc>
      </w:tr>
      <w:tr>
        <w:trPr/>
        <w:tc>
          <w:tcPr>
            <w:tcW w:w="65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ей производственной практик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</w:tblGrid>
      <w:tr>
        <w:trPr/>
        <w:tc>
          <w:tcPr>
            <w:tcW w:w="65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_____группы МПФ ГОУ ВПО АГМ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656"/>
        <w:gridCol w:w="150"/>
        <w:gridCol w:w="3134"/>
        <w:gridCol w:w="899"/>
      </w:tblGrid>
      <w:tr>
        <w:trPr>
          <w:trHeight w:val="178" w:hRule="atLeast"/>
        </w:trPr>
        <w:tc>
          <w:tcPr>
            <w:tcW w:w="65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5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ая база практики: </w:t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</w:rPr>
              <w:t>Управление Роспотребнадзора по Астраханской области,</w:t>
            </w:r>
          </w:p>
        </w:tc>
      </w:tr>
      <w:tr>
        <w:trPr>
          <w:trHeight w:val="64" w:hRule="atLeast"/>
        </w:trPr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ГУЗ «Центр гигиены и эпидемиологии в Астраханской области»</w:t>
            </w:r>
          </w:p>
        </w:tc>
      </w:tr>
      <w:tr>
        <w:trPr>
          <w:trHeight w:val="120" w:hRule="atLeast"/>
        </w:trPr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8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5839" w:type="dxa"/>
            <w:gridSpan w:val="4"/>
            <w:tcBorders/>
          </w:tcPr>
          <w:p>
            <w:pPr>
              <w:pStyle w:val="Normal"/>
              <w:widowControl w:val="false"/>
              <w:ind w:left="2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Астрахань, ул. Н. Островского, 138</w:t>
            </w:r>
          </w:p>
        </w:tc>
      </w:tr>
      <w:tr>
        <w:trPr>
          <w:trHeight w:val="454" w:hRule="atLeast"/>
        </w:trPr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39" w:type="dxa"/>
            <w:gridSpan w:val="4"/>
            <w:tcBorders/>
          </w:tcPr>
          <w:p>
            <w:pPr>
              <w:pStyle w:val="Normal"/>
              <w:widowControl w:val="false"/>
              <w:ind w:left="2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Астрахань, ул. Кирова, 89</w:t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ководитель, осуществляющий общее руководство практикой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посредственный руководитель практики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/>
      </w:pPr>
      <w:r>
        <w:rPr>
          <w:sz w:val="22"/>
          <w:szCs w:val="22"/>
        </w:rPr>
        <w:t>Начало практики «____»_____________20___г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/>
      </w:pPr>
      <w:r>
        <w:rPr>
          <w:sz w:val="22"/>
          <w:szCs w:val="22"/>
        </w:rPr>
        <w:t>Окончание практики «____»_____________20___г.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ежедневного заполнения дневника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ой практики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"/>
        <w:gridCol w:w="199"/>
        <w:gridCol w:w="3304"/>
        <w:gridCol w:w="960"/>
        <w:gridCol w:w="758"/>
        <w:gridCol w:w="134"/>
        <w:gridCol w:w="3"/>
      </w:tblGrid>
      <w:tr>
        <w:trPr>
          <w:trHeight w:val="3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ыполняемой работы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: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09 г.</w:t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068" w:leader="none"/>
                <w:tab w:val="left" w:pos="623" w:leader="none"/>
              </w:tabs>
              <w:ind w:firstLine="263"/>
              <w:jc w:val="both"/>
              <w:rPr/>
            </w:pPr>
            <w:r>
              <w:rPr>
                <w:sz w:val="22"/>
                <w:szCs w:val="22"/>
              </w:rPr>
              <w:t>Для санитарно-химического исследования на мясокомбинате № 1 взяты пробы мяса и колбасно-копченых изделий. Пробы опечатаны и направлены в лабораторию ЦГ и Э. Оформлена соответствующая документ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068" w:leader="none"/>
                <w:tab w:val="left" w:pos="623" w:leader="none"/>
              </w:tabs>
              <w:ind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23" w:leader="none"/>
              </w:tabs>
              <w:ind w:left="0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на лекция в школе №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" w:leader="none"/>
              </w:tabs>
              <w:snapToGrid w:val="false"/>
              <w:ind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: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" w:leader="none"/>
              </w:tabs>
              <w:snapToGrid w:val="false"/>
              <w:ind w:firstLine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" w:leader="none"/>
              </w:tabs>
              <w:snapToGrid w:val="false"/>
              <w:ind w:firstLine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23" w:leader="none"/>
              </w:tabs>
              <w:ind w:left="0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л участие в производственном совеща-нии сотрудников отделения питания по вопросу: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09 г.</w:t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3"/>
              <w:jc w:val="both"/>
              <w:rPr/>
            </w:pPr>
            <w:r>
              <w:rPr>
                <w:sz w:val="22"/>
                <w:szCs w:val="22"/>
              </w:rPr>
              <w:t>С целью оценки воздушной среды торгового Центра взяты пробы воздуха на содержание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 Пробы были отобраны в количестве 10. Оформлена соответствующая документация.</w:t>
            </w:r>
          </w:p>
          <w:p>
            <w:pPr>
              <w:pStyle w:val="Normal"/>
              <w:widowControl w:val="false"/>
              <w:ind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09 г.</w:t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3"/>
              <w:rPr/>
            </w:pPr>
            <w:r>
              <w:rPr>
                <w:sz w:val="22"/>
                <w:szCs w:val="22"/>
              </w:rPr>
              <w:t>При посещении мебельного комбината совместно с врачом промышленного отделения провели в лакокрасочном цехе инструментальные исследования температуры, влажности, подвижности воздуха, шума, вибрации.</w:t>
            </w:r>
          </w:p>
          <w:p>
            <w:pPr>
              <w:pStyle w:val="Normal"/>
              <w:widowControl w:val="false"/>
              <w:ind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ведено замеров 30. Кроме того, отобраны пробы воздуха на  определение пыли и токсических веществ.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невник практики ежедневно проверяется и подписывается заведующим структурным подразделением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Дневник должен храниться до государственных экзаменов.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проделанной работе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75"/>
        <w:gridCol w:w="15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 объ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Непосредственный руководитель практики _______________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тчет составляется по работе в каждом структурном подразделении в соответствии с тематическим планом практики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 ОЦЕНОК </w:t>
      </w:r>
    </w:p>
    <w:p>
      <w:pPr>
        <w:pStyle w:val="TextBodyIndent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>Оценка выставляется с учетом учебной характеристики студента, овладения практическими навыками, качества участия студента в производственной практике и дисциплины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Выполненная работа оценивается на «</w:t>
      </w:r>
      <w:r>
        <w:rPr>
          <w:b/>
          <w:sz w:val="22"/>
          <w:szCs w:val="22"/>
        </w:rPr>
        <w:t>ОТЛИЧНО</w:t>
      </w:r>
      <w:r>
        <w:rPr>
          <w:sz w:val="22"/>
          <w:szCs w:val="22"/>
        </w:rPr>
        <w:t>», есл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2"/>
          <w:szCs w:val="22"/>
        </w:rPr>
        <w:t xml:space="preserve">процентное выполнение программы практики составляет 70% и более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2"/>
          <w:szCs w:val="22"/>
        </w:rPr>
        <w:t xml:space="preserve">уровень усвоения практических навыков соответствует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уровням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уровень – практическое выполнение манипуляции под контролем куратора,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уровень – самостоятельное выполнение манипуляци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2"/>
          <w:szCs w:val="22"/>
        </w:rPr>
        <w:t>имеется ярко выраженный интерес к практической работе, проявлена активность в освоении практических навы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>нет замечаний по учебной дисциплин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2"/>
          <w:szCs w:val="22"/>
        </w:rPr>
        <w:t>проявлена отличная теоретическая ориентация по всем выполненным на практике навыка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2"/>
          <w:szCs w:val="22"/>
        </w:rPr>
        <w:t>нет замечаний по ведению дневника и медицинской документ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2"/>
          <w:szCs w:val="22"/>
        </w:rPr>
        <w:t xml:space="preserve">проявлено активное участие во всех трудовых, общественных и прочих мероприятиях, проводимых на базе практик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>проведена учебно-исследовательская работ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Выполненная работа оценивается на «</w:t>
      </w:r>
      <w:r>
        <w:rPr>
          <w:b/>
          <w:sz w:val="22"/>
          <w:szCs w:val="22"/>
        </w:rPr>
        <w:t>ХОРОШО</w:t>
      </w:r>
      <w:r>
        <w:rPr>
          <w:sz w:val="22"/>
          <w:szCs w:val="22"/>
        </w:rPr>
        <w:t xml:space="preserve">», есл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ind w:left="0" w:right="43" w:firstLine="560"/>
        <w:jc w:val="both"/>
        <w:rPr/>
      </w:pPr>
      <w:r>
        <w:rPr>
          <w:sz w:val="22"/>
          <w:szCs w:val="22"/>
        </w:rPr>
        <w:t xml:space="preserve">процентное выполнение программы практики составляет 69-60%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ind w:left="0" w:right="43" w:firstLine="560"/>
        <w:jc w:val="both"/>
        <w:rPr/>
      </w:pPr>
      <w:r>
        <w:rPr>
          <w:sz w:val="22"/>
          <w:szCs w:val="22"/>
        </w:rPr>
        <w:t xml:space="preserve">уровень усвоения практических навыков соответствуе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уровням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уровень – участие в выполнении манипуляции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уровень – практическое выполнение манипуляции под контролем куратор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2"/>
          <w:szCs w:val="22"/>
        </w:rPr>
        <w:t>имеется интерес к практической работе и проявлена активность в освоении практических навы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>нет замечаний по учебной дисциплин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2"/>
          <w:szCs w:val="22"/>
        </w:rPr>
        <w:t>имеется хорошая теоретическая ориентация по всем выполненным на практике навык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2"/>
          <w:szCs w:val="22"/>
        </w:rPr>
        <w:t>имеются отдельные замечания по содержанию записей в дневнике и медицинской документ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2"/>
          <w:szCs w:val="22"/>
        </w:rPr>
        <w:t xml:space="preserve">проявлено участие во всех трудовых, общественных и прочих мероприятиях, проводимых на базе практик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>проведена учебно-исследовательская работ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/>
      </w:pPr>
      <w:r>
        <w:rPr>
          <w:sz w:val="22"/>
          <w:szCs w:val="22"/>
        </w:rPr>
        <w:t>Практика оценивается на «</w:t>
      </w:r>
      <w:r>
        <w:rPr>
          <w:b/>
          <w:sz w:val="22"/>
          <w:szCs w:val="22"/>
        </w:rPr>
        <w:t>УДОВЛЕТВОРИТЕЛЬНО</w:t>
      </w:r>
      <w:r>
        <w:rPr>
          <w:sz w:val="22"/>
          <w:szCs w:val="22"/>
        </w:rPr>
        <w:t>», есл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ind w:left="0" w:right="43" w:firstLine="560"/>
        <w:jc w:val="both"/>
        <w:rPr/>
      </w:pPr>
      <w:r>
        <w:rPr>
          <w:sz w:val="22"/>
          <w:szCs w:val="22"/>
        </w:rPr>
        <w:t xml:space="preserve">процентное выполнение программы практики составляет 59-50%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ind w:left="0" w:right="43" w:firstLine="560"/>
        <w:jc w:val="both"/>
        <w:rPr/>
      </w:pPr>
      <w:r>
        <w:rPr>
          <w:sz w:val="22"/>
          <w:szCs w:val="22"/>
        </w:rPr>
        <w:t xml:space="preserve">уровень усвоения практических навыков соответствуе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уровню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уровень – участие в выполнении манипуляци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2"/>
          <w:szCs w:val="22"/>
        </w:rPr>
        <w:t>отсутствует должный интерес к работе, имеется шаблонное, безынициативное  ее выполне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>имеются замечания по учебной дисциплин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2"/>
          <w:szCs w:val="22"/>
        </w:rPr>
        <w:t>имеется явно недостаточная теоретическая ориентация по выполненным практическим навыка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2"/>
          <w:szCs w:val="22"/>
        </w:rPr>
        <w:t>имеются систематически выявляемые замечания по форме и содержанию записей в дневнике и медицинской документ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2"/>
          <w:szCs w:val="22"/>
        </w:rPr>
        <w:t>имеются существенные замечания по выполнению задания по учебно-исследовательской работ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2"/>
          <w:szCs w:val="22"/>
        </w:rPr>
        <w:t>проявлено неактивное участие во всех трудовых, общественных и прочих мероприятиях, проводимых на базе практики.</w:t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НЕУДОВЛЕТВОРИТЕЛЬНО</w:t>
      </w:r>
      <w:r>
        <w:rPr>
          <w:sz w:val="22"/>
          <w:szCs w:val="22"/>
        </w:rPr>
        <w:t>», оценивается практика, ес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ind w:left="0" w:right="43" w:firstLine="560"/>
        <w:jc w:val="both"/>
        <w:rPr/>
      </w:pPr>
      <w:r>
        <w:rPr>
          <w:sz w:val="22"/>
          <w:szCs w:val="22"/>
        </w:rPr>
        <w:t xml:space="preserve">процентное выполнение программы практики составляет менее 50%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2"/>
          <w:szCs w:val="22"/>
        </w:rPr>
        <w:t>отсутствует интерес к работе, имеется шаблонное, безынициативное  ее выполн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2"/>
          <w:szCs w:val="22"/>
        </w:rPr>
        <w:t>имеются существенные замечания по учебной дисципли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2"/>
          <w:szCs w:val="22"/>
        </w:rPr>
        <w:t>выявлено элементарное незнание более половины вопросов по практическим навыка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40" w:leader="none"/>
        </w:tabs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дневни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>
          <w:sz w:val="22"/>
          <w:szCs w:val="22"/>
        </w:rPr>
        <w:t>игнорирование или неактивное участие в трудовых, общественных и прочих мероприятиях, проводимых на базе практ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и несоответствии результатов производственной практики студента по разным разделам работы, например: отличное выполнение практических навыков и удовлетворительное – общественных работ и УИРС, общая оценка выставляется как средняя арифметическая оценок за каждый раздел работы в отдельност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и отсутствии учебно-исследовательской работы студента, входящей в итоговую оценку производственной практики, или наличии дисциплинарных нарушений, работа студента не может быть оценена выше, чем «удовлетворительно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В заключение зачета с группой студентов обсудить положительные и отрицательные моменты организации производственной практики с тем, чтобы устранить выявленные недостатки в последующих циклах или в следующем учебном году.</w:t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 ДЛЯ  СТУДЕНТА</w:t>
      </w:r>
    </w:p>
    <w:p>
      <w:pPr>
        <w:pStyle w:val="2"/>
        <w:widowControl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540" w:leader="none"/>
          <w:tab w:val="left" w:pos="-1400" w:leader="none"/>
          <w:tab w:val="left" w:pos="840" w:leader="none"/>
        </w:tabs>
        <w:ind w:left="0" w:firstLine="567"/>
        <w:rPr/>
      </w:pPr>
      <w:r>
        <w:rPr>
          <w:sz w:val="22"/>
          <w:szCs w:val="22"/>
        </w:rPr>
        <w:t>Студент допускается к прохождению практики при наличии оформленной медицинской книжки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540" w:leader="none"/>
          <w:tab w:val="left" w:pos="-1400" w:leader="none"/>
          <w:tab w:val="left" w:pos="840" w:leader="none"/>
        </w:tabs>
        <w:ind w:left="0" w:firstLine="567"/>
        <w:rPr/>
      </w:pPr>
      <w:r>
        <w:rPr>
          <w:sz w:val="22"/>
          <w:szCs w:val="22"/>
        </w:rPr>
        <w:t>Производственная практика является одной из основных и обязательных форм последовательной подготовки  студентов медико-профилактических факультетов высших медицинский заведений к профессии врача-гигиениста и эпидемиолога и проводится ежегодно в летний период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680" w:leader="none"/>
          <w:tab w:val="left" w:pos="-1540" w:leader="none"/>
          <w:tab w:val="left" w:pos="-1400" w:leader="none"/>
          <w:tab w:val="left" w:pos="840" w:leader="none"/>
        </w:tabs>
        <w:ind w:left="0" w:firstLine="567"/>
        <w:rPr/>
      </w:pPr>
      <w:r>
        <w:rPr>
          <w:sz w:val="22"/>
          <w:szCs w:val="22"/>
        </w:rPr>
        <w:t>Основной задачей производственной практики студентов является улучшение их практической подготовки, повышение профессионального уровня и степени их готовности к самостоятельной врачебной деятельности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540" w:leader="none"/>
          <w:tab w:val="left" w:pos="-1400" w:leader="none"/>
          <w:tab w:val="left" w:pos="840" w:leader="none"/>
        </w:tabs>
        <w:ind w:left="0" w:firstLine="567"/>
        <w:rPr/>
      </w:pPr>
      <w:r>
        <w:rPr>
          <w:sz w:val="22"/>
          <w:szCs w:val="22"/>
        </w:rPr>
        <w:t>Практическую подготовку студенты выполняют в учреждениях Роспотребнадзора, утвержденных в качестве учебных баз приказом МЗ АО, ГОУ ВПО АГМА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400" w:leader="none"/>
          <w:tab w:val="left" w:pos="840" w:leader="none"/>
        </w:tabs>
        <w:ind w:left="0" w:firstLine="567"/>
        <w:rPr/>
      </w:pPr>
      <w:r>
        <w:rPr>
          <w:sz w:val="22"/>
          <w:szCs w:val="22"/>
        </w:rPr>
        <w:t>Направление студентов на производственную практику осуществляется приказом ректора медицинской академии с указанием конкретной базы практики, срока ее прохождения и ответственного за практику руководителя из числа преподавателей академии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540" w:leader="none"/>
          <w:tab w:val="left" w:pos="-1400" w:leader="none"/>
          <w:tab w:val="left" w:pos="840" w:leader="none"/>
        </w:tabs>
        <w:ind w:left="0" w:firstLine="567"/>
        <w:rPr/>
      </w:pPr>
      <w:r>
        <w:rPr>
          <w:sz w:val="22"/>
          <w:szCs w:val="22"/>
        </w:rPr>
        <w:t>Продолжительность производственной практики на 5 курсе – 4 недели. Студенты, несвоевременно прибывшие к месту прохождения практики, наказываются в дисциплинарном порядке, а не прошедшие практику в срок отчисляются из медицинской академии, как имеющие академическую задолженность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567"/>
        <w:rPr/>
      </w:pPr>
      <w:r>
        <w:rPr>
          <w:sz w:val="22"/>
          <w:szCs w:val="22"/>
        </w:rPr>
        <w:t>Иногородние студенты могут быть направлены для прохождения практики по месту проживания. Для этого студент должен написать заявление на имя декана факультета или его заместителя с просьбой разрешить ему пройти практику в указанном месте, с объяснением причины и приложить к заявлению согласие руководства учреждения Роспотребнадзора предоставить ему место и руководителя по адресу, куда он будет направлен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567"/>
        <w:rPr/>
      </w:pPr>
      <w:r>
        <w:rPr>
          <w:sz w:val="22"/>
          <w:szCs w:val="22"/>
        </w:rPr>
        <w:t xml:space="preserve">В административном отношении студенты, направленные на практику подчиняются руководству базового учреждения здравоохранения; главный врач отдает приказ о зачислении их на практику, а также назначает руководящих лиц, ответственных за практику.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Студент при прохождении производственной практики обязан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ваться «Положением о производственной практике студентов, обучающихся по специальности «Медико-профилактическое дело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знать права и обязанности медицинского работника, требования к внешнему виду и одеж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подчиняться действующим в учреждении Роспотребнадзора правилам внутреннего распоряд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нести ответственность за выполняемую работу и ее результаты наравне со штатными сотрудник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репить материал, изученный в академ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ознакомиться с организацией работы медицинского персонала в учреждении Роспотребнадз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обрести необходимые практические навы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приобрести навыки ведения медицинской документ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овладеть необходимыми гигиеническими манипуляциям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ь учебно-исследовательскую работ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2"/>
          <w:szCs w:val="22"/>
        </w:rPr>
        <w:t>вести дневник, в котором записываются вся работа и наблю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руководителю практики дневник, сдать зачет по производственной практике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9520" w:leader="none"/>
          <w:tab w:val="left" w:pos="840" w:leader="none"/>
        </w:tabs>
        <w:ind w:left="0" w:firstLine="454"/>
        <w:rPr/>
      </w:pPr>
      <w:r>
        <w:rPr>
          <w:sz w:val="22"/>
          <w:szCs w:val="22"/>
        </w:rPr>
        <w:t xml:space="preserve">Во время прохождения практики студенты обладают предоставленными им правами и несут ответственность за свои  действия наравне с сотрудниками, работающими на самостоятельной работе; на них полностью распространяются правила внутреннего распорядка, установленного для медицинских работников данного учреждения.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ind w:left="0" w:right="28" w:firstLine="454"/>
        <w:rPr/>
      </w:pPr>
      <w:r>
        <w:rPr>
          <w:sz w:val="22"/>
          <w:szCs w:val="22"/>
        </w:rPr>
        <w:t>После подписания ректором приказа о направлении студентов на практику (за 2 месяца до ее начала) не разрешается перевод студентов из одного базового учреждения в другое, а также другие изменения места и сроков проведения практики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ind w:left="0" w:right="28" w:firstLine="454"/>
        <w:rPr/>
      </w:pPr>
      <w:r>
        <w:rPr>
          <w:sz w:val="22"/>
          <w:szCs w:val="22"/>
        </w:rPr>
        <w:t>Практика проводится ежедневно  по 7 часов. Увеличивать число часов практики запрещается. Работа студентов на практике по совместительству может быть разрешена в часы, свободные от прохождения практики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ind w:left="0" w:right="28" w:firstLine="454"/>
        <w:rPr/>
      </w:pPr>
      <w:r>
        <w:rPr>
          <w:sz w:val="22"/>
          <w:szCs w:val="22"/>
        </w:rPr>
        <w:t>Производственная практика в базовых учреждениях проводится в соответствии с типовой программой практики и учебным планом, рекомендуемыми методическими указаниями под руководством назначенных специалистов баз и с обязательным участием преподавателя медицинской академии, назначенного приказом ректора и ответственного за практическую подготовку на данной базе. Выполнение программы с перечнем всех мероприятий (манипуляций), подлежащих усвоению, отражается каждым студентом в отчетном его документе – дневнике, который ежедневно по окончании выполненных работ проверяется руководителями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ind w:left="0" w:right="28" w:firstLine="454"/>
        <w:rPr/>
      </w:pPr>
      <w:r>
        <w:rPr>
          <w:sz w:val="22"/>
          <w:szCs w:val="22"/>
        </w:rPr>
        <w:t>Уровень профессиональных знаний и перечень практических навыков проверяется на зачете по окончанию практики в составе созданной комиссии (заместитель главного врача – председатель, члены: руководитель от академии, заведующий отделением, врачи). Студентам в зачетную ведомость выставляется общая оценка по пятибалльной системе (или зачет), которая учитывается при переводе на последующий курс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ind w:left="0" w:right="28" w:firstLine="454"/>
        <w:rPr/>
      </w:pPr>
      <w:r>
        <w:rPr>
          <w:sz w:val="22"/>
          <w:szCs w:val="22"/>
        </w:rPr>
        <w:t>Лица, не прошедшие практику, и получившие неудовлетворительные оценки, на зачете, к дальнейшему обучению не допускаются, их вопрос в зависимости от причин, повлекших невыполнение учебного плана, разбирается на заседании  деканата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ind w:left="0" w:right="28" w:firstLine="454"/>
        <w:rPr/>
      </w:pPr>
      <w:r>
        <w:rPr>
          <w:sz w:val="22"/>
          <w:szCs w:val="22"/>
        </w:rPr>
        <w:t xml:space="preserve">По всем вопросам прохождения практики студентам надлежит обращаться к непосредственному своему руководителю или в деканат. </w:t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Студенты, проходящие производственную практику в отрыве от своих закрепленных баз, по семейным обстоятельствам обязаны по окончанию практики предоставить до 1 сентября в деканат медико-профилактического факультета свое командировочное удостоверение и заполненный дневник, а также характеристику с места работы и оценку, полученную на зачете.</w:t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тодические указания и программа для студентов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урса медико-профилактического факульт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хождению производственной практ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пьютерный набор и форматирование – А.С. Ярославц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ий редактор – В.Б. Никди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ано к печати 28.11.2014 г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Гарнитура Times New Roman, Формат 60×84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т. печ. листы – 1,08. Усл. изд листы – 0,54</w:t>
      </w:r>
    </w:p>
    <w:p>
      <w:pPr>
        <w:pStyle w:val="Normal"/>
        <w:jc w:val="center"/>
        <w:rPr/>
      </w:pPr>
      <w:r>
        <w:rPr>
          <w:sz w:val="20"/>
          <w:szCs w:val="20"/>
        </w:rPr>
        <w:t>Тираж 300 экз. Заказ. №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здательство Астраханской государственной медицинской академии </w: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414000, Астрахань, ул. Бакинская, 121</w:t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68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8391" w:h="11906"/>
      <w:pgMar w:left="1021" w:right="102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/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decimal"/>
      <w:lvlText w:val="%3."/>
      <w:lvlJc w:val="left"/>
      <w:pPr>
        <w:tabs>
          <w:tab w:val="num" w:pos="1077"/>
        </w:tabs>
        <w:ind w:left="1021" w:firstLine="5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left="40"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18:00Z</dcterms:created>
  <dc:creator>Александр Ярославцев</dc:creator>
  <dc:description/>
  <cp:keywords/>
  <dc:language>en-US</dc:language>
  <cp:lastModifiedBy>Alex</cp:lastModifiedBy>
  <cp:lastPrinted>2009-10-01T19:19:00Z</cp:lastPrinted>
  <dcterms:modified xsi:type="dcterms:W3CDTF">2015-03-29T10:58:00Z</dcterms:modified>
  <cp:revision>24</cp:revision>
  <dc:subject/>
  <dc:title>Государственное образовательное учреждение </dc:title>
</cp:coreProperties>
</file>