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</w:rPr>
      </w:pPr>
      <w:r>
        <w:rPr>
          <w:caps/>
        </w:rPr>
        <w:t>Министерство здравоохранения Российской Федерации</w:t>
      </w:r>
    </w:p>
    <w:p>
      <w:pPr>
        <w:pStyle w:val="Subtitle"/>
        <w:spacing w:before="120" w:after="0"/>
        <w:contextualSpacing/>
        <w:rPr/>
      </w:pPr>
      <w:r>
        <w:rPr/>
        <w:t>ГОСУДАРСТВЕННОЕ БЮДЖЕТНОЕ ОБРАЗОВАТЕЛЬНОЕ УЧРЕЖДЕНИЕ</w:t>
      </w:r>
    </w:p>
    <w:p>
      <w:pPr>
        <w:pStyle w:val="Subtitle"/>
        <w:spacing w:before="120" w:after="0"/>
        <w:contextualSpacing/>
        <w:rPr/>
      </w:pPr>
      <w:r>
        <w:rPr/>
        <w:t>ВЫСШЕГО ПРОФЕССИОНАЛЬНОГО ОБРАЗОВАНИЯ</w:t>
      </w:r>
    </w:p>
    <w:p>
      <w:pPr>
        <w:pStyle w:val="Subtitle"/>
        <w:spacing w:before="120" w:after="0"/>
        <w:contextualSpacing/>
        <w:rPr/>
      </w:pPr>
      <w:r>
        <w:rPr/>
        <w:t>«АСТРАХАНСКАЯ ГОСУДАРСТВЕННАЯ МЕДИЦИНСКАЯ АКАДЕМИЯ»</w:t>
      </w:r>
    </w:p>
    <w:p>
      <w:pPr>
        <w:pStyle w:val="Subtitle"/>
        <w:spacing w:before="120" w:after="0"/>
        <w:contextualSpacing/>
        <w:rPr/>
      </w:pPr>
      <w:r>
        <w:rPr/>
        <w:t>(ГБОУ ВПО АГМА МИНЗДРАВА РОССИИ)</w:t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spacing w:lineRule="auto" w:line="360"/>
        <w:ind w:left="4253" w:hanging="0"/>
        <w:rPr/>
      </w:pPr>
      <w:r>
        <w:rPr>
          <w:caps/>
        </w:rPr>
        <w:t>Утверждаю</w:t>
      </w:r>
    </w:p>
    <w:p>
      <w:pPr>
        <w:pStyle w:val="Normal"/>
        <w:spacing w:lineRule="auto" w:line="360"/>
        <w:ind w:left="4253" w:hanging="0"/>
        <w:rPr/>
      </w:pPr>
      <w:r>
        <w:rPr/>
        <w:t>Проректор по учебно-воспитательной работе</w:t>
      </w:r>
    </w:p>
    <w:p>
      <w:pPr>
        <w:pStyle w:val="Normal"/>
        <w:spacing w:lineRule="auto" w:line="360"/>
        <w:ind w:left="4253" w:hanging="0"/>
        <w:rPr/>
      </w:pPr>
      <w:r>
        <w:rPr/>
        <w:t>ГБОУ ВПО АГМА Минздрава России</w:t>
      </w:r>
    </w:p>
    <w:p>
      <w:pPr>
        <w:pStyle w:val="Normal"/>
        <w:spacing w:lineRule="auto" w:line="360"/>
        <w:ind w:left="4253" w:hanging="0"/>
        <w:rPr/>
      </w:pPr>
      <w:r>
        <w:rPr/>
        <w:t>д.м.н., профессор_____________ Е.А. Попов</w:t>
      </w:r>
    </w:p>
    <w:p>
      <w:pPr>
        <w:pStyle w:val="Normal"/>
        <w:spacing w:lineRule="auto" w:line="360"/>
        <w:ind w:left="4253" w:hanging="0"/>
        <w:rPr/>
      </w:pPr>
      <w:r>
        <w:rPr/>
        <w:t>«______»_____________________20____</w:t>
        <w:tab/>
        <w:t>г.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  <w:t xml:space="preserve">Лечение пациентов хирургического профиля 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Направление подготовки (специальность) </w:t>
      </w:r>
      <w:r>
        <w:rPr>
          <w:bCs/>
          <w:u w:val="single"/>
        </w:rPr>
        <w:t>Лечебн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center"/>
        <w:rPr>
          <w:bCs/>
        </w:rPr>
      </w:pPr>
      <w:r>
        <w:rPr>
          <w:bCs/>
        </w:rPr>
        <w:t>(очная, заочная)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Срок освоения ООП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center"/>
        <w:rPr>
          <w:bCs/>
        </w:rPr>
      </w:pPr>
      <w:r>
        <w:rPr>
          <w:bCs/>
        </w:rPr>
        <w:t>(нормативный срок обучения)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Кафедра </w:t>
      </w:r>
      <w:r>
        <w:rPr>
          <w:bCs/>
          <w:u w:val="single"/>
        </w:rPr>
        <w:tab/>
        <w:t>госпитальной хирурги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Основные параметры дисциплины: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Курс   2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Семестр   4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Всего часов по учебному плану  60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 xml:space="preserve">Всего часов аудиторных занятий  40 час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 xml:space="preserve">Тоеретические занятия, 24 час.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актические занятия, 16 час.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>Самостоятельная работа, 20 час.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Форма итогового контроля по дисциплине </w:t>
      </w:r>
      <w:r>
        <w:rPr>
          <w:bCs/>
          <w:u w:val="single"/>
        </w:rPr>
        <w:t xml:space="preserve">зачет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При разработке рабочей программы учебной дисциплины (модуля) в основу положены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ФГОС по направлению подготовки (специальности)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                                               </w:t>
      </w:r>
      <w:r>
        <w:rPr/>
        <w:t>31.02.01 «Лечебное дело»</w:t>
      </w:r>
    </w:p>
    <w:p>
      <w:pPr>
        <w:pStyle w:val="Normal"/>
        <w:widowControl w:val="false"/>
        <w:rPr/>
      </w:pPr>
      <w:r>
        <w:rPr/>
        <w:t>утвержденный Министерством образования и науки РФ «____» _______ 20___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9"/>
        </w:tabs>
        <w:spacing w:before="0" w:after="120"/>
        <w:ind w:left="0" w:firstLine="709"/>
        <w:contextualSpacing/>
        <w:jc w:val="both"/>
        <w:rPr/>
      </w:pPr>
      <w:r>
        <w:rPr/>
        <w:t>Учебный план по специальности «Лечебное дело»,</w:t>
      </w:r>
    </w:p>
    <w:p>
      <w:pPr>
        <w:pStyle w:val="Normal"/>
        <w:widowControl w:val="false"/>
        <w:jc w:val="both"/>
        <w:rPr/>
      </w:pPr>
      <w:r>
        <w:rPr/>
        <w:t xml:space="preserve">утвержденный Ученым Советом ГБОУ ВПО АГМА Минздрава России «____»_________________20 __г., Протокол № 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учебной дисциплины (модуля) одобрена на заседании кафедры  госпитальной хирургии,        от «___» _________ 20___г. Протокол №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  <w:tab/>
        <w:t>________________________________(Кучин Ю.В.)</w:t>
      </w:r>
    </w:p>
    <w:p>
      <w:pPr>
        <w:pStyle w:val="Normal"/>
        <w:widowControl w:val="false"/>
        <w:ind w:left="3545" w:firstLine="709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Рабочая   программа   учебной   дисциплины   (модуля)   одобрена   Ученым   Советом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лечебного  факультета  от «_____» ____________20___г. Протокол № 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jc w:val="both"/>
        <w:rPr/>
      </w:pPr>
      <w:r>
        <w:rPr/>
        <w:t>Ученого Совета факультета ________________________________(___________________)</w:t>
      </w:r>
    </w:p>
    <w:p>
      <w:pPr>
        <w:pStyle w:val="Normal"/>
        <w:widowControl w:val="false"/>
        <w:ind w:left="3545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>доцент</w:t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>Антонян С.В._____</w:t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 xml:space="preserve">       (подпись)</w:t>
        <w:tab/>
        <w:tab/>
        <w:t xml:space="preserve"> (инициалы, фамил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>доцент</w:t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>Печеров А.А.___</w:t>
        <w:tab/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 xml:space="preserve">       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1. Ц</w:t>
      </w:r>
      <w:r>
        <w:rPr>
          <w:bCs/>
        </w:rPr>
        <w:t xml:space="preserve">ель и задачи освоения дисциплины </w:t>
      </w:r>
      <w:r>
        <w:rPr>
          <w:bCs/>
          <w:u w:val="single"/>
        </w:rPr>
        <w:t>хирургия</w:t>
      </w:r>
      <w:r>
        <w:rPr>
          <w:bCs/>
        </w:rPr>
        <w:t xml:space="preserve"> (далее – дисциплина).</w:t>
      </w:r>
    </w:p>
    <w:p>
      <w:pPr>
        <w:pStyle w:val="Normal"/>
        <w:rPr/>
      </w:pPr>
      <w:r>
        <w:rPr/>
        <w:t>Цель освоения дисциплины:</w:t>
      </w:r>
    </w:p>
    <w:p>
      <w:pPr>
        <w:pStyle w:val="Normal"/>
        <w:rPr/>
      </w:pPr>
      <w:r>
        <w:rPr/>
        <w:t xml:space="preserve"> </w:t>
      </w:r>
      <w:r>
        <w:rPr/>
        <w:t xml:space="preserve">Обучить студентов теоретическим и практическим основам организации сестринского процесса в хирургии, при наиболее распространенных хирургических заболеваниях, принципам оказания первой медицинской помощи при неотложных состояниях. </w:t>
      </w:r>
    </w:p>
    <w:p>
      <w:pPr>
        <w:pStyle w:val="Normal"/>
        <w:rPr/>
      </w:pPr>
      <w:r>
        <w:rPr/>
        <w:t>Задачи дисциплины: научить студентов</w:t>
      </w:r>
    </w:p>
    <w:p>
      <w:pPr>
        <w:pStyle w:val="Normal"/>
        <w:rPr/>
      </w:pPr>
      <w:r>
        <w:rPr/>
        <w:t xml:space="preserve"> </w:t>
      </w:r>
      <w:r>
        <w:rPr/>
        <w:t>- изучить особенности работы всех клинических подразделений лечебного учреждения</w:t>
      </w:r>
    </w:p>
    <w:p>
      <w:pPr>
        <w:pStyle w:val="Normal"/>
        <w:rPr/>
      </w:pPr>
      <w:r>
        <w:rPr/>
        <w:t xml:space="preserve"> </w:t>
      </w:r>
      <w:r>
        <w:rPr/>
        <w:t>- проводить физикальное обследование больных, знать современные методы клинической и инструментальной диагностики</w:t>
      </w:r>
    </w:p>
    <w:p>
      <w:pPr>
        <w:pStyle w:val="Normal"/>
        <w:rPr/>
      </w:pPr>
      <w:r>
        <w:rPr/>
        <w:t xml:space="preserve"> </w:t>
      </w:r>
      <w:r>
        <w:rPr/>
        <w:t>- уметь оказать первую медицинскую помощь при неотложных состояниях и травмах - знать способы лечения наиболее распространенных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особенности реабилитации хирургических больных, профилактики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вопросы организации и проведения экспертизы нетрудоспособности хирургических больных</w:t>
      </w:r>
    </w:p>
    <w:p>
      <w:pPr>
        <w:pStyle w:val="Normal"/>
        <w:rPr/>
      </w:pPr>
      <w:r>
        <w:rPr/>
        <w:t xml:space="preserve"> </w:t>
      </w:r>
      <w:r>
        <w:rPr/>
        <w:t>- знать основы законодательства по здравоохранению</w:t>
      </w:r>
    </w:p>
    <w:p>
      <w:pPr>
        <w:pStyle w:val="Normal"/>
        <w:rPr/>
      </w:pPr>
      <w:r>
        <w:rPr/>
        <w:t xml:space="preserve"> </w:t>
      </w:r>
      <w:r>
        <w:rPr/>
        <w:t>- вести медицинскую документацию в хирургическом отделении</w:t>
      </w:r>
    </w:p>
    <w:p>
      <w:pPr>
        <w:pStyle w:val="Normal"/>
        <w:rPr/>
      </w:pPr>
      <w:r>
        <w:rPr/>
        <w:t xml:space="preserve"> </w:t>
      </w:r>
      <w:r>
        <w:rPr/>
        <w:t xml:space="preserve">- уметь организовать сестринский процесс в хирургии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/>
        <w:t xml:space="preserve"> </w:t>
      </w:r>
    </w:p>
    <w:p>
      <w:pPr>
        <w:pStyle w:val="Normal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rPr/>
      </w:pPr>
      <w:r>
        <w:rPr/>
        <w:t xml:space="preserve"> </w:t>
      </w:r>
      <w:r>
        <w:rPr/>
        <w:t>- изучить особенности работы всех клинических подразделений лечебного учреждения</w:t>
      </w:r>
    </w:p>
    <w:p>
      <w:pPr>
        <w:pStyle w:val="Normal"/>
        <w:rPr/>
      </w:pPr>
      <w:r>
        <w:rPr/>
        <w:t xml:space="preserve"> </w:t>
      </w:r>
      <w:r>
        <w:rPr/>
        <w:t>- проводить физикальное обследование больных, знать современные методы клинической и инструментальной диагностики</w:t>
      </w:r>
    </w:p>
    <w:p>
      <w:pPr>
        <w:pStyle w:val="Normal"/>
        <w:rPr/>
      </w:pPr>
      <w:r>
        <w:rPr/>
        <w:t xml:space="preserve"> </w:t>
      </w:r>
      <w:r>
        <w:rPr/>
        <w:t>- уметь оказать первую медицинскую помощь при неотложных состояниях и травмах - знать способы лечения наиболее распространенных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особенности реабилитации хирургических больных, профилактики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вопросы организации и проведения экспертизы нетрудоспособности хирургических больных</w:t>
      </w:r>
    </w:p>
    <w:p>
      <w:pPr>
        <w:pStyle w:val="Normal"/>
        <w:rPr/>
      </w:pPr>
      <w:r>
        <w:rPr/>
        <w:t xml:space="preserve"> </w:t>
      </w:r>
      <w:r>
        <w:rPr/>
        <w:t>- знать основы законодательства по здравоохранению</w:t>
      </w:r>
    </w:p>
    <w:p>
      <w:pPr>
        <w:pStyle w:val="Normal"/>
        <w:rPr/>
      </w:pPr>
      <w:r>
        <w:rPr/>
        <w:t xml:space="preserve"> </w:t>
      </w:r>
      <w:r>
        <w:rPr/>
        <w:t>- вести медицинскую документацию в хирургическом отделении</w:t>
      </w:r>
    </w:p>
    <w:p>
      <w:pPr>
        <w:pStyle w:val="Normal"/>
        <w:rPr/>
      </w:pPr>
      <w:r>
        <w:rPr/>
        <w:t xml:space="preserve"> </w:t>
      </w:r>
      <w:r>
        <w:rPr/>
        <w:t xml:space="preserve">- уметь организовать сестринский процесс в хирургии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оп</w:t>
      </w:r>
      <w:r>
        <w:rPr>
          <w:bCs/>
        </w:rPr>
        <w:t xml:space="preserve"> вуз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 xml:space="preserve">2.1. Дисциплина относится к учебному циклу (разделу)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u w:val="single"/>
        </w:rPr>
      </w:pPr>
      <w:r>
        <w:rPr>
          <w:u w:val="single"/>
        </w:rPr>
        <w:t>-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Нормальная анатомия</w:t>
      </w:r>
    </w:p>
    <w:p>
      <w:pPr>
        <w:pStyle w:val="Normal"/>
        <w:rPr/>
      </w:pPr>
      <w:r>
        <w:rPr/>
        <w:t xml:space="preserve">Знать: нормальное строение органов человека, топографию магистральных сосудов и нервов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Уметь: использовать знания нормальной анатомии для диагностики и лечения хирургических заболеваний (рентгенологическое исследование, остановка кровотечения, особенности течения нагноительных заболеваний и т.д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 Нормальная физиология </w:t>
      </w:r>
    </w:p>
    <w:p>
      <w:pPr>
        <w:pStyle w:val="Normal"/>
        <w:rPr/>
      </w:pPr>
      <w:r>
        <w:rPr/>
        <w:t>Знать: нормальные физиологические параметры функционирования организма человек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Уметь: использовать полученные знания для интерпретации лабораторных и инструментальных дополнительных методов исследования, определения степени выраженности патологических состояний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44"/>
        <w:gridCol w:w="6"/>
        <w:gridCol w:w="3066"/>
        <w:gridCol w:w="1217"/>
        <w:gridCol w:w="1391"/>
        <w:gridCol w:w="1242"/>
        <w:gridCol w:w="1208"/>
      </w:tblGrid>
      <w:tr>
        <w:trPr>
          <w:trHeight w:val="34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Осознание социальной значимости своей будущей профессии, обладанием высокой мотивации к выполнению профессиональн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ю сестринского процесса в хирур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бенности работы хирургических отделений различного профиля, отделения реанимации и интенсивной терапии, диагностическо- вспомогательных служб и подразделений медицинских учреждений стационарного и поликлинического тип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законодательства по здравоохранению, постановления Правительства РФ, приказы Минздрава РФ и Главного управления здравоохранения при Администрации области, регламентирующие работу хирургических отделений и диагностическо- вспомогательных служб лечебно-профилактических учреждений; учетно-отчетную медицинскую документацию хирургических отделений различного профиля, ОРИТ, операционного блока больниц, хирургического кабинета поликлиник, травматологического пункта, ее назначение, порядок 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ых работ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Способность выполнять сестринские манипуляции (оказывать медицинские услуги), подготавливать пациента к диагностическим процедурам, осуществлять лекарственную терапию по назначению вр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индромы и симптомы наиболее распространенных хирургических заболеваний, встречающихся в клинической практике; основные методы диагностики в клинической хирургической практике, особенности подготовки хирургического больного к различным видам диагностического исслед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методы лечения наиболее распространенных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просы реабилитации хирургических бо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филактику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рганизацию и проведение диспансерного - </w:t>
            </w:r>
          </w:p>
          <w:p>
            <w:pPr>
              <w:pStyle w:val="Normal"/>
              <w:rPr/>
            </w:pPr>
            <w:r>
              <w:rPr/>
              <w:t>наблюдения хирургических боль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вопросы организации и проведение экспертизы нетрудоспособности хирургических бо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остояние хирургического больного в зависимости от степени выраженности симптомов и синдром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ить программу обследования и наметить общий план лечения хирургического больног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составить программу медицинской, психологической, социальной и профессиональной реабилитации хирургического больного с прогностической оценкой - состояния его здоров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ых работ, оценка освоения практическ их навыков на клинических практическ их занятиях, собеседова ние на экзамене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Готовность обеспечить квалифицированный уход за пациентом с учетом его индивидуальных потребностей и проблем на основе владения методами сбора и оценки данных о состоянии здоровья пациента, методологии сестринского процесса, результатов оценки эффективности оказания медицинской и медико- социальной помощи пациент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индромы и симптомы наиболее распространенных хирургических заболеваний, встречающихся в клинической практике; основные методы диагностики в клинической хирургической практике, особенности подготовки хирургического больного к различным видам диагностического исследования; - основные методы лечения наиболее распространенных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просы реабилитации хирургических бо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филактику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ю и проведение диспансерного наблюдения хирургических боль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вопросы организации и проведение экспертизы нетрудоспособности хирургических бо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ть состояние хирургического больного в зависимости от степени выраженности симптомов и синдром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составить программу обследования и наметить общий план лечения хирургического больного; составить программу медицинской, психологической, социальной и профессиональной реабилитации хирургического больного с прогностической оценкой - состояния его здоров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 ых работ, оценка освоения практическ их навыков на клинических практическ их занятиях, собеседова ние на экзамене</w:t>
            </w:r>
          </w:p>
        </w:tc>
      </w:tr>
      <w:tr>
        <w:trPr>
          <w:trHeight w:val="3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Footnote"/>
              <w:ind w:left="4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казывать медицинскую помощь при неотложных и угрожающих жизни состояниях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ы оказания первой медицинской помощи и проведение симптоматического лечения неотложных состояний в клинической хирургической практике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 необходимости объем неотложной помощи хирургическому больному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 ых работ, оценка освоения практическ их навыков на клинических практическ их занятиях, собеседова ние на экзамене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2303"/>
        <w:gridCol w:w="1565"/>
        <w:gridCol w:w="35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 и тем дисциплины в дидактических единиц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компетенц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убежного контр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рови. Асептика, десмург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кровотечения, местный гемоста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 4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, компенсация кровопоте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, ПК– 2,  ПК- 4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, десмур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з, реаним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нкологии, современные хирургические техн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клиническом практическом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ожоги пищевода и желудка, синдром дисфа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, пред и послеоперационный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инф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пора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клиническом практическом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воспаления мягких тканей, костей и суста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окклюзии магистральных сосу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3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5.1. Распределение трудоемкости дисциплины и видов учебной работы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68"/>
        <w:gridCol w:w="8"/>
        <w:gridCol w:w="3970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рудоемкост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рудоемкость по семестрам (АЧ)</w:t>
            </w:r>
          </w:p>
        </w:tc>
      </w:tr>
      <w:tr>
        <w:trPr>
          <w:trHeight w:val="276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ъем в академических часах (АЧ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оретические занятия (Т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/экзамен</w:t>
            </w:r>
            <w:r>
              <w:rPr>
                <w:bCs/>
                <w:i/>
              </w:rPr>
              <w:t xml:space="preserve"> (указать ви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и формы текущего контрол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72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Учение о крови. Асептика, десмургия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Написание контрольной работы, собеседование и контроль освоения практических навыков на практическом занят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бщие вопросы онкологии, современные хирургическ ие технолог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Написание контрольной работы, собеседование и контроль освоения практических навыков на практическом занят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Хирургическ ая инфекц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исание контрольной работы, собеседование и контроль освоения практических навыков на практическом занят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3. Распределение тем теоретических занятий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06"/>
        <w:gridCol w:w="24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теоретических зан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бъем в АЧ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4 (24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хирургической деятельности медицинской сест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хирургической внутрибольничной инфекции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безболивание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емостаз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сновы трансфузиологии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есмургия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перативная хирургическая техника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7  Местная хирургическая патология и ее ле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4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4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медицинской сестры на основных этапах лечения хирургического пациен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ирургическая деятельность медицинской сестры в стационаре. Сестринский процесс в периоперативном периоде. </w:t>
            </w:r>
          </w:p>
          <w:p>
            <w:pPr>
              <w:pStyle w:val="TextBody"/>
              <w:ind w:left="42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1. Сестринский процесс в пред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2. Сестринский процесс в интра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3. Сестринский процесс в послеоперационном период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4. Распределение тем практических занятий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05"/>
        <w:gridCol w:w="24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 4 (16 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хирургической деятельности медицинской сест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 Профилактика хирургической внутрибольничной инфекции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  Обезболивание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  Гемостаз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  Основы трансфузиологии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  Десмургия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 Оперативная хирургическая техника</w:t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/>
            </w:pPr>
            <w:r>
              <w:rPr>
                <w:b w:val="false"/>
                <w:sz w:val="24"/>
              </w:rPr>
              <w:t>1.7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естная хирургическая патология и ее леч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медицинской сестры на основных этапах лечения хирургического пациен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ирургическая деятельность медицинской сестры в стационаре. Сестринский процесс в периоперативном периоде. </w:t>
            </w:r>
          </w:p>
          <w:p>
            <w:pPr>
              <w:pStyle w:val="TextBody"/>
              <w:ind w:left="42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1. Сестринский процесс в пред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2. Сестринский процесс в интра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3. Сестринский процесс в послеоперационном период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12"/>
        <w:gridCol w:w="24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Гемостаз.Трансфузиология. Асептика, десмург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рургическая инфек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– 20АЧ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6.1. Формы текущего контроля и промежуточной аттестации, виды оценочн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88"/>
        <w:gridCol w:w="3084"/>
        <w:gridCol w:w="2498"/>
        <w:gridCol w:w="1306"/>
      </w:tblGrid>
      <w:tr>
        <w:trPr>
          <w:trHeight w:val="1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про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кровотечения, местный гемоста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, компенсация кровопотер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, десмур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з, реанима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ожоги пищевода и желудка, синдром дисфаг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, пред и послеоперацион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пораж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воспаления мягких тканей, костей и сустав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окклюзии магистральных сосуд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билет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6.2. Примеры оценочных средств:</w:t>
      </w:r>
    </w:p>
    <w:p>
      <w:pPr>
        <w:pStyle w:val="Normal"/>
        <w:rPr/>
      </w:pPr>
      <w:r>
        <w:rPr/>
        <w:t xml:space="preserve">1) Пример тестовых заданий: </w:t>
      </w:r>
    </w:p>
    <w:p>
      <w:pPr>
        <w:pStyle w:val="Normal"/>
        <w:numPr>
          <w:ilvl w:val="0"/>
          <w:numId w:val="9"/>
        </w:numPr>
        <w:rPr/>
      </w:pPr>
      <w:r>
        <w:rPr/>
        <w:t>Асептика – это:</w:t>
      </w:r>
    </w:p>
    <w:p>
      <w:pPr>
        <w:pStyle w:val="Normal"/>
        <w:ind w:firstLine="426"/>
        <w:rPr/>
      </w:pPr>
      <w:r>
        <w:rPr/>
        <w:t>а) уничтожение болезнетворных микробов</w:t>
      </w:r>
    </w:p>
    <w:p>
      <w:pPr>
        <w:pStyle w:val="Normal"/>
        <w:ind w:firstLine="426"/>
        <w:rPr/>
      </w:pPr>
      <w:r>
        <w:rPr/>
        <w:t>б) уничтожение всего живого</w:t>
      </w:r>
    </w:p>
    <w:p>
      <w:pPr>
        <w:pStyle w:val="Normal"/>
        <w:ind w:firstLine="426"/>
        <w:rPr/>
      </w:pPr>
      <w:r>
        <w:rPr/>
        <w:t>в) комплекс мероприятий, направленных на уничтожение микробов в ране</w:t>
      </w:r>
    </w:p>
    <w:p>
      <w:pPr>
        <w:pStyle w:val="Normal"/>
        <w:ind w:firstLine="426"/>
        <w:rPr/>
      </w:pPr>
      <w:r>
        <w:rPr/>
        <w:t>г) комплекс мероприятий, предупреждающих попадание микробов в ра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Антисептика – это:</w:t>
      </w:r>
    </w:p>
    <w:p>
      <w:pPr>
        <w:pStyle w:val="Normal"/>
        <w:ind w:firstLine="426"/>
        <w:rPr/>
      </w:pPr>
      <w:r>
        <w:rPr/>
        <w:t>а) уничтожение болезнетворных микробов</w:t>
      </w:r>
    </w:p>
    <w:p>
      <w:pPr>
        <w:pStyle w:val="Normal"/>
        <w:ind w:firstLine="426"/>
        <w:rPr/>
      </w:pPr>
      <w:r>
        <w:rPr/>
        <w:t>б) уничтожение всего живого</w:t>
      </w:r>
    </w:p>
    <w:p>
      <w:pPr>
        <w:pStyle w:val="Normal"/>
        <w:ind w:firstLine="426"/>
        <w:rPr/>
      </w:pPr>
      <w:r>
        <w:rPr/>
        <w:t>в) комплекс мероприятий, направленных на уничтожение микробов в ране, организме</w:t>
      </w:r>
    </w:p>
    <w:p>
      <w:pPr>
        <w:pStyle w:val="Normal"/>
        <w:ind w:firstLine="426"/>
        <w:rPr/>
      </w:pPr>
      <w:r>
        <w:rPr/>
        <w:t>г) комплекс мероприятий, предупреждающих попадание микробов в рану, в организм</w:t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>Индикатор стерильности при автоклавировании (1,1 атм.):</w:t>
      </w:r>
    </w:p>
    <w:p>
      <w:pPr>
        <w:pStyle w:val="Normal"/>
        <w:ind w:firstLine="426"/>
        <w:rPr/>
      </w:pPr>
      <w:r>
        <w:rPr/>
        <w:t>а) аскорбиновая кислота</w:t>
      </w:r>
    </w:p>
    <w:p>
      <w:pPr>
        <w:pStyle w:val="Normal"/>
        <w:ind w:firstLine="426"/>
        <w:rPr/>
      </w:pPr>
      <w:r>
        <w:rPr/>
        <w:t>б) бензойная кислота</w:t>
      </w:r>
    </w:p>
    <w:p>
      <w:pPr>
        <w:pStyle w:val="Normal"/>
        <w:ind w:firstLine="426"/>
        <w:rPr/>
      </w:pPr>
      <w:r>
        <w:rPr/>
        <w:t>в) янтарная кислота</w:t>
      </w:r>
    </w:p>
    <w:p>
      <w:pPr>
        <w:pStyle w:val="Normal"/>
        <w:ind w:firstLine="426"/>
        <w:rPr/>
      </w:pPr>
      <w:r>
        <w:rPr/>
        <w:t>г) винно-каменная кисл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ндикатор стерильности перевязочного материала:</w:t>
      </w:r>
    </w:p>
    <w:p>
      <w:pPr>
        <w:pStyle w:val="Normal"/>
        <w:ind w:firstLine="426"/>
        <w:rPr/>
      </w:pPr>
      <w:r>
        <w:rPr/>
        <w:t>а) мочевина</w:t>
      </w:r>
    </w:p>
    <w:p>
      <w:pPr>
        <w:pStyle w:val="Normal"/>
        <w:ind w:firstLine="426"/>
        <w:rPr/>
      </w:pPr>
      <w:r>
        <w:rPr/>
        <w:t>б) тиомочевина</w:t>
      </w:r>
    </w:p>
    <w:p>
      <w:pPr>
        <w:pStyle w:val="Normal"/>
        <w:ind w:firstLine="426"/>
        <w:rPr/>
      </w:pPr>
      <w:r>
        <w:rPr/>
        <w:t>в) бензойная кислота</w:t>
      </w:r>
    </w:p>
    <w:p>
      <w:pPr>
        <w:pStyle w:val="Normal"/>
        <w:ind w:firstLine="426"/>
        <w:rPr/>
      </w:pPr>
      <w:r>
        <w:rPr/>
        <w:t>г) винно-камен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ример контрольных вопросов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утрибольничные инфекции: источники инфицирования больного, источники эндо- и экзогенной инфекции, пути передачи инфекции от больного медперсоналу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ение о изогемагглютинации и группы крови, методики определения групп крови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ровезамещающие жидкости, классификация, осложнения при их переливании, профилактика и лечение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ложение жгута при кровотечениях, показания, правила наложения, возможные осложнения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тапы сердечно-легочной реанимации при клинической смерти.</w:t>
      </w:r>
    </w:p>
    <w:p>
      <w:pPr>
        <w:pStyle w:val="Normal"/>
        <w:rPr/>
      </w:pPr>
      <w:r>
        <w:rPr/>
        <w:t xml:space="preserve"> </w:t>
      </w:r>
      <w:r>
        <w:rPr/>
        <w:t>6.3. Оценочные средства, рекомендуемые в фонд оценочных средств для проведения итоговой государственной аттестации: Собеседование и оценка практических навыков, приобретенных при изучении общей хирургии (Асептика, местный гемостаз, переливание крови и кровезамещающих жидкостей, техника проведения сердечно-легочной реанимации, десмургия, транспортная иммобилизация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7102"/>
        <w:gridCol w:w="615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фр и авт. знак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графическое описа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. экз.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(07) </w:t>
              <w:br/>
              <w:t>А6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человека : в двух томах : Рекомендовано УМО по мед. и фарм. образов. вузов России в качестве учебника для студ., обуч. на фак. высш. сестринского образов. мед. вузов / М. Р. Сапин, В. Я. Бочаров, Д. Б. Никитюк, Ю. М. Селин. - Изд . 6-е, перераб. и доп. - М : "Медицина" : "Шико". Т . II. - 2009. - 639,[1]с. I. Сапин М.Р., ред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А6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 Д. А.. </w:t>
            </w:r>
            <w:r>
              <w:rPr/>
              <w:t>Уход за больными в хирургическом стационаре : учеб. пособие / Д. А. Андреев, Е. Л. Найман. - М : МИА, 2004. - 203,[1]с. : ил. Библиогр. : с . 204. - - 1. ХИРУРГИЧЕСКИЕ ОПЕРАЦИИ. 2. МЕДСЕСТРИНСКИЙ УХОД ЗА ХИРУРГИЧЕСКИМИ БОЛЬНЫМИ. 3. ПОСЛЕОПЕРАЦИОННЫЙ ПЕРИ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кина Наталья Владимировна. </w:t>
            </w:r>
            <w:r>
              <w:rPr/>
              <w:t>Сестринское дело в хирургии : учеб. пособие для студ. образ. учр. сред. проф. образ. обуч. в мед. уч. и колледжах / Н. В. Барыкина, В. Г. Зарянская. - 8-е изд.,. - Ростов - н/Д. : "Феникс", 2008. - 447,[1]с. - ( "Среднее профессиональное образование" ) . - - 1. МЕДСЕСТРИНСКАЯ ДЕЯТЕЛЬНОСТЬ. 2. ХИРУР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кина Наталья Владимировна. </w:t>
            </w:r>
            <w:r>
              <w:rPr/>
              <w:t>Сестринское дело в хирургии : учеб. пособие для студ. образ. учр. сред. проф. образ., обуч. в мед. уч. и колл. / Н. В. Барыкина, В. Г. Зарянская. - 7-е изд . - Ростов - н/Д. : "Феникс", 2007. - 447с. - ("Среднее профессиональное образование"</w:t>
            </w:r>
            <w:bookmarkStart w:id="0" w:name="_GoBack"/>
            <w:bookmarkEnd w:id="0"/>
            <w:r>
              <w:rPr/>
              <w:t>) . - - 1. МЕДСЕСТРИНСКАЯ ДЕЯТЕЛЬНОСТЬ. 2. ХИРУР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4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усова Александра Константиновна. </w:t>
            </w:r>
            <w:r>
              <w:rPr/>
              <w:t>Сестринское дело при инфекционных болезнях с курсом ВИЧ-инфекции и эпидемиологии : учеб. для студ. образ. учр. сред. проф. образ. / А. К. Белоусова, В. Н. Дунайцева, под ред. Б. В. Кабарухина. - Ростов - н/Д. : "Феникс", 2004. - 377,[1]с. - ( Среднее профессиональное образование ) Библиогр. : с. 340-341. - - 1. МЕДСЕСТРИНСКАЯ ДЕЯТЕЛЬНОСТЬ. 2. ИНФЕКЦИОННЫЕ БОЛЕЗН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 </w:t>
              <w:br/>
              <w:t>Б6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: учеб. пособие для студ. фак. высш. сестр. образ. и фарм. фак. / Н. В. Чебышев [ и др.], под ред. Н. В. Чебышев. - М : ГОУ ВУНМЦ, 2005. - 591,[1]с. Библиогр. : с . 591-592. I. Чебышев Н.В., ред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995(07) </w:t>
              <w:br/>
              <w:t>Б8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дулин Борис Евгеньевич. </w:t>
            </w:r>
            <w:r>
              <w:rPr/>
              <w:t>Фтизиатрия : учебник для студ. образ. учр. сред. проф. образ., обуч. по спец. 0401 "Лечебное дело", 0406 "Сестринское дело" / Б. Е. Бородулин, Е. А. Бородулина. - 2 - е изд., стереотип. - М. : "Академия", 2006. - 237, [1] с. - ( Среднее профессиональное образование ) Библиогр. : с. 236. - - 1. ФТИЗИАТРИЯ. 2. ТУБЕРКУЛЕ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8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тникова Светлана Марковна. </w:t>
            </w:r>
            <w:r>
              <w:rPr/>
              <w:t>Сестринское дело в невропатологии и психиатрии с курсом наркологии : учеб. пособие для студ. образ. учр. сред. проф. образ. обуч. в мед. уч. и колледжах / С.М. Бортникова, Т. В. Зубахина, под общ. ред. Б. В. Кабарухина. - 4-е изд. - Ростов - н/Д. : "Феникс", 2006. - 447с. - ( "Медицина для вас" ) Библиогр. : с . 439-440. I. Кабарухин Б. В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ьная статья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ерникова А.С.. </w:t>
            </w:r>
            <w:r>
              <w:rPr/>
              <w:t>Студенты об организации учебного процесса / А.С. Ведерникова, А.В. Пьяных. //Мед. сестра. - 2012. - № 2. - С. 41 - 43. - - 1. СТУДЕНТ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(07) </w:t>
              <w:br/>
              <w:t>Г4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а, санология, экология : учебное пособие : рекомендовано УМО... в качестве учеб. пособия для студ., обуч. по спец. 040600 -Сестринское дело / Л. В. Воробьева [и др.] ; ред. Л. В. Воробьева. - СПб. : СпецЛит., 2011. - 253, [2] с. Библиогр. : с. 255. I. Воробьева Л. В., ред. - - 1. ГИГИЕНА. 2. Э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ергей Иванович. </w:t>
            </w:r>
            <w:r>
              <w:rPr/>
              <w:t>Менеджмент в сестринском деле : учебное пособие / С. И. Двойников. - 2 - е изд. - Ростов - н/Д. : "Феникс", 2007. - 511с. - ( "Высшее образование" ) Библиогр. : с . 501-509. - - 1. ОРГАНИЗАЦИЯ И УПРАВЛЕНИЕ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ергей Иванович. </w:t>
            </w:r>
            <w:r>
              <w:rPr/>
              <w:t>Менеджмент и лидерство в сестринском деле : учеб. пособие для студ. , обуч. По спец. 040600 - Сестринское дело / С. И. Двойников, С. В. Лапик, Ю. И. Павлов, под ред. И. Н. Денисова ; ГОУ ВУНМЦ. - М : ГОУ ВУНМЦ, 2005. - 459с. Библиогр. в конце гл. - - 1. ОБРАЗОВАНИЕ МЕДСЕСТРИНСКОЕ. 2. ОРГАНИЗАЦИЯ И УПРАВЛ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. И.. </w:t>
            </w:r>
            <w:r>
              <w:rPr/>
              <w:t>Ситуационное обучение в сестринском деле : Учеб. пособие для студ., обучающихся по спец. 040600-Сестринское дело / С. И. Двойников, С. В. Лапик; МЗ РФ, Всерос. учебно-научно-метод. центр по непрерывному мед. и фармац. Образованию. - М. : ГОУ ВУНМЦ МЗ РФ, 2004. - 215с. Библиогр. : с. 215с. - - 1. ОБРАЗОВАНИЕ МЕДСЕСТРИНСКОЕ. 2. МЕДСЕСТРИНСКОЕ ДЕЛО , ТЕОР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.4(07) </w:t>
              <w:br/>
              <w:t>Е2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 Антонина Рамазановна. </w:t>
            </w:r>
            <w:r>
              <w:rPr/>
              <w:t>Основы медицинского и фармацевтического товароведения : учебное пособие для студ. спец. 060108.65 "Фармация", 060109.65 "Сестринское дело" / А. Р. Евсеева, П. Г. Джуваляков, М. А. Шаповалова. - Волгоград : Волгогр. науч. изд-во, 2010. - 203,[3]с. Библиогр. : 117-118. - - 1. ФАРМАЦИЯ. 2. ЛЕКАРСТВ ХРАНЕНИЕ. 3. ЭКОНОМИКА ФАРМАЦЕВТИЧЕСКАЯ. 4. ФАРМАЦЕВТИЧЕСКАЯ ПРОМЫШЛЕННОСТ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И2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шкин Александр Яковлевич. </w:t>
            </w:r>
            <w:r>
              <w:rPr/>
              <w:t>История и этика сестринского дела : учеб. пособие / А. Я. Иванюшкин , А. К. Хетагурова ; МЗРФ ВУНМЦ по непрерывному мед. и фармац. образ. - М : ГОУ ВУНМЦ, 2003. - 312с. Библиогр. : с. 289-293. - - 1. ЭТИКА МЕДИЦИНСКИХ СЕСТЕР. 2. МЕДСЕСТР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9(07) </w:t>
              <w:br/>
              <w:t>И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и в практике медицинской сестры : учебное пособие : рекомендовано УМО... в качестве учеб. пособия для студ., обуч. по спец. 040600 "Сестринское дело" / Т. В. Антонов, В. Б. Барановская, Д. А. Лиознов, Н. В. Сабадаш. - СПб. : СпецЛит., 2013. - 236, [1] с. Библиогр. : с. 237. - - 1. ИНФЕКЦИОННЫЕ БОЛЕЗНИ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К1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ынина Наталья Николаевна. </w:t>
            </w:r>
            <w:r>
              <w:rPr/>
              <w:t>Менеджмент и лидерство : учебник : с приложением на компакт - диске / Н. Н. Камынина, И. В. Островская, А. В. Пьяных. - М : "ГЭОТАР - Медиа", 2009. - 527с. Библиогр. : 524-527. - - 1. ОБРАЗОВАНИЕ МЕДСЕСТРИНСКОЕ. 2. ОРГАНИЗАЦИЯ И УПРАВЛ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(07) </w:t>
              <w:br/>
              <w:t>К4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тиашвили Иракли Зурабович. </w:t>
            </w:r>
            <w:r>
              <w:rPr/>
              <w:t>Помощник палатной и процедурной медицинской сестры : учебное пособие / И. З. Китиашвили, Ю. Л. Гладченко, Л. Л. Парфенов ; АГМА. - Астрахань : АГМА, 2011. - 140 с. Библиогр. : с. 137-139. I. АГМА - - 1. МЕДСЕСТРЫ КЛИНИЧЕСКИЕ. 2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К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 Людмила Валентиновна. </w:t>
            </w:r>
            <w:r>
              <w:rPr/>
              <w:t>Основы реабилитации для медицинских колледжей : учеб. пособие для студ. образ. учр. сред. проф. образ.,обуч. по мед. спец. / Л. В. Козлова, С. А. Козлов, Л. А. Семененко, под общ. ред. Б. В. Кабарухина. - 3-е изд. - Ростов - н/Д. : "Феникс", 2007. - 475с. - ( Среднее профессиональное образование ) Библиогр. : с. 472-475. - - 1. МЕДСЕСТРИНСКАЯ ДЕЯТЕЛЬНОСТЬ. 2. РЕАБИЛИТАЦИЯ,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.8(07) </w:t>
              <w:br/>
              <w:t>К71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арева Елена Юрьевна. </w:t>
            </w:r>
            <w:r>
              <w:rPr/>
              <w:t>Медицинская психология : учебное пособие : рекомендовано УМО по мед. и фарм. образованию вузов России в качестве учеб. пособия для студ., обуч. по спец. 060109-Сестринское дело / Е. Ю. Косарева, Л. А. Костина ; АГМА. - Астрахань : АГМА, 2011. - 217 с. Библиогр. : с. 215-216. I. АГМА - - 1. ПСИХОЛОГИЯ МЕДИЦИНСКА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.8(07) </w:t>
              <w:br/>
              <w:t>К71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арева Елена Юрьевна. </w:t>
            </w:r>
            <w:r>
              <w:rPr/>
              <w:t>Медицинская психология : учеб. пособие : рекомендовано УМО по мед. и фарм. образованию вузов России в качестве учеб. пособия для студ., обуч. по спец. 060109-Сестринское дело : [электр. изд.] / Е. Ю. Косарева, Л. А. Костина ; АГМА. - Астрахань : АГМА, 2011. - 217с. Библиогр. : с. 215-216. I. АГМА - - 1. ПСИХОЛОГИЯ МЕДИЦИНСКА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К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Николай Алексеевич. </w:t>
            </w:r>
            <w:r>
              <w:rPr/>
              <w:t>Уход за хирургическими больными : учебник / Н. А. Кузнецов, А. Т. Бронтвейн. - М : "ГЭОТАР - Медиа", 2011. - 284с. Библиогр. : с. 284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К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Николай Алексеевич. </w:t>
            </w:r>
            <w:r>
              <w:rPr/>
              <w:t>Уход за хирургическими больными : учебник / Н. А. Кузнецов, А. Т. Бронтвейн. - М : "ГЭОТАР - Медиа", 2011. - 284с. Библиогр. : с. 284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9) </w:t>
              <w:br/>
              <w:t>К9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ьянова Наталья Николаевна. </w:t>
            </w:r>
            <w:r>
              <w:rPr/>
              <w:t>Учебно-методическое пособие к семинарским занятиям по истории медицины и сестринского дела : учебно-метод. пособие к семинарским занятиям по истории медицины и сестринского дела / ред. А. Г. Сердюков ; АГМА. - Астрахань : АГМА, 2010. - 40 с. Библиогр. : с. 36-40. I. АГМА - - 1. ИСТОРИЯ МЕДИЦИНЫ. 2. МЕДСЕСТРИНСКАЯ ДЕЯТЕЛЬНОСТЬ. 3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Л3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шанков Анатолий Ильич. </w:t>
            </w:r>
            <w:r>
              <w:rPr/>
              <w:t>Сестринское дело в анестезиологии и реаниматологии. Современные аспекты : учебное пособие : рек. ВУНМЦ... в кач. учеб. пособ. для студ. мед. училищ и колледж., обуч. по спец. "Анестезиология и реанимтология" / А. И. Левшанков, А. Г. Климов ; ред. А. И. Левшанков. - 2-е изд., перераб. и доп. - СПб. : СпецЛит., 2010. - 344 с. : ил. Библиогр. в конце гл. - - 1. МЕДСЕСТРИНСКАЯ ДЕЯТЕЛЬНОСТЬ. 2. АНЕСТЕЗИОЛОГИЯ. 3. РЕАНИМАЦ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Л5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дерство в сестринском деле : учебное пособие для студ. мед. вузов / А. А. Модестов, Ю. С. Пац, В. В. Шевченко, Н. И. Лихоузова. - Ростов - н/Д. ; Красноярск : ФЕНИКС : Издательские проекты, 2006. - 201,[1]с. - ( "Высшее образование" ) Библиогр. : 198-200. - - 1. МЕДСЕСТРИНСКАЯ ДЕЯТЕЛЬНОСТ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М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в сестринском деле : учебное пособие / А. А. Модестов, С. И. Максимова, Ю. С. Пац, А. С. Ямщиков. - Ростов - н/Д. ; Красноярск : ФЕНИКС : Издательские проекты, 2006. - 335с. - ( Высшее образование ) Библиогр. : с . 330-332. - - 1. МАРКЕТИНГ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.4(07) </w:t>
              <w:br/>
              <w:t>М42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и фармацевтическое товароведение : практикум : учеб. для студ., обучающихся по спец. 040500 - Фармация, 040600 -Сестринское дело / Бабаскина Л. И. [ и др.], под ред. О. А. Васнецовой. - М : "ГЭОТАР - Медиа", 2005. - 702с. Библиогр. : с . 698-702. I. Васнецова О. А., ред. - - 1. ФАРМАЦИЯ. 2. ЛЕКАРСТВ ХРАН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7) </w:t>
              <w:br/>
              <w:t>М5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щерякова Мария Александровна. </w:t>
            </w:r>
            <w:r>
              <w:rPr/>
              <w:t>Методика преподавания специальных дисциплин в медицинских училищах и колледжах : учебное пособие / М. А. Мещерякова. - М. : "ГЭОТАР- Медиа", 2006. - 176 с. Библиогр. : с . 174-176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7) </w:t>
              <w:br/>
              <w:t>М5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щерякова Мария Александровна. </w:t>
            </w:r>
            <w:r>
              <w:rPr/>
              <w:t>Методика преподавания специальных дисциплин в медицинских училищах и колледжах : учебное пособие / М. А. Мещерякова. - М. : "ГЭОТАР-Медиа", 2006. - 176 с. Библиогр. : с . 174-176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3(07) </w:t>
              <w:br/>
              <w:t>М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я и иммунология : учебник / под ред. А. А. Воробьева. - М. : Медицина, 1999. - 463,[1]с. - ( Учеб. лит. для. студ. фак. высш. сестринского образования ) . I. Воробьев А. А., ред. - - 1. МИКРОБИОЛОГИЯ. 2. АЛЛЕРГОЛОГИЯ И ИММУН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3(07) </w:t>
              <w:br/>
              <w:t>М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я и иммунология : учебник / под ред.А. А. Воробьева. - М. : Медицина, 1999. - 463,[1]с. - ( Учебная литература для студентов факультета высшего сестринского образования ) . I. Воробьев А. А., ред. - - 1. МИКРОБИОЛОГИЯ. 2. АЛЛЕРГОЛОГИЯ И ИММУН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М6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рофанова Надежда Александровна. </w:t>
            </w:r>
            <w:r>
              <w:rPr/>
              <w:t>Сестринское дело во фтизиатрии : учебник для мед. уч. и колледжей / Н. А. Митрофанова, Ю. В. Пылаева. - М : "ГЭОТАР - Медиа", 2010. - 253,[1]с. : ил. Библиогр. : с. 253-25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160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медьяров Ренат Анварович. </w:t>
            </w:r>
            <w:r>
              <w:rPr/>
              <w:t>Технологическое обеспечение процесса самоактуализации будущих специалистов медицинского профиля среднего звена в учебно-профессиональной деятельности : автореф. дис. … канд. пед. наук : 13.00.08 / Мухамедьяров Р. А. ; Поволж. акад. гос. службы им. П. А. Столыпина. - Саратов, 2007. - 23, [1] с. Библиогр. : с. 23-24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Общая гистология: (Цитология. Эмбриология. Ткани) : учебное пособие для студ. очной и заоч. форм обуч. фак. менеджемента и высш. сестринского образов. / Л. И. Наумова ; АГМА. - Астрахань : АГМА, 2005. - 78 с. Библиогр. : с. 77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Практикум по общей и частной гистологии : учебно-метод. пособие для студ. очн. и заоч. форм обучения фак. менеджемента и высш. сестр. образ. / Л. И. Наумова, Н. В. Милехина ; АГМА. - Астрахань : АГМА, 2006. - 107 с. Библиогр. : с. 105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Частная гистология : учеб. пособие для студ. очн. и заоч. форм обучения фак. менеджемента и высш.сестр. образ. / Л. И. Наумова, Н. В. Милехина ; АГМА. - Астрахань : АГМА, 2006. - 85 с. Библиогр. : с. 84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0 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учеб. пособие для студ. образов. учр. сред. проф. образов., обучающихся в мед. уч. и колл. / Т. П. Обуховец, Т. А. Склярова, О. В. Чернова, под общ. ред. Б. В. Кабарухина. - 8-е изд., доп. и перераб. - Ростов - н/Д. : ФЕНИКС, 2006. - 509,[1]с. - ( "Медицина для вас" ) Библиогр. : с . 500-501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учебное пособие для студ. образов. учр. сред. проф. образов., обучающихся в мед. учр. и колледжах / Т. П. Обуховец, Т. А. Склярова, О. В. Чернова, под общ. ред. Б. В. Кабарухина. - изд . 13 -е. - Ростов - н/Д. : "Феникс", 2009. - 552,[1]с. - ( Медицина для вас ) Библиогр. : с. 538-540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[учебное пособие] / Обуховец Т. П., Чернова О. В., под ред. Б. В. Кабарухина. - изд . 19 -е, стереотип. - Ростов - н/Д. : "Феникс", 2013. - 765, [1]с. : ил. - ( "Медицина для вас" ) Библиогр. : с. 755-757. 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(07) </w:t>
              <w:br/>
              <w:t>О2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атология : [учебное пособие] : рекомендовано УМО... в качестве учеб. пос. для студ., обуч. по спец. 040600 "Сестринское дело" / Н. П. Чеснокова [и др.] ; ред. : Н. П. Чеснокова. - М. : "Академия", 2006. - 333, [1] с. - ( Высшее прфессиональное образование ) Библиогр. в конце гл. I. Чеснокова Н. П., ред. - - 1. ПА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21(07) </w:t>
              <w:br/>
              <w:t>О3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инников Юрий Михайлович. </w:t>
            </w:r>
            <w:r>
              <w:rPr/>
              <w:t>Болезни уха , горла и носа : учебник для студ. образ. учр. сред. проф. образ., обуч. по спец. 0401 "Лечебное дело", 0406 "Сестринское дело" / Ю. М. Овчинников, С. В. Морозова. - 2 - е изд., испр. - М. : "Академия", 2008. - 202,[1]с. : ил. - ( Среднее профессиональное образование ) . - - 1. ОТОРИНОЛАРИНГ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-059 </w:t>
              <w:br/>
              <w:t>О64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 сестринского процесса в гериатрии : учеб. пособие для студ. , обуч. по спец. 040600 "Сестринское дело" : рекомендовано УМО по мед. и фарм. образованию вузов России : [электр. изд.] / Л. А. Бахмутова [ и др.] ; АГМА. - Астрахань : АГМА, 2007. - 87с. Библиогр. : с. 52. I. АГМА - - 1. ГЕРИАТРИЯ. 2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ное пособие для вузов / В. Н. Ослопов,О. В. Богоявленская. - изд . 3-е, испр., доп. - М : "ГЭОТАР - Медиа", 2008. - 463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ное пособие : Рекомендовано УМО / В. Н. Ослопов, О. В. Богоявленская. - 3- е изд., испр. и доп. - М. : "ГЭОТАР - Медиа", 2013. - 463 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. пособие для вузов / В. Н. Ослопов,О. В. Богоявленская. - 2 - е изд., испр. и доп. - М : "ГЭОТАР - Медиа", 2006. - 396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. пособие для вузов / В. Н.Ослопов, О. В. Богоявленская. - М : ГЭОТАР-МЕД, 2004. - 396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5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септики и ухода за хирургическими больными : учебное пособие для студентов / сост. : В. И. Оскретков. А. А. Гурьянов, М. Г. Кутяков, ред. В. И. Оскретков. - Ростов - н/Д. : ФЕНИКС, 2007. - ( Медицина ) Библиогр. : 595-596. I. Оскретков В. И.. ред. - - 1. АСЕПТИКА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 сестринского дела : учебник для студ. образ. учр. сред. проф. образ. / И. Х. Аббясов [и др.] ; ред. С. И. Двойников. - М. : "Академия", 2007. - 332, [1] с. - ( Среднее профессиональное образование ) Библиогр. : с. 328-329. I. Двойников С. И., ред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хода за хирургическими больными : учебное пособие для студ. мед. вузов / А. А. Глухов, А. А. Андреев, В. И. Болотских, С. Н. Боев. - М : "ГЭОТАР - Медиа", 2008. - 286,[1]с. Библиогр. : с. 287. - - 1. УХОД ЗА БОЛЬНЫМ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2(07) </w:t>
              <w:br/>
              <w:t>П20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физиология : в трех томах : [учебник] : Рекомендовано УМО... в качестве учебника для студ. обуч. по спец. 060101 (040100) "Лечебное дело",060103 (040200) "Педиатрия", 060104 (040300) "Медико-профилактическое дело", 060105 (040400) "Стоматология", 060109 (040600) "Сестринское дело" / А. И. Воложин [и др.] ; ред. А. И. Воложин, Г. В. Порядин. - 2 - е изд., стереотип. - М. : "Акдемия". Т . 3. - 2007. - 301,[1] с. : ил. - ( Высшее профессиональное образование ) . - Библиогр. : с. 299-300. I. Воложин А. И., ред. - - 1. ПАТОЛОГИЯ. 2. ФИЗИ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2(07) </w:t>
              <w:br/>
              <w:t>П20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физиология : в трех томах : [учебник] : Рекомендовано УМО... в качестве учебника для студ. обуч. по спец. 060101 (040100) "Лечебное дело",060103 (040200) "Педиатрия", 060104 (040300) "Медико-профилактическое дело", 060105 (040400) "Стоматология", 060109 (040600) "Сестринское дело" / Воложин А. И. [и др.] ; ред. А. И. Воложин, Г. В. Порядин. - 2 - е изд., стереотип. - М. : "Академия". Т . 1. - 2007. - 271,[1]с. - ( Высшее прфессиональное образование ) . I. Воложин А. И., ред. - - 1. ПАТОЛОГИЯ. 2. ФИЗИ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89(07) </w:t>
              <w:br/>
              <w:t>П8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болезни с курсом наркологии : учеб. для студ. образов. учр. сред. проф. образов. обуч. по спец. 0401 "Лечебное дело", 0402 "Акушерское дело", 0406 "Сестринское дело" / Менделевич В. Д. [ и др.], под ред. В. Д. Менделевича. - 2 - е изд., стереотип. - М : Академия, 2005. - 239,[1]с. - ( Среднее профессиональное образование ) Библиогр. : с . 238. I. Менделевич В. Д., ред. - - 1. ПСИХИАТРИЯ. 2. НАР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  <w:br/>
              <w:t>П8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заков Сергей Аркадьевич. </w:t>
            </w:r>
            <w:r>
              <w:rPr/>
              <w:t>Химия : учеб. для фак. высш. сестр. образ. / С. А. Пузаков. - изд . 2-е, испр., доп. - М : "ГЭОТАР - Медиа", 2006. - 639с. Библиогр. : с . 63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8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заков Сергей Аркадьевич. </w:t>
            </w:r>
            <w:r>
              <w:rPr/>
              <w:t>Химия : учеб. для фак. высш. сестр. образ. / С. А. Пузаков. - изд . 2-е, испр., доп. - М : "ГЭОТАР - Медиа", 2006. - 639с. Библиогр. : с . 63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ьная статья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тинцев А.Н.. </w:t>
            </w:r>
            <w:r>
              <w:rPr/>
              <w:t>Применение современных информационных технологий в учебных пособиях для медсестер и фельдшеров. //Мед.сестра. - 2011. - № 8. - С. 45 - 48. - - 1. ОБУЧ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(07) </w:t>
              <w:br/>
              <w:t>С1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 Михаил Романович. </w:t>
            </w:r>
            <w:r>
              <w:rPr/>
              <w:t>Анатомия человека : в двух томах : Рекомендовано УМО по мед. и фарм. образованию вузов России в качестве учебника для студ., обучающихся на фак. высш. сестринского образов. мед. вузов. / М. Р. Сапин, Д. Б. Никитюк, В. С. Ревазов. - Изд . 6-е, перераб. и доп. - М : "Медицина". Т . I. - 2009. - 629,[1]с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(07) </w:t>
              <w:br/>
              <w:t>С1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 Михаил Романович. </w:t>
            </w:r>
            <w:r>
              <w:rPr/>
              <w:t>Нормальная и топографическая анатомия человека : в трех томах : [учебник] : рекомендовано УМО... в качестве учебника для студ. обуч. по спец. "Лечебное дело", "Педиатрия", "Медико-профилактическое дело", "Стоматология", "Фармация", "Сестринское дело" / М. Р. Сапин, Д. Б. Никитюк. - М. : "Академия". Т . 1. - 2007. - 441 с. : ил. - ( Высшее профессиональное образование ) . - - 1. АНАТОМ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 : учебник для студ. фак-тов высш. сестринского образования мед. Вузов : в 2 т. / ВУНМЦ ; под ред. Г.П. Котельникова. - 2-е изд. - М. Т.2. - 2004. - 503,[1]с. I. Котельников Г.П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. Административно - управленческие дисциплины : учеб. пособие для студ., обуч. по спец. 060109 - Сестринское дело / под ред. Г. П. Котельникова. - 2 - е изд., перераб. - Ростов - н/Д. : "Феникс", 2006. - 666с. - ( Высшее образование ) . I. Котельников Г.П., ред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. Профессиональные дисциплины : учеб. пособие для студ., обуч. по спец. 060109 - Сестринское дело / под ред. Г. П. Котельникова. - 2 - е изд., перераб. - Ростов - н/Д. : "Феникс", 2007. - 697с. : ил. - ( "Высшее образование" ) Библиогр. : с . 666. I. Котельников Г.П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4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вянова Изабелла Карповна. </w:t>
            </w:r>
            <w:r>
              <w:rPr/>
              <w:t>Сестринское дело в акушерстве и гинекологии : учеб. пособие для студ. образ. учр. сред. проф. образ., обуч. в мед. уч. и колл. / И. К. Славянова. - 3-е изд. доп. и перераб. - Ростов - н/Д. : "Феникс", 2007. - 351с. - ( Медицина для вас ) Библиогр. : с. 347. - - 1. МЕДСЕСТРИНСКАЯ ДЕЯТЕЛЬНОСТЬ. 2. АКУШЕРСТВО. 3. ГИНЕ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35 </w:t>
              <w:br/>
              <w:t>Т3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ечебных и диагностических манипуляций и процедур в терапии : учеб. пособие для учащ. учр., обеспечивающих получение сред. спец. образ. по спец. "Сестринское дело", "Лечебное дело" / Д. Т. Крутько [ и др.]. - Мн : Современная школа, 2008. - 332с : ил. - - 1. УХОД ЗА БОЛЬНЫ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Т82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льчинская Вера Дмитриевна. </w:t>
            </w:r>
            <w:r>
              <w:rPr/>
              <w:t>Сестринское дело в педиатрии : учеб. пособие для использования в учеб. проц. сред. мед. и фарм. зав. РФ / В. Д. Тульчинская, Н. Г. Соколова, Н. М. Шеховцова, под общ. ред. Р. Ф. Морозовой. - 8-е изд., доп. и перераб. - Ростов - н/Д. : "Феникс", 2007. - 378,[5]с. - ( Медицина для вас ) Библиогр. : с. 379. - - 1. МЕДСЕСТРИНСКАЯ ДЕЯТЕЛЬНОСТЬ. 2. МЕДСЕСТРИНСКИЙ УХОД ЗА БОЛЬНЫМИ ДЕТЬ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У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хирургическими больными : учеб. пособие для студ. мед. вузов / Л. Н. Беликов [ и др.], под ред. Б. С. Суковатых, С. А. Сумина. - М : МИА, 2007. - 487,[1]с. - ( Учебная литература для студентов медицинских вузов и факультетов ) Библиогр. : 476-479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05 </w:t>
              <w:br/>
              <w:t>Ш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ова Марина Александровна. </w:t>
            </w:r>
            <w:r>
              <w:rPr/>
              <w:t>Менеджмент и лидерство : (учебное пособие для студ. фак. менеджмента и высш. сестр. образов.) : рекомендовано УМО по мед. и фарм. образованию вузов России / М. А. Шаповалова, И. А. Кашкарова, А. Н. Перепечкин ; АГМА. - Астрахань : АГМА, 2008. - 85 с. Библиогр. : с. 84. I. АГМ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05 </w:t>
              <w:br/>
              <w:t>Ш24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ова Марина Александровна. </w:t>
            </w:r>
            <w:r>
              <w:rPr/>
              <w:t>Менеджмент и лидерство : (учеб. пособие для студ. фак. менеджмента и высш. сестринского образования) : рекомендовано УМО в качестве учеб. пособия для студ., обучающихся по спец. 060109 (040600) - Сестринское дело : [электр. изд.] / Шаповалова М. А., Кашкарова И. А., Перепечкин А. Н. ; АГМА. - Астрахань, 2008. - 85 с. Библиогр. : с. 84. I. АГМ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Ш3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 Александра Александровна. </w:t>
            </w:r>
            <w:r>
              <w:rPr/>
              <w:t>Клинический уход за хирургическими больными. "Уроки доброты" : учебное пособие для вузов / А. А. Шевченко. - М : "ГЭОТАР - Медиа", 2008. - 412с. Библиогр. : с. 404-405. - - 1. УХОД ЗА БОЛЬНЫМ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-059 </w:t>
              <w:br/>
              <w:t>Ш6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кин Александр Николаевич. </w:t>
            </w:r>
            <w:r>
              <w:rPr/>
              <w:t>Гериатрия : учебное пособие для сред. проф. образов. по спец. 060109 (0406) "Сестринское дело" и 060101 (0401) "Лечебное дело" / А. Н. Шишкин, Н. Н. Петрова, Л. А. Слепых. - М. : "Академия", 2008. - 191, [1] с. : ил. - ( Среднее профессиональное образование ) Библиогр. : с. 190. - - 1. ГЕРИАТР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1. Перечень помещений  для проведения аудиторных занятий по дисциплине.</w:t>
      </w:r>
    </w:p>
    <w:p>
      <w:pPr>
        <w:pStyle w:val="Normal"/>
        <w:rPr/>
      </w:pPr>
      <w:r>
        <w:rPr/>
        <w:t>Клиническая база кафедры госпитальной хирургии ГБУЗ АМОКБ  - 6 учебных комнат, оборудованных учебными пособиями для изучения общей хирургии, компьютерами с выходом в интернет, лекционный зал, палаты общехирургического отделе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2. Перечень оборудования для проведения аудиторных занятий по дисциплине.</w:t>
      </w:r>
    </w:p>
    <w:p>
      <w:pPr>
        <w:pStyle w:val="Normal"/>
        <w:rPr/>
      </w:pPr>
      <w:r>
        <w:rPr/>
        <w:t xml:space="preserve">1. Видеопроектор Acer – 1 шт. </w:t>
      </w:r>
    </w:p>
    <w:p>
      <w:pPr>
        <w:pStyle w:val="Normal"/>
        <w:rPr/>
      </w:pPr>
      <w:r>
        <w:rPr/>
        <w:t xml:space="preserve">2. Компьютеры </w:t>
      </w:r>
      <w:r>
        <w:rPr>
          <w:lang w:val="en-US"/>
        </w:rPr>
        <w:t>Lenovo</w:t>
      </w:r>
      <w:r>
        <w:rPr/>
        <w:t>- 4 компьютеров</w:t>
      </w:r>
    </w:p>
    <w:p>
      <w:pPr>
        <w:pStyle w:val="Normal"/>
        <w:rPr/>
      </w:pPr>
      <w:r>
        <w:rPr/>
        <w:t xml:space="preserve">3.  Компьютеры HP – 1 шт. </w:t>
      </w:r>
    </w:p>
    <w:p>
      <w:pPr>
        <w:pStyle w:val="Normal"/>
        <w:rPr/>
      </w:pPr>
      <w:r>
        <w:rPr/>
        <w:t xml:space="preserve">4. Принтеры: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ml</w:t>
      </w:r>
      <w:r>
        <w:rPr/>
        <w:t xml:space="preserve"> 1210 – 1 шт</w:t>
      </w:r>
    </w:p>
    <w:p>
      <w:pPr>
        <w:pStyle w:val="Normal"/>
        <w:rPr/>
      </w:pPr>
      <w:r>
        <w:rPr/>
        <w:t xml:space="preserve">Компьютерное оснащение кафедры (компьютеры – 3 шт. кабинет профессора,  лаборантская) .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39"/>
        <w:gridCol w:w="4245"/>
        <w:gridCol w:w="166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Наименование раздела учебной дисциплин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Интерактивные формы проведения зан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Длительность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Учение о крови. Асептика, десмургия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всех ошибок, допущенных студентами в процессе освоения практических навыков по асептике, десмургии, транспортной иммобилизации. Используются деловые игры по моделированию клинических ситуаций, требующих наложение различных повязок и осуществления транспортной иммобилизации, остановки наружного кровотечения 1,0 разными способами (студенты выполняют друг на друг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Общие вопросы онкологии, современные хирургические технолог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рентгенограмм при опухолях различной локализации, туберкулезном поражении костей и суставов. В виде дискуссии проводится дифференциальная диагностика с рентгенограммами больных с остеомиелитом. Проводится изучение мультимедийных учебных пособий (наборы рентгенограмм, слайд-шоу, учебные видеофильм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Хирургическая инфекц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больных в отделении гнойной хирургии, изучений мультимедийных учебных пособий (наборы рентгенограмм, слайд-шоу, учебные видеофильм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ИТОГО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________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ловые игры, разбор изучаемой темы в виде дискуссии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бор конкретных клинических ситуаций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туационные задач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мений и отработка практических навыков на манекенах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мений во время работы с пациентам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ультимедийные возможности с демонстрацией материала занятий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екци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разовательная платформа Moodle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rPr/>
      </w:pPr>
      <w:r>
        <w:rPr/>
        <w:t xml:space="preserve">Каталог медицинских ресурсов русскоязычной сети МЕДИЦИНА 2000: </w:t>
      </w:r>
      <w:hyperlink r:id="rId2">
        <w:r>
          <w:rPr>
            <w:rStyle w:val="InternetLink"/>
          </w:rPr>
          <w:t>http://www.med2000.ru/catalog.htm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Путеводитель по медицинским ресурсам Интернета: </w:t>
      </w:r>
      <w:hyperlink r:id="rId3">
        <w:r>
          <w:rPr>
            <w:rStyle w:val="InternetLink"/>
          </w:rPr>
          <w:t>http://www.nlr.ru/res/inv/ic med/index.php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Русский Медицинский Сервер: </w:t>
      </w:r>
      <w:hyperlink r:id="rId4">
        <w:r>
          <w:rPr>
            <w:rStyle w:val="InternetLink"/>
          </w:rPr>
          <w:t>http://www.rusmedserv.com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Научная электронная библиотека: </w:t>
      </w:r>
      <w:hyperlink r:id="rId5">
        <w:r>
          <w:rPr>
            <w:rStyle w:val="InternetLink"/>
          </w:rPr>
          <w:t>http://www.elibrary.ru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Обзоры мировых медицинских журналов на русском языке: </w:t>
      </w:r>
      <w:hyperlink r:id="rId6">
        <w:r>
          <w:rPr>
            <w:rStyle w:val="InternetLink"/>
          </w:rPr>
          <w:t>http://www.medmir.com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Биомедицинский журнал: </w:t>
      </w:r>
      <w:hyperlink r:id="rId7">
        <w:r>
          <w:rPr>
            <w:rStyle w:val="InternetLink"/>
          </w:rPr>
          <w:t>http://www.medLine.ru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Сайт с медицинскими лекциями: </w:t>
      </w:r>
      <w:hyperlink r:id="rId8">
        <w:r>
          <w:rPr>
            <w:rStyle w:val="InternetLink"/>
          </w:rPr>
          <w:t>http://varles.narod.ru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b/>
      <w:i w:val="false"/>
      <w:sz w:val="24"/>
    </w:rPr>
  </w:style>
  <w:style w:type="character" w:styleId="WW8Num14z4">
    <w:name w:val="WW8Num14z4"/>
    <w:qFormat/>
    <w:rPr>
      <w:rFonts w:ascii="Verdana" w:hAnsi="Verdana" w:cs="Times New Roman"/>
      <w:b/>
      <w:i w:val="false"/>
      <w:sz w:val="22"/>
    </w:rPr>
  </w:style>
  <w:style w:type="character" w:styleId="WW8Num14z5">
    <w:name w:val="WW8Num14z5"/>
    <w:qFormat/>
    <w:rPr>
      <w:rFonts w:ascii="Verdana" w:hAnsi="Verdana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2">
    <w:name w:val="Заголовок 2 Знак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3">
    <w:name w:val="Заголовок 3 Знак"/>
    <w:basedOn w:val="Style5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5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6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19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426" w:hanging="426"/>
      <w:jc w:val="both"/>
    </w:pPr>
    <w:rPr>
      <w:b/>
    </w:rPr>
  </w:style>
  <w:style w:type="paragraph" w:styleId="35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6">
    <w:name w:val="абзац"/>
    <w:basedOn w:val="25"/>
    <w:qFormat/>
    <w:pPr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4"/>
      </w:numPr>
      <w:spacing w:lineRule="auto" w:line="264" w:before="60" w:after="0"/>
      <w:ind w:left="851" w:hanging="284"/>
      <w:jc w:val="both"/>
    </w:pPr>
    <w:rPr/>
  </w:style>
  <w:style w:type="paragraph" w:styleId="Style2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2000.ru/catalog.htm" TargetMode="External"/><Relationship Id="rId3" Type="http://schemas.openxmlformats.org/officeDocument/2006/relationships/hyperlink" Target="http://www.nlr.ru/res/inv/ic med/index.php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medmir.com/" TargetMode="External"/><Relationship Id="rId7" Type="http://schemas.openxmlformats.org/officeDocument/2006/relationships/hyperlink" Target="http://www.medLine.ru/" TargetMode="External"/><Relationship Id="rId8" Type="http://schemas.openxmlformats.org/officeDocument/2006/relationships/hyperlink" Target="http://varles.narod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07:00Z</dcterms:created>
  <dc:creator>yudina_l_y</dc:creator>
  <dc:description/>
  <cp:keywords/>
  <dc:language>en-US</dc:language>
  <cp:lastModifiedBy>user</cp:lastModifiedBy>
  <cp:lastPrinted>2015-04-16T20:39:00Z</cp:lastPrinted>
  <dcterms:modified xsi:type="dcterms:W3CDTF">2015-04-16T16:40:00Z</dcterms:modified>
  <cp:revision>35</cp:revision>
  <dc:subject/>
  <dc:title/>
</cp:coreProperties>
</file>