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aps/>
        </w:rPr>
      </w:pPr>
      <w:r>
        <w:rPr>
          <w:caps/>
        </w:rPr>
        <w:t>Министерство здравоохранения Российской Федерации</w:t>
      </w:r>
    </w:p>
    <w:p>
      <w:pPr>
        <w:pStyle w:val="Subtitle"/>
        <w:spacing w:before="120" w:after="0"/>
        <w:contextualSpacing/>
        <w:rPr/>
      </w:pPr>
      <w:r>
        <w:rPr/>
        <w:t>ГОСУДАРСТВЕННОЕ БЮДЖЕТНОЕ ОБРАЗОВАТЕЛЬНОЕ УЧРЕЖДЕНИЕ</w:t>
      </w:r>
    </w:p>
    <w:p>
      <w:pPr>
        <w:pStyle w:val="Subtitle"/>
        <w:spacing w:before="120" w:after="0"/>
        <w:contextualSpacing/>
        <w:rPr/>
      </w:pPr>
      <w:r>
        <w:rPr/>
        <w:t>ВЫСШЕГО ПРОФЕССИОНАЛЬНОГО ОБРАЗОВАНИЯ</w:t>
      </w:r>
    </w:p>
    <w:p>
      <w:pPr>
        <w:pStyle w:val="Subtitle"/>
        <w:spacing w:before="120" w:after="0"/>
        <w:contextualSpacing/>
        <w:rPr/>
      </w:pPr>
      <w:r>
        <w:rPr/>
        <w:t>«АСТРАХАНСКАЯ ГОСУДАРСТВЕННАЯ МЕДИЦИНСКАЯ АКАДЕМИЯ»</w:t>
      </w:r>
    </w:p>
    <w:p>
      <w:pPr>
        <w:pStyle w:val="Subtitle"/>
        <w:spacing w:before="120" w:after="0"/>
        <w:contextualSpacing/>
        <w:rPr/>
      </w:pPr>
      <w:r>
        <w:rPr/>
        <w:t>(ГБОУ ВПО АГМА МИНЗДРАВА РОССИИ)</w:t>
      </w:r>
    </w:p>
    <w:p>
      <w:pPr>
        <w:pStyle w:val="Normal"/>
        <w:ind w:left="3545" w:firstLine="709"/>
        <w:jc w:val="both"/>
        <w:rPr/>
      </w:pPr>
      <w:r>
        <w:rPr/>
      </w:r>
    </w:p>
    <w:p>
      <w:pPr>
        <w:pStyle w:val="Normal"/>
        <w:ind w:left="3545" w:firstLine="709"/>
        <w:jc w:val="both"/>
        <w:rPr/>
      </w:pPr>
      <w:r>
        <w:rPr/>
      </w:r>
    </w:p>
    <w:p>
      <w:pPr>
        <w:pStyle w:val="Normal"/>
        <w:ind w:left="3545" w:firstLine="709"/>
        <w:jc w:val="both"/>
        <w:rPr/>
      </w:pPr>
      <w:r>
        <w:rPr/>
      </w:r>
    </w:p>
    <w:p>
      <w:pPr>
        <w:pStyle w:val="Normal"/>
        <w:spacing w:lineRule="auto" w:line="360"/>
        <w:ind w:left="4253" w:hanging="0"/>
        <w:rPr/>
      </w:pPr>
      <w:r>
        <w:rPr>
          <w:caps/>
        </w:rPr>
        <w:t>Утверждаю</w:t>
      </w:r>
    </w:p>
    <w:p>
      <w:pPr>
        <w:pStyle w:val="Normal"/>
        <w:spacing w:lineRule="auto" w:line="360"/>
        <w:ind w:left="4253" w:hanging="0"/>
        <w:rPr/>
      </w:pPr>
      <w:r>
        <w:rPr/>
        <w:t>Проректор по учебно-воспитательной работе</w:t>
      </w:r>
    </w:p>
    <w:p>
      <w:pPr>
        <w:pStyle w:val="Normal"/>
        <w:spacing w:lineRule="auto" w:line="360"/>
        <w:ind w:left="4253" w:hanging="0"/>
        <w:rPr/>
      </w:pPr>
      <w:r>
        <w:rPr/>
        <w:t>ГБОУ ВПО АГМА Минздрава России</w:t>
      </w:r>
    </w:p>
    <w:p>
      <w:pPr>
        <w:pStyle w:val="Normal"/>
        <w:spacing w:lineRule="auto" w:line="360"/>
        <w:ind w:left="4253" w:hanging="0"/>
        <w:rPr/>
      </w:pPr>
      <w:r>
        <w:rPr/>
        <w:t>д.м.н., профессор_____________ Е.А. Попов</w:t>
      </w:r>
    </w:p>
    <w:p>
      <w:pPr>
        <w:pStyle w:val="Normal"/>
        <w:spacing w:lineRule="auto" w:line="360"/>
        <w:ind w:left="4253" w:hanging="0"/>
        <w:rPr/>
      </w:pPr>
      <w:r>
        <w:rPr/>
        <w:t>«______»_____________________20____</w:t>
        <w:tab/>
        <w:t>г.</w:t>
        <w:tab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widowControl w:val="false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widowControl w:val="false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widowControl w:val="false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widowControl w:val="false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/>
      </w:pPr>
      <w:r>
        <w:rPr>
          <w:b/>
          <w:bCs/>
        </w:rPr>
        <w:t xml:space="preserve">РАБОЧАЯ ПРОГРАММА УЧЕБНОЙ ДИСЦИПЛИНЫ 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bCs/>
          <w:u w:val="single"/>
        </w:rPr>
      </w:pPr>
      <w:r>
        <w:rPr>
          <w:bCs/>
          <w:u w:val="single"/>
        </w:rPr>
        <w:t>Хирургические заболевания травмы и беременность</w:t>
      </w:r>
    </w:p>
    <w:p>
      <w:pPr>
        <w:pStyle w:val="Normal"/>
        <w:widowControl w:val="false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0"/>
        <w:contextualSpacing/>
        <w:jc w:val="both"/>
        <w:rPr>
          <w:bCs/>
        </w:rPr>
      </w:pPr>
      <w:r>
        <w:rPr>
          <w:bCs/>
        </w:rPr>
        <w:t xml:space="preserve">Направление подготовки (специальность) </w:t>
      </w:r>
      <w:r>
        <w:rPr>
          <w:bCs/>
          <w:u w:val="single"/>
        </w:rPr>
        <w:t>Акушерское дело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Cs/>
        </w:rPr>
        <w:t xml:space="preserve">Форма обучения </w:t>
      </w:r>
      <w:r>
        <w:rPr>
          <w:bCs/>
          <w:u w:val="single"/>
        </w:rPr>
        <w:tab/>
        <w:tab/>
        <w:tab/>
        <w:tab/>
        <w:t>очная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before="0" w:after="0"/>
        <w:contextualSpacing/>
        <w:jc w:val="center"/>
        <w:rPr>
          <w:bCs/>
        </w:rPr>
      </w:pPr>
      <w:r>
        <w:rPr>
          <w:bCs/>
        </w:rPr>
        <w:t>(очная, заочная)</w:t>
      </w:r>
    </w:p>
    <w:p>
      <w:pPr>
        <w:pStyle w:val="Normal"/>
        <w:widowControl w:val="false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0"/>
        <w:contextualSpacing/>
        <w:jc w:val="both"/>
        <w:rPr>
          <w:bCs/>
        </w:rPr>
      </w:pPr>
      <w:r>
        <w:rPr>
          <w:bCs/>
        </w:rPr>
        <w:t xml:space="preserve">Срок освоения ООП </w:t>
      </w:r>
      <w:r>
        <w:rPr>
          <w:bCs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before="0" w:after="0"/>
        <w:contextualSpacing/>
        <w:jc w:val="center"/>
        <w:rPr>
          <w:bCs/>
        </w:rPr>
      </w:pPr>
      <w:r>
        <w:rPr>
          <w:bCs/>
        </w:rPr>
        <w:t>(нормативный срок обучения)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0"/>
        <w:contextualSpacing/>
        <w:jc w:val="both"/>
        <w:rPr>
          <w:bCs/>
        </w:rPr>
      </w:pPr>
      <w:r>
        <w:rPr>
          <w:bCs/>
        </w:rPr>
        <w:t xml:space="preserve">Кафедра </w:t>
      </w:r>
      <w:r>
        <w:rPr>
          <w:bCs/>
          <w:u w:val="single"/>
        </w:rPr>
        <w:tab/>
        <w:t>госпитальной хирургии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before="0" w:after="0"/>
        <w:contextualSpacing/>
        <w:jc w:val="both"/>
        <w:rPr>
          <w:bCs/>
        </w:rPr>
      </w:pPr>
      <w:r>
        <w:rPr>
          <w:b/>
          <w:bCs/>
        </w:rPr>
        <w:t>Основные параметры дисциплины: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before="0" w:after="0"/>
        <w:contextualSpacing/>
        <w:jc w:val="both"/>
        <w:rPr>
          <w:bCs/>
        </w:rPr>
      </w:pPr>
      <w:r>
        <w:rPr>
          <w:bCs/>
        </w:rPr>
        <w:t>Курс   2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before="0" w:after="0"/>
        <w:contextualSpacing/>
        <w:jc w:val="both"/>
        <w:rPr>
          <w:bCs/>
        </w:rPr>
      </w:pPr>
      <w:r>
        <w:rPr>
          <w:bCs/>
        </w:rPr>
        <w:t>Семестр   3,4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before="0" w:after="0"/>
        <w:contextualSpacing/>
        <w:jc w:val="both"/>
        <w:rPr>
          <w:bCs/>
        </w:rPr>
      </w:pPr>
      <w:r>
        <w:rPr>
          <w:bCs/>
        </w:rPr>
        <w:t>Число зачетных единиц 4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before="0" w:after="0"/>
        <w:contextualSpacing/>
        <w:jc w:val="both"/>
        <w:rPr>
          <w:bCs/>
        </w:rPr>
      </w:pPr>
      <w:r>
        <w:rPr>
          <w:bCs/>
        </w:rPr>
        <w:t>Всего часов по учебному плану  114 час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before="0" w:after="0"/>
        <w:contextualSpacing/>
        <w:jc w:val="both"/>
        <w:rPr/>
      </w:pPr>
      <w:r>
        <w:rPr>
          <w:bCs/>
        </w:rPr>
        <w:t xml:space="preserve">Всего часов аудиторных занятий  76 час 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before="0" w:after="0"/>
        <w:contextualSpacing/>
        <w:jc w:val="both"/>
        <w:rPr/>
      </w:pPr>
      <w:r>
        <w:rPr>
          <w:bCs/>
        </w:rPr>
        <w:t xml:space="preserve">Теоретические занятия, 36 час. 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Практические занятия, 40 час. 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before="0" w:after="0"/>
        <w:contextualSpacing/>
        <w:jc w:val="both"/>
        <w:rPr/>
      </w:pPr>
      <w:r>
        <w:rPr>
          <w:bCs/>
        </w:rPr>
        <w:t>Самостоятельная работа, 38 час.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Форма итогового контроля по дисциплине </w:t>
      </w:r>
      <w:r>
        <w:rPr>
          <w:bCs/>
          <w:u w:val="single"/>
        </w:rPr>
        <w:t>зачет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before="0" w:after="0"/>
        <w:contextualSpacing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jc w:val="both"/>
        <w:rPr/>
      </w:pPr>
      <w:r>
        <w:rPr/>
        <w:t>При разработке рабочей программы учебной дисциплины (модуля) в основу положены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ФГОС по направлению подготовки (специальности)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  <w:t xml:space="preserve">                                               </w:t>
      </w:r>
      <w:r>
        <w:rPr/>
        <w:t>31.02.02 «Акушерское дело»</w:t>
      </w:r>
    </w:p>
    <w:p>
      <w:pPr>
        <w:pStyle w:val="Normal"/>
        <w:widowControl w:val="false"/>
        <w:rPr/>
      </w:pPr>
      <w:r>
        <w:rPr/>
        <w:t>утвержденный Министерством образования и науки РФ «___» ________ 20___г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Style31"/>
        <w:widowControl w:val="false"/>
        <w:numPr>
          <w:ilvl w:val="0"/>
          <w:numId w:val="7"/>
        </w:numPr>
        <w:tabs>
          <w:tab w:val="clear" w:pos="709"/>
        </w:tabs>
        <w:spacing w:before="0" w:after="120"/>
        <w:ind w:left="0" w:firstLine="709"/>
        <w:contextualSpacing/>
        <w:jc w:val="both"/>
        <w:rPr/>
      </w:pPr>
      <w:r>
        <w:rPr/>
        <w:t>Учебный план по специальности «Акушерское дело»,</w:t>
      </w:r>
    </w:p>
    <w:p>
      <w:pPr>
        <w:pStyle w:val="Normal"/>
        <w:widowControl w:val="false"/>
        <w:jc w:val="both"/>
        <w:rPr/>
      </w:pPr>
      <w:r>
        <w:rPr/>
        <w:t xml:space="preserve">утвержденный Ученым Советом ГБОУ ВПО АГМА Минздрава России «____»_________________20 __г., Протокол № ___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Рабочая программа учебной дисциплины (модуля) одобрена на заседании кафедры  госпитальной хирургии,        от «___» ________ 20___г. Протокол №__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Заведующий кафедрой </w:t>
        <w:tab/>
        <w:t>________________________________(Кучин Ю.В.)</w:t>
      </w:r>
    </w:p>
    <w:p>
      <w:pPr>
        <w:pStyle w:val="Normal"/>
        <w:widowControl w:val="false"/>
        <w:ind w:left="3545" w:firstLine="709"/>
        <w:jc w:val="both"/>
        <w:rPr/>
      </w:pPr>
      <w:r>
        <w:rPr>
          <w:i/>
        </w:rPr>
        <w:t xml:space="preserve">   </w:t>
      </w:r>
      <w:r>
        <w:rPr>
          <w:i/>
        </w:rPr>
        <w:t xml:space="preserve">подпись </w:t>
        <w:tab/>
        <w:tab/>
        <w:tab/>
        <w:t xml:space="preserve">        ФИО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/>
      </w:pPr>
      <w:r>
        <w:rPr/>
        <w:t xml:space="preserve">Рабочая   программа   учебной   дисциплины   (модуля)   одобрена   Ученым   Советом 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>лечебного  факультета  от «_____» ____________20___г. Протокол № _____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Председатель </w:t>
      </w:r>
    </w:p>
    <w:p>
      <w:pPr>
        <w:pStyle w:val="Normal"/>
        <w:widowControl w:val="false"/>
        <w:jc w:val="both"/>
        <w:rPr/>
      </w:pPr>
      <w:r>
        <w:rPr/>
        <w:t>Ученого Совета факультета ________________________________(___________________)</w:t>
      </w:r>
    </w:p>
    <w:p>
      <w:pPr>
        <w:pStyle w:val="Normal"/>
        <w:widowControl w:val="false"/>
        <w:ind w:left="3545" w:firstLine="709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подпись </w:t>
        <w:tab/>
        <w:tab/>
        <w:tab/>
        <w:t xml:space="preserve">        ФИО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ab/>
        <w:t>доцент</w:t>
        <w:tab/>
        <w:tab/>
      </w:r>
      <w:r>
        <w:rPr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>Антонян С.В._____</w:t>
      </w:r>
    </w:p>
    <w:p>
      <w:pPr>
        <w:pStyle w:val="Normal"/>
        <w:widowControl w:val="false"/>
        <w:jc w:val="both"/>
        <w:rPr/>
      </w:pPr>
      <w:r>
        <w:rPr/>
        <w:tab/>
        <w:t>(занимаемая должность)</w:t>
        <w:tab/>
        <w:t xml:space="preserve">       (подпись)</w:t>
        <w:tab/>
        <w:tab/>
        <w:t>(инициалы, фамилия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ab/>
        <w:t>доцент</w:t>
        <w:tab/>
        <w:tab/>
      </w:r>
      <w:r>
        <w:rPr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>Печеров А.А.___</w:t>
        <w:tab/>
      </w:r>
    </w:p>
    <w:p>
      <w:pPr>
        <w:pStyle w:val="Normal"/>
        <w:widowControl w:val="false"/>
        <w:jc w:val="both"/>
        <w:rPr/>
      </w:pPr>
      <w:r>
        <w:rPr/>
        <w:tab/>
        <w:t>(занимаемая должность)</w:t>
        <w:tab/>
        <w:t xml:space="preserve">       (подпись)</w:t>
        <w:tab/>
        <w:tab/>
        <w:t>(инициалы, фамилия)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/>
        <w:t>1. Ц</w:t>
      </w:r>
      <w:r>
        <w:rPr>
          <w:bCs/>
        </w:rPr>
        <w:t xml:space="preserve">ель и задачи освоения дисциплины </w:t>
      </w:r>
      <w:r>
        <w:rPr>
          <w:bCs/>
          <w:u w:val="single"/>
        </w:rPr>
        <w:t>хирургия</w:t>
      </w:r>
      <w:r>
        <w:rPr>
          <w:bCs/>
        </w:rPr>
        <w:t xml:space="preserve"> (далее – дисциплина).</w:t>
      </w:r>
    </w:p>
    <w:p>
      <w:pPr>
        <w:pStyle w:val="Normal"/>
        <w:rPr/>
      </w:pPr>
      <w:r>
        <w:rPr/>
        <w:t>Цель освоения дисциплины:</w:t>
      </w:r>
    </w:p>
    <w:p>
      <w:pPr>
        <w:pStyle w:val="Normal"/>
        <w:rPr/>
      </w:pPr>
      <w:r>
        <w:rPr/>
        <w:t xml:space="preserve"> </w:t>
      </w:r>
      <w:r>
        <w:rPr/>
        <w:t xml:space="preserve">Обучить студентов теоретическим и практическим основам организации сестринского процесса в хирургии, при наиболее распространенных хирургических заболеваниях, принципам оказания первой медицинской помощи при неотложных состояниях. </w:t>
      </w:r>
    </w:p>
    <w:p>
      <w:pPr>
        <w:pStyle w:val="Normal"/>
        <w:rPr/>
      </w:pPr>
      <w:r>
        <w:rPr/>
        <w:t>Задачи дисциплины: научить студентов</w:t>
      </w:r>
    </w:p>
    <w:p>
      <w:pPr>
        <w:pStyle w:val="Normal"/>
        <w:rPr/>
      </w:pPr>
      <w:r>
        <w:rPr/>
        <w:t xml:space="preserve"> </w:t>
      </w:r>
      <w:r>
        <w:rPr/>
        <w:t>- изучить особенности работы всех клинических подразделений лечебного учреждения</w:t>
      </w:r>
    </w:p>
    <w:p>
      <w:pPr>
        <w:pStyle w:val="Normal"/>
        <w:rPr/>
      </w:pPr>
      <w:r>
        <w:rPr/>
        <w:t xml:space="preserve"> </w:t>
      </w:r>
      <w:r>
        <w:rPr/>
        <w:t>- проводить физикальное обследование больных, знать современные методы клинической и инструментальной диагностики</w:t>
      </w:r>
    </w:p>
    <w:p>
      <w:pPr>
        <w:pStyle w:val="Normal"/>
        <w:rPr/>
      </w:pPr>
      <w:r>
        <w:rPr/>
        <w:t xml:space="preserve"> </w:t>
      </w:r>
      <w:r>
        <w:rPr/>
        <w:t>- уметь оказать первую медицинскую помощь при неотложных состояниях и травмах - знать способы лечения наиболее распространенных хирургических заболеваний</w:t>
      </w:r>
    </w:p>
    <w:p>
      <w:pPr>
        <w:pStyle w:val="Normal"/>
        <w:rPr/>
      </w:pPr>
      <w:r>
        <w:rPr/>
        <w:t xml:space="preserve"> </w:t>
      </w:r>
      <w:r>
        <w:rPr/>
        <w:t>- знать особенности реабилитации хирургических больных, профилактики хирургических заболеваний</w:t>
      </w:r>
    </w:p>
    <w:p>
      <w:pPr>
        <w:pStyle w:val="Normal"/>
        <w:rPr/>
      </w:pPr>
      <w:r>
        <w:rPr/>
        <w:t xml:space="preserve"> </w:t>
      </w:r>
      <w:r>
        <w:rPr/>
        <w:t>- знать вопросы организации и проведения экспертизы нетрудоспособности хирургических больных</w:t>
      </w:r>
    </w:p>
    <w:p>
      <w:pPr>
        <w:pStyle w:val="Normal"/>
        <w:rPr/>
      </w:pPr>
      <w:r>
        <w:rPr/>
        <w:t xml:space="preserve"> </w:t>
      </w:r>
      <w:r>
        <w:rPr/>
        <w:t>- знать основы законодательства по здравоохранению</w:t>
      </w:r>
    </w:p>
    <w:p>
      <w:pPr>
        <w:pStyle w:val="Normal"/>
        <w:rPr/>
      </w:pPr>
      <w:r>
        <w:rPr/>
        <w:t xml:space="preserve"> </w:t>
      </w:r>
      <w:r>
        <w:rPr/>
        <w:t>- вести медицинскую документацию в хирургическом отделении</w:t>
      </w:r>
    </w:p>
    <w:p>
      <w:pPr>
        <w:pStyle w:val="Normal"/>
        <w:rPr/>
      </w:pPr>
      <w:r>
        <w:rPr/>
        <w:t xml:space="preserve"> </w:t>
      </w:r>
      <w:r>
        <w:rPr/>
        <w:t xml:space="preserve">- уметь организовать сестринский процесс в хирургии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color w:val="000000"/>
          <w:spacing w:val="-3"/>
        </w:rPr>
      </w:pPr>
      <w:r>
        <w:rPr/>
        <w:t xml:space="preserve"> </w:t>
      </w:r>
    </w:p>
    <w:p>
      <w:pPr>
        <w:pStyle w:val="Normal"/>
        <w:rPr/>
      </w:pPr>
      <w:r>
        <w:rPr/>
        <w:t>Задачи</w:t>
      </w:r>
      <w:r>
        <w:rPr>
          <w:i/>
        </w:rPr>
        <w:t xml:space="preserve"> </w:t>
      </w:r>
      <w:r>
        <w:rPr/>
        <w:t xml:space="preserve">дисциплины: </w:t>
      </w:r>
    </w:p>
    <w:p>
      <w:pPr>
        <w:pStyle w:val="Normal"/>
        <w:rPr/>
      </w:pPr>
      <w:r>
        <w:rPr/>
        <w:t xml:space="preserve"> </w:t>
      </w:r>
      <w:r>
        <w:rPr/>
        <w:t>- изучить особенности работы всех клинических подразделений лечебного учреждения</w:t>
      </w:r>
    </w:p>
    <w:p>
      <w:pPr>
        <w:pStyle w:val="Normal"/>
        <w:rPr/>
      </w:pPr>
      <w:r>
        <w:rPr/>
        <w:t xml:space="preserve"> </w:t>
      </w:r>
      <w:r>
        <w:rPr/>
        <w:t>- проводить физикальное обследование больных, знать современные методы клинической и инструментальной диагностики</w:t>
      </w:r>
    </w:p>
    <w:p>
      <w:pPr>
        <w:pStyle w:val="Normal"/>
        <w:rPr/>
      </w:pPr>
      <w:r>
        <w:rPr/>
        <w:t xml:space="preserve"> </w:t>
      </w:r>
      <w:r>
        <w:rPr/>
        <w:t>- уметь оказать первую медицинскую помощь при неотложных состояниях и травмах - знать способы лечения наиболее распространенных хирургических заболеваний</w:t>
      </w:r>
    </w:p>
    <w:p>
      <w:pPr>
        <w:pStyle w:val="Normal"/>
        <w:rPr/>
      </w:pPr>
      <w:r>
        <w:rPr/>
        <w:t xml:space="preserve"> </w:t>
      </w:r>
      <w:r>
        <w:rPr/>
        <w:t>- знать особенности реабилитации хирургических больных, профилактики хирургических заболеваний</w:t>
      </w:r>
    </w:p>
    <w:p>
      <w:pPr>
        <w:pStyle w:val="Normal"/>
        <w:rPr/>
      </w:pPr>
      <w:r>
        <w:rPr/>
        <w:t xml:space="preserve"> </w:t>
      </w:r>
      <w:r>
        <w:rPr/>
        <w:t>- знать вопросы организации и проведения экспертизы нетрудоспособности хирургических больных</w:t>
      </w:r>
    </w:p>
    <w:p>
      <w:pPr>
        <w:pStyle w:val="Normal"/>
        <w:rPr/>
      </w:pPr>
      <w:r>
        <w:rPr/>
        <w:t xml:space="preserve"> </w:t>
      </w:r>
      <w:r>
        <w:rPr/>
        <w:t>- знать основы законодательства по здравоохранению</w:t>
      </w:r>
    </w:p>
    <w:p>
      <w:pPr>
        <w:pStyle w:val="Normal"/>
        <w:rPr/>
      </w:pPr>
      <w:r>
        <w:rPr/>
        <w:t xml:space="preserve"> </w:t>
      </w:r>
      <w:r>
        <w:rPr/>
        <w:t>- вести медицинскую документацию в хирургическом отделении</w:t>
      </w:r>
    </w:p>
    <w:p>
      <w:pPr>
        <w:pStyle w:val="Normal"/>
        <w:rPr/>
      </w:pPr>
      <w:r>
        <w:rPr/>
        <w:t xml:space="preserve"> </w:t>
      </w:r>
      <w:r>
        <w:rPr/>
        <w:t xml:space="preserve">- уметь организовать сестринский процесс в хирургии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 xml:space="preserve"> </w:t>
      </w:r>
      <w:r>
        <w:rPr/>
        <w:t>(</w:t>
      </w:r>
      <w:r>
        <w:rPr>
          <w:i/>
        </w:rPr>
        <w:t>знать, уметь, владеть</w:t>
      </w:r>
      <w:r>
        <w:rPr/>
        <w:t>)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>
          <w:bCs/>
        </w:rPr>
      </w:pPr>
      <w:r>
        <w:rPr>
          <w:bCs/>
        </w:rPr>
        <w:tab/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/>
      </w:pPr>
      <w:r>
        <w:rPr>
          <w:bCs/>
        </w:rPr>
        <w:tab/>
        <w:t xml:space="preserve">2. Место дисциплины в структуре </w:t>
      </w:r>
      <w:r>
        <w:rPr>
          <w:bCs/>
          <w:caps/>
        </w:rPr>
        <w:t>ооп</w:t>
      </w:r>
      <w:r>
        <w:rPr>
          <w:bCs/>
        </w:rPr>
        <w:t xml:space="preserve"> вуза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ab/>
        <w:t xml:space="preserve">2.1. Дисциплина относится к учебному циклу (разделу) </w:t>
      </w:r>
      <w:r>
        <w:rPr>
          <w:u w:val="single"/>
        </w:rPr>
        <w:tab/>
        <w:tab/>
        <w:tab/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>_________________________________________________________________________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ab/>
        <w:t>2.2. Для изучения дисциплины необходимы знания, умения и навыки, формируемые предшествующими дисциплинами/практиками: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i/>
          <w:i/>
          <w:u w:val="single"/>
        </w:rPr>
      </w:pPr>
      <w:r>
        <w:rPr>
          <w:u w:val="single"/>
        </w:rPr>
        <w:t>-</w:t>
      </w:r>
      <w:r>
        <w:rPr>
          <w:i/>
          <w:u w:val="single"/>
        </w:rPr>
        <w:t xml:space="preserve"> </w:t>
      </w:r>
      <w:r>
        <w:rPr>
          <w:u w:val="single"/>
        </w:rPr>
        <w:t xml:space="preserve"> Нормальная анатомия</w:t>
      </w:r>
    </w:p>
    <w:p>
      <w:pPr>
        <w:pStyle w:val="Normal"/>
        <w:rPr/>
      </w:pPr>
      <w:r>
        <w:rPr/>
        <w:t xml:space="preserve">Знать: нормальное строение органов человека, топографию магистральных сосудов и нервов. 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>Уметь: использовать знания нормальной анатомии для диагностики и лечения хирургических заболеваний (рентгенологическое исследование, остановка кровотечения, особенности течения нагноительных заболеваний и т.д.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  Нормальная физиология </w:t>
      </w:r>
    </w:p>
    <w:p>
      <w:pPr>
        <w:pStyle w:val="Normal"/>
        <w:rPr/>
      </w:pPr>
      <w:r>
        <w:rPr/>
        <w:t>Знать: нормальные физиологические параметры функционирования организма человека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>Уметь: использовать полученные знания для интерпретации лабораторных и инструментальных дополнительных методов исследования, определения степени выраженности патологических состояний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539"/>
        <w:jc w:val="both"/>
        <w:rPr>
          <w:bCs/>
        </w:rPr>
      </w:pPr>
      <w:r>
        <w:rPr>
          <w:bCs/>
        </w:rPr>
        <w:tab/>
        <w:t>3. Требования к результатам освоения дисциплины.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539"/>
        <w:jc w:val="both"/>
        <w:rPr>
          <w:bCs/>
        </w:rPr>
      </w:pPr>
      <w:r>
        <w:rPr>
          <w:bCs/>
        </w:rPr>
        <w:tab/>
      </w:r>
      <w:r>
        <w:rPr/>
        <w:t>Изучение дисциплины направлено на формирование у обучающихся следующих общекультурных (ОК) и профессиональных (ПК) компетенций: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044"/>
        <w:gridCol w:w="6"/>
        <w:gridCol w:w="3066"/>
        <w:gridCol w:w="1217"/>
        <w:gridCol w:w="1391"/>
        <w:gridCol w:w="1242"/>
        <w:gridCol w:w="1208"/>
      </w:tblGrid>
      <w:tr>
        <w:trPr>
          <w:trHeight w:val="340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ind w:left="-57" w:right="-57" w:hanging="0"/>
              <w:jc w:val="center"/>
              <w:rPr>
                <w:bCs/>
              </w:rPr>
            </w:pPr>
            <w:r>
              <w:rPr/>
              <w:t>п/№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Код компетенции</w:t>
            </w:r>
          </w:p>
        </w:tc>
        <w:tc>
          <w:tcPr>
            <w:tcW w:w="3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color w:val="000000"/>
              </w:rPr>
              <w:t>Содержание компетенции (или ее части)</w:t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В результате изучения дисциплины обучающиеся должны:</w:t>
            </w:r>
          </w:p>
        </w:tc>
      </w:tr>
      <w:tr>
        <w:trPr>
          <w:trHeight w:val="34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т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ме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ладе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очные средства*</w:t>
            </w:r>
          </w:p>
        </w:tc>
      </w:tr>
      <w:tr>
        <w:trPr>
          <w:trHeight w:val="34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ОК-8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/>
              <w:t>Осознание социальной значимости своей будущей профессии, обладанием высокой мотивации к выполнению профессиональной деятельн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ю сестринского процесса в хирург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собенности работы хирургических отделений различного профиля, отделения реанимации и интенсивной терапии, диагностическо- вспомогательных служб и подразделений медицинских учреждений стационарного и поликлинического типа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- законодательства по здравоохранению, постановления Правительства РФ, приказы Минздрава РФ и Главного управления здравоохранения при Администрации области, регламентирующие работу хирургических отделений и диагностическо- вспомогательных служб лечебно-профилактических учреждений; учетно-отчетную медицинскую документацию хирургических отделений различного профиля, ОРИТ, операционного блока больниц, хирургического кабинета поликлиник, травматологического пункта, ее назначение, порядок вед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/>
              <w:t>Написание контрольных работ</w:t>
            </w:r>
          </w:p>
        </w:tc>
      </w:tr>
      <w:tr>
        <w:trPr>
          <w:trHeight w:val="34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К-1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/>
              <w:t>Способность выполнять сестринские манипуляции (оказывать медицинские услуги), подготавливать пациента к диагностическим процедурам, осуществлять лекарственную терапию по назначению врач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ые синдромы и симптомы наиболее распространенных хирургических заболеваний, встречающихся в клинической практике; основные методы диагностики в клинической хирургической практике, особенности подготовки хирургического больного к различным видам диагностического исследова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сновные методы лечения наиболее распространенных хирургических заболевани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опросы реабилитации хирургических больны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филактику хирургических заболевани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рганизацию и проведение диспансерного - </w:t>
            </w:r>
          </w:p>
          <w:p>
            <w:pPr>
              <w:pStyle w:val="Normal"/>
              <w:rPr/>
            </w:pPr>
            <w:r>
              <w:rPr/>
              <w:t>наблюдения хирургических больны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/>
              <w:t xml:space="preserve"> </w:t>
            </w:r>
            <w:r>
              <w:rPr/>
              <w:t>- вопросы организации и проведение экспертизы нетрудоспособности хирургических больны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состояние хирургического больного в зависимости от степени выраженности симптомов и синдром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ставить программу обследования и наметить общий план лечения хирургического больного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/>
              <w:t>составить программу медицинской, психологической, социальной и профессиональной реабилитации хирургического больного с прогностической оценкой - состояния его здоровь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/>
              <w:t>Техникой выполнения всех необходимые манипуляции, связанных с диагностикой, лечением и профилактикой хирургических заболева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/>
              <w:t>Написание контрольных работ, оценка освоения практическ их навыков на клинических практическ их занятиях, собеседова ние на экзамене</w:t>
            </w:r>
          </w:p>
        </w:tc>
      </w:tr>
      <w:tr>
        <w:trPr>
          <w:trHeight w:val="34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К-2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/>
              <w:t>Готовность обеспечить квалифицированный уход за пациентом с учетом его индивидуальных потребностей и проблем на основе владения методами сбора и оценки данных о состоянии здоровья пациента, методологии сестринского процесса, результатов оценки эффективности оказания медицинской и медико- социальной помощи пациенту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ые синдромы и симптомы наиболее распространенных хирургических заболеваний, встречающихся в клинической практике; основные методы диагностики в клинической хирургической практике, особенности подготовки хирургического больного к различным видам диагностического исследования; - основные методы лечения наиболее распространенных хирургических заболевани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опросы реабилитации хирургических больны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филактику хирургических заболевани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рганизацию и проведение диспансерного наблюдения хирургических больны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/>
              <w:t xml:space="preserve"> </w:t>
            </w:r>
            <w:r>
              <w:rPr/>
              <w:t>- вопросы организации и проведение экспертизы нетрудоспособности хирургических больны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ценить состояние хирургического больного в зависимости от степени выраженности симптомов и синдромо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/>
              <w:t xml:space="preserve"> </w:t>
            </w:r>
            <w:r>
              <w:rPr/>
              <w:t>- составить программу обследования и наметить общий план лечения хирургического больного; составить программу медицинской, психологической, социальной и профессиональной реабилитации хирургического больного с прогностической оценкой - состояния его здоровь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/>
              <w:t>Техникой выполнения всех необходимые манипуляции, связанных с диагностикой, лечением и профилактикой хирургических заболева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/>
              <w:t>Написание контрольн ых работ, оценка освоения практическ их навыков на клинических практическ их занятиях, собеседова ние на экзамене</w:t>
            </w:r>
          </w:p>
        </w:tc>
      </w:tr>
      <w:tr>
        <w:trPr>
          <w:trHeight w:val="3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4</w:t>
            </w:r>
          </w:p>
          <w:p>
            <w:pPr>
              <w:pStyle w:val="Footnote"/>
              <w:ind w:left="43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оказывать медицинскую помощь при неотложных и угрожающих жизни состояниях</w:t>
            </w:r>
          </w:p>
          <w:p>
            <w:pPr>
              <w:pStyle w:val="Footnot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нципы оказания первой медицинской помощи и проведение симптоматического лечения неотложных состояний в клинической хирургической практике</w:t>
            </w:r>
          </w:p>
          <w:p>
            <w:pPr>
              <w:pStyle w:val="Footnot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при необходимости объем неотложной помощи хирургическому больному</w:t>
            </w:r>
          </w:p>
          <w:p>
            <w:pPr>
              <w:pStyle w:val="Footnot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й выполнения всех необходимые манипуляции, связанных с диагностикой, лечением и профилактикой хирургических заболеваний</w:t>
            </w:r>
          </w:p>
          <w:p>
            <w:pPr>
              <w:pStyle w:val="Footnot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контрольн ых работ, оценка освоения практическ их навыков на клинических практическ их занятиях, собеседова ние на экзамене</w:t>
            </w:r>
          </w:p>
          <w:p>
            <w:pPr>
              <w:pStyle w:val="Footnot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639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  <w:t>4. Разделы дисциплины и компетенции, которые формируются при их изучении: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15"/>
        <w:gridCol w:w="2303"/>
        <w:gridCol w:w="1565"/>
        <w:gridCol w:w="353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дисциплин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зделов и тем дисциплины в дидактических единица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компетенций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убежного контрол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о крови. Асептика, десмургия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дром кровотечения, местный гемоста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- 4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контрольной работы, собеседование и контроль освоения практических навыков на занят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ивание крови, компенсация кровопотер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– 1, ПК– 2,  ПК- 4.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птика, десмург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– 1 ПК– 2 Пк- 4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з, реанимац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– 1 ПК– 2 Пк- 4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вопросы онкологии, современные хирургические технолог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колог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– 1 ПК– 2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контрольной работы, собеседование и контроль освоения практических навыков на клиническом практическом занят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ожоги пищевода и желудка, синдром дисфаг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– 1 ПК– 2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, пред и послеоперационный пери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– 1 ПК– 2 Пк- 4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ическая инфекц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ческие пораж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– 1 ПК– 2 Пк- 4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контрольной работы, собеседование и контроль освоения практических навыков на клиническом практическом занят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дром воспаления мягких тканей, костей и сустав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– 1 ПК– 2 Пк- 4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дром окклюзии магистральных сосуд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– 1 ПК– 2 Пк- 4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6039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5. Распределение трудоемкости дисциплины.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>5.1. Распределение трудоемкости дисциплины и видов учебной работы по семестр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276"/>
        <w:gridCol w:w="851"/>
        <w:gridCol w:w="850"/>
        <w:gridCol w:w="957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Вид учебной работ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Трудоемкость</w:t>
            </w:r>
          </w:p>
        </w:tc>
        <w:tc>
          <w:tcPr>
            <w:tcW w:w="2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Трудоемкость по семестрам (АЧ)</w:t>
            </w:r>
          </w:p>
        </w:tc>
      </w:tr>
      <w:tr>
        <w:trPr>
          <w:trHeight w:val="276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бъем в зачетных единицах (ЗЕ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объем в академических часах (АЧ)</w:t>
            </w:r>
          </w:p>
        </w:tc>
        <w:tc>
          <w:tcPr>
            <w:tcW w:w="2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Аудиторная работ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Теоретические занятия (Т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Практические занятия (П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Самостоятельная работа студента (СР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ромежуточ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зачет/экзамен</w:t>
            </w:r>
            <w:r>
              <w:rPr>
                <w:bCs/>
                <w:i/>
              </w:rPr>
              <w:t xml:space="preserve"> (указать ви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bCs/>
        </w:rPr>
      </w:pPr>
      <w:r>
        <w:rPr>
          <w:bCs/>
        </w:rPr>
        <w:t>5.2. Разделы дисциплины и формы текущего контроля: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715"/>
        <w:gridCol w:w="734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/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Наименование раздела дисциплины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Учение о крови. Асептика, десмургия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Написание контрольной работы, собеседование и контроль освоения практических навыков на практическом заняти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Общие вопросы онкологии, современные хирургическ ие технологии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Написание контрольной работы, собеседование и контроль освоения практических навыков на клиническом практическом заняти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Хирургическ ая инфекция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писание контрольной работы, собеседование и контроль освоения практических навыков на  практическом заняти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5.3. Распределение тем практических занятий по семестрам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506"/>
        <w:gridCol w:w="864"/>
        <w:gridCol w:w="840"/>
        <w:gridCol w:w="12"/>
        <w:gridCol w:w="12"/>
        <w:gridCol w:w="90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/№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тем практических заняти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в АЧ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хирургической деятельности медицинской сест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1"/>
                <w:numId w:val="9"/>
              </w:numPr>
              <w:jc w:val="lef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филактика хирургической внутрибольничной инфекции</w:t>
            </w:r>
          </w:p>
          <w:p>
            <w:pPr>
              <w:pStyle w:val="TextBody"/>
              <w:ind w:left="360" w:hanging="0"/>
              <w:jc w:val="lef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1"/>
                <w:numId w:val="9"/>
              </w:numPr>
              <w:jc w:val="lef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Обезболивание</w:t>
            </w:r>
          </w:p>
          <w:p>
            <w:pPr>
              <w:pStyle w:val="TextBody"/>
              <w:ind w:left="360" w:hanging="0"/>
              <w:jc w:val="lef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1"/>
                <w:numId w:val="9"/>
              </w:numPr>
              <w:jc w:val="lef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Гемостаз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1"/>
                <w:numId w:val="9"/>
              </w:numPr>
              <w:jc w:val="lef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Основы трансфузиологии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1"/>
                <w:numId w:val="9"/>
              </w:numPr>
              <w:jc w:val="lef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Десмургия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1"/>
                <w:numId w:val="9"/>
              </w:numPr>
              <w:jc w:val="lef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Оперативная хирургическая техника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.7  Местная хирургическая патология и ее лече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ятельность медицинской сестры на основных этапах лечения хирургического пациен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1"/>
                <w:numId w:val="3"/>
              </w:numPr>
              <w:jc w:val="lef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Хирургическая деятельность медицинской сестры в стационаре. Сестринский процесс в периоперативном периоде. </w:t>
            </w:r>
          </w:p>
          <w:p>
            <w:pPr>
              <w:pStyle w:val="TextBody"/>
              <w:ind w:left="420" w:hanging="0"/>
              <w:jc w:val="lef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1.1. Сестринский процесс в предоперационном периоде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1.2. Сестринский процесс в интраоперационном периоде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1.3. Сестринский процесс в послеоперационном период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стринский процесс при отдельных видах хирургической патолог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1"/>
                <w:numId w:val="8"/>
              </w:numPr>
              <w:jc w:val="lef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стринская помощь при повреждениях.</w:t>
            </w:r>
          </w:p>
          <w:p>
            <w:pPr>
              <w:pStyle w:val="TextBody"/>
              <w:ind w:left="42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1"/>
                <w:numId w:val="8"/>
              </w:numPr>
              <w:jc w:val="lef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стринская помощь при хирургической инфекции.</w:t>
            </w:r>
          </w:p>
          <w:p>
            <w:pPr>
              <w:pStyle w:val="TextBody"/>
              <w:ind w:left="42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1"/>
                <w:numId w:val="8"/>
              </w:numPr>
              <w:jc w:val="lef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стринская помощь при нарушении кровообращения в сосудах нижних конечностей</w:t>
            </w:r>
          </w:p>
          <w:p>
            <w:pPr>
              <w:pStyle w:val="TextBody"/>
              <w:ind w:left="42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1"/>
                <w:numId w:val="8"/>
              </w:numPr>
              <w:jc w:val="lef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стринская помощь при новообразованиях.</w:t>
            </w:r>
          </w:p>
          <w:p>
            <w:pPr>
              <w:pStyle w:val="TextBody"/>
              <w:ind w:left="42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1"/>
                <w:numId w:val="8"/>
              </w:numPr>
              <w:jc w:val="lef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индром «острого живота».</w:t>
            </w:r>
          </w:p>
          <w:p>
            <w:pPr>
              <w:pStyle w:val="TextBody"/>
              <w:ind w:left="42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1"/>
                <w:numId w:val="8"/>
              </w:numPr>
              <w:jc w:val="lef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стринская помощь при повреждениях и заболеваниях прямой кишки.</w:t>
            </w:r>
          </w:p>
          <w:p>
            <w:pPr>
              <w:pStyle w:val="TextBody"/>
              <w:ind w:left="42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7Сестринская помощь при синдроме нарушения  мочеотдел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(всего -  40  АЧ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5.4. Распределение тем теоретических занятий по семестрам: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501"/>
        <w:gridCol w:w="864"/>
        <w:gridCol w:w="857"/>
        <w:gridCol w:w="68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/№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тем клинических практических занятий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в АЧ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хирургической деятельности медицинской сест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TextBody"/>
              <w:jc w:val="lef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1 Профилактика хирургической внутрибольничной инфекции</w:t>
            </w:r>
          </w:p>
          <w:p>
            <w:pPr>
              <w:pStyle w:val="TextBody"/>
              <w:ind w:left="360" w:hanging="0"/>
              <w:jc w:val="lef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2  Обезболивание</w:t>
            </w:r>
          </w:p>
          <w:p>
            <w:pPr>
              <w:pStyle w:val="TextBody"/>
              <w:ind w:left="360" w:hanging="0"/>
              <w:jc w:val="lef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3  Гемостаз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4  Основы трансфузиологии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5  Десмургия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6 Оперативная хирургическая техника</w:t>
            </w:r>
          </w:p>
          <w:p>
            <w:pPr>
              <w:pStyle w:val="TextBody"/>
              <w:jc w:val="lef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outlineLvl w:val="9"/>
              <w:rPr/>
            </w:pPr>
            <w:r>
              <w:rPr>
                <w:b w:val="false"/>
                <w:sz w:val="24"/>
              </w:rPr>
              <w:t>1.7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Местная хирургическая патология и ее лечени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ятельность медицинской сестры на основных этапах лечения хирургического пациен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1"/>
                <w:numId w:val="3"/>
              </w:numPr>
              <w:jc w:val="lef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Хирургическая деятельность медицинской сестры в стационаре. Сестринский процесс в периоперативном периоде. </w:t>
            </w:r>
          </w:p>
          <w:p>
            <w:pPr>
              <w:pStyle w:val="TextBody"/>
              <w:ind w:left="420" w:hanging="0"/>
              <w:jc w:val="lef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1.1. Сестринский процесс в предоперационном периоде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1.2. Сестринский процесс в интраоперационном периоде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1.3. Сестринский процесс в послеоперационном период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стринский процесс при отдельных видах хирургической патолог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1"/>
                <w:numId w:val="8"/>
              </w:numPr>
              <w:jc w:val="lef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стринская помощь при повреждениях.</w:t>
            </w:r>
          </w:p>
          <w:p>
            <w:pPr>
              <w:pStyle w:val="TextBody"/>
              <w:ind w:left="42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1"/>
                <w:numId w:val="8"/>
              </w:numPr>
              <w:jc w:val="lef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стринская помощь при хирургической инфекции.</w:t>
            </w:r>
          </w:p>
          <w:p>
            <w:pPr>
              <w:pStyle w:val="TextBody"/>
              <w:ind w:left="42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1"/>
                <w:numId w:val="8"/>
              </w:numPr>
              <w:jc w:val="lef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стринская помощь при нарушении кровообращения в сосудах нижних конечностей</w:t>
            </w:r>
          </w:p>
          <w:p>
            <w:pPr>
              <w:pStyle w:val="TextBody"/>
              <w:ind w:left="42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1"/>
                <w:numId w:val="8"/>
              </w:numPr>
              <w:jc w:val="lef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стринская помощь при новообразованиях.</w:t>
            </w:r>
          </w:p>
          <w:p>
            <w:pPr>
              <w:pStyle w:val="TextBody"/>
              <w:ind w:left="42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1"/>
                <w:numId w:val="8"/>
              </w:numPr>
              <w:jc w:val="lef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индром «острого живота».</w:t>
            </w:r>
          </w:p>
          <w:p>
            <w:pPr>
              <w:pStyle w:val="TextBody"/>
              <w:ind w:left="42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1"/>
                <w:numId w:val="8"/>
              </w:numPr>
              <w:jc w:val="lef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стринская помощь при повреждениях и заболеваниях прямой кишки.</w:t>
            </w:r>
          </w:p>
          <w:p>
            <w:pPr>
              <w:pStyle w:val="TextBody"/>
              <w:ind w:left="42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7Сестринская помощь при синдроме нарушения  мочеотдел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(всего -36 АЧ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5. Распределение самостоятельной работы студента (СРС)</w:t>
      </w:r>
      <w:r>
        <w:rPr>
          <w:caps/>
        </w:rPr>
        <w:t xml:space="preserve"> </w:t>
      </w:r>
      <w:r>
        <w:rPr/>
        <w:t>по видам и семестр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12"/>
        <w:gridCol w:w="861"/>
        <w:gridCol w:w="851"/>
        <w:gridCol w:w="67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/№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вида СРС*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в АЧ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Гемостаз. Трансфузиология. Асептика, десмургия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рургическая инфекция, и травм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(всего – 38АЧ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firstLine="539"/>
        <w:jc w:val="both"/>
        <w:rPr>
          <w:bCs/>
        </w:rPr>
      </w:pPr>
      <w:r>
        <w:rPr>
          <w:bCs/>
        </w:rPr>
        <w:t>6. Оценочные средства для контроля успеваемости и результатов освоения дисциплины.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>6.1. Формы текущего контроля и промежуточной аттестации, виды оценочных средст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88"/>
        <w:gridCol w:w="3084"/>
        <w:gridCol w:w="2498"/>
        <w:gridCol w:w="1306"/>
      </w:tblGrid>
      <w:tr>
        <w:trPr>
          <w:trHeight w:val="18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очные средства</w:t>
            </w:r>
          </w:p>
        </w:tc>
      </w:tr>
      <w:tr>
        <w:trPr>
          <w:trHeight w:val="9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опрос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дром кровотечения, местный гемоста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практических навыков, контрольные вопрос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ивание крови, компенсация кровопотер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практических навыков, контрольные вопрос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птика, десмург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практических навыков, контрольные вопрос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з, реанимац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практических навыков, контрольные вопрос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колог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практических навыков, контрольные вопрос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ожоги пищевода и желудка, синдром дисфаг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практических навыков, контрольные вопрос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, пред и послеоперационный перио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практических навыков, контрольные вопрос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ческие пораж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практических навыков, контрольные вопрос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дром воспаления мягких тканей, костей и сустав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практических навыков, контрольные вопрос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дром окклюзии магистральных сосуд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практических навыков, контрольные вопрос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по билета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6.2. Примеры оценочных средств:</w:t>
      </w:r>
    </w:p>
    <w:p>
      <w:pPr>
        <w:pStyle w:val="Normal"/>
        <w:rPr/>
      </w:pPr>
      <w:r>
        <w:rPr/>
        <w:t xml:space="preserve">1) Пример тестовых заданий: </w:t>
      </w:r>
    </w:p>
    <w:p>
      <w:pPr>
        <w:pStyle w:val="Normal"/>
        <w:numPr>
          <w:ilvl w:val="0"/>
          <w:numId w:val="10"/>
        </w:numPr>
        <w:rPr/>
      </w:pPr>
      <w:r>
        <w:rPr/>
        <w:t>Асептика – это:</w:t>
      </w:r>
    </w:p>
    <w:p>
      <w:pPr>
        <w:pStyle w:val="Normal"/>
        <w:ind w:firstLine="426"/>
        <w:rPr/>
      </w:pPr>
      <w:r>
        <w:rPr/>
        <w:t>а) уничтожение болезнетворных микробов</w:t>
      </w:r>
    </w:p>
    <w:p>
      <w:pPr>
        <w:pStyle w:val="Normal"/>
        <w:ind w:firstLine="426"/>
        <w:rPr/>
      </w:pPr>
      <w:r>
        <w:rPr/>
        <w:t>б) уничтожение всего живого</w:t>
      </w:r>
    </w:p>
    <w:p>
      <w:pPr>
        <w:pStyle w:val="Normal"/>
        <w:ind w:firstLine="426"/>
        <w:rPr/>
      </w:pPr>
      <w:r>
        <w:rPr/>
        <w:t>в) комплекс мероприятий, направленных на уничтожение микробов в ране</w:t>
      </w:r>
    </w:p>
    <w:p>
      <w:pPr>
        <w:pStyle w:val="Normal"/>
        <w:ind w:firstLine="426"/>
        <w:rPr/>
      </w:pPr>
      <w:r>
        <w:rPr/>
        <w:t>г) комплекс мероприятий, предупреждающих попадание микробов в рану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Антисептика – это:</w:t>
      </w:r>
    </w:p>
    <w:p>
      <w:pPr>
        <w:pStyle w:val="Normal"/>
        <w:ind w:firstLine="426"/>
        <w:rPr/>
      </w:pPr>
      <w:r>
        <w:rPr/>
        <w:t>а) уничтожение болезнетворных микробов</w:t>
      </w:r>
    </w:p>
    <w:p>
      <w:pPr>
        <w:pStyle w:val="Normal"/>
        <w:ind w:firstLine="426"/>
        <w:rPr/>
      </w:pPr>
      <w:r>
        <w:rPr/>
        <w:t>б) уничтожение всего живого</w:t>
      </w:r>
    </w:p>
    <w:p>
      <w:pPr>
        <w:pStyle w:val="Normal"/>
        <w:ind w:firstLine="426"/>
        <w:rPr/>
      </w:pPr>
      <w:r>
        <w:rPr/>
        <w:t>в) комплекс мероприятий, направленных на уничтожение микробов в ране, организме</w:t>
      </w:r>
    </w:p>
    <w:p>
      <w:pPr>
        <w:pStyle w:val="Normal"/>
        <w:ind w:firstLine="426"/>
        <w:rPr/>
      </w:pPr>
      <w:r>
        <w:rPr/>
        <w:t>г) комплекс мероприятий, предупреждающих попадание микробов в рану, в организм</w:t>
      </w:r>
    </w:p>
    <w:p>
      <w:pPr>
        <w:pStyle w:val="Normal"/>
        <w:tabs>
          <w:tab w:val="clear" w:pos="709"/>
          <w:tab w:val="left" w:pos="1515" w:leader="none"/>
        </w:tabs>
        <w:rPr/>
      </w:pPr>
      <w:r>
        <w:rPr/>
        <w:tab/>
      </w:r>
    </w:p>
    <w:p>
      <w:pPr>
        <w:pStyle w:val="Normal"/>
        <w:numPr>
          <w:ilvl w:val="0"/>
          <w:numId w:val="10"/>
        </w:numPr>
        <w:rPr/>
      </w:pPr>
      <w:r>
        <w:rPr/>
        <w:t>Индикатор стерильности при автоклавировании (1,1 атм.):</w:t>
      </w:r>
    </w:p>
    <w:p>
      <w:pPr>
        <w:pStyle w:val="Normal"/>
        <w:ind w:firstLine="426"/>
        <w:rPr/>
      </w:pPr>
      <w:r>
        <w:rPr/>
        <w:t>а) аскорбиновая кислота</w:t>
      </w:r>
    </w:p>
    <w:p>
      <w:pPr>
        <w:pStyle w:val="Normal"/>
        <w:ind w:firstLine="426"/>
        <w:rPr/>
      </w:pPr>
      <w:r>
        <w:rPr/>
        <w:t>б) бензойная кислота</w:t>
      </w:r>
    </w:p>
    <w:p>
      <w:pPr>
        <w:pStyle w:val="Normal"/>
        <w:ind w:firstLine="426"/>
        <w:rPr/>
      </w:pPr>
      <w:r>
        <w:rPr/>
        <w:t>в) янтарная кислота</w:t>
      </w:r>
    </w:p>
    <w:p>
      <w:pPr>
        <w:pStyle w:val="Normal"/>
        <w:ind w:firstLine="426"/>
        <w:rPr/>
      </w:pPr>
      <w:r>
        <w:rPr/>
        <w:t>г) винно-каменная кисло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Индикатор стерильности перевязочного материала:</w:t>
      </w:r>
    </w:p>
    <w:p>
      <w:pPr>
        <w:pStyle w:val="Normal"/>
        <w:ind w:firstLine="426"/>
        <w:rPr/>
      </w:pPr>
      <w:r>
        <w:rPr/>
        <w:t>а) мочевина</w:t>
      </w:r>
    </w:p>
    <w:p>
      <w:pPr>
        <w:pStyle w:val="Normal"/>
        <w:ind w:firstLine="426"/>
        <w:rPr/>
      </w:pPr>
      <w:r>
        <w:rPr/>
        <w:t>б) тиомочевина</w:t>
      </w:r>
    </w:p>
    <w:p>
      <w:pPr>
        <w:pStyle w:val="Normal"/>
        <w:ind w:firstLine="426"/>
        <w:rPr/>
      </w:pPr>
      <w:r>
        <w:rPr/>
        <w:t>в) бензойная кислота</w:t>
      </w:r>
    </w:p>
    <w:p>
      <w:pPr>
        <w:pStyle w:val="Normal"/>
        <w:ind w:firstLine="426"/>
        <w:rPr/>
      </w:pPr>
      <w:r>
        <w:rPr/>
        <w:t>г) винно-каменная кисл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Пример контрольных вопросов: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нутрибольничные инфекции: источники инфицирования больного, источники эндо- и экзогенной инфекции, пути передачи инфекции от больного медперсоналу.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Учение о изогемагглютинации и группы крови, методики определения групп крови.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Кровезамещающие жидкости, классификация, осложнения при их переливании, профилактика и лечение.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Наложение жгута при кровотечениях, показания, правила наложения, возможные осложнения.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Этапы сердечно-легочной реанимации при клинической смерти.</w:t>
      </w:r>
    </w:p>
    <w:p>
      <w:pPr>
        <w:pStyle w:val="Normal"/>
        <w:rPr/>
      </w:pPr>
      <w:r>
        <w:rPr/>
        <w:t xml:space="preserve"> </w:t>
      </w:r>
      <w:r>
        <w:rPr/>
        <w:t>6.3. Оценочные средства, рекомендуемые в фонд оценочных средств для проведения итоговой государственной аттестации: Собеседование и оценка практических навыков, приобретенных при изучении общей хирургии (Асептика, местный гемостаз, переливание крови и кровезамещающих жидкостей, техника проведения сердечно-легочной реанимации, десмургия, транспортная иммобилизация)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7. У</w:t>
      </w:r>
      <w:r>
        <w:rPr>
          <w:bCs/>
        </w:rPr>
        <w:t xml:space="preserve">чебно-методическое и информационное обеспечение дисциплины </w:t>
      </w:r>
      <w:r>
        <w:rPr/>
        <w:t>(печатные, электронные издания, интернет и другие сетевые ресурсы)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>7.1. Перечень основной литературы: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0"/>
        <w:gridCol w:w="7102"/>
        <w:gridCol w:w="615"/>
      </w:tblGrid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ифр и авт. знак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блиографическое описание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. экз.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(07) </w:t>
              <w:br/>
              <w:t>А64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натомия человека : в двух томах : Рекомендовано УМО по мед. и фарм. образов. вузов России в качестве учебника для студ., обуч. на фак. высш. сестринского образов. мед. вузов / М. Р. Сапин, В. Я. Бочаров, Д. Б. Никитюк, Ю. М. Селин. - Изд . 6-е, перераб. и доп. - М : "Медицина" : "Шико". Т . II. - 2009. - 639,[1]с. I. Сапин М.Р., ред.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7.4-083 </w:t>
              <w:br/>
              <w:t>А65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еев Д. А.. </w:t>
            </w:r>
            <w:r>
              <w:rPr/>
              <w:t>Уход за больными в хирургическом стационаре : учеб. пособие / Д. А. Андреев, Е. Л. Найман. - М : МИА, 2004. - 203,[1]с. : ил. Библиогр. : с . 204. - - 1. ХИРУРГИЧЕСКИЕ ОПЕРАЦИИ. 2. МЕДСЕСТРИНСКИЙ УХОД ЗА ХИРУРГИЧЕСКИМИ БОЛЬНЫМИ. 3. ПОСЛЕОПЕРАЦИОННЫЙ ПЕРИОД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0.25 </w:t>
              <w:br/>
              <w:t>Б26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рыкина Наталья Владимировна. </w:t>
            </w:r>
            <w:r>
              <w:rPr/>
              <w:t>Сестринское дело в хирургии : учеб. пособие для студ. образ. учр. сред. проф. образ. обуч. в мед. уч. и колледжах / Н. В. Барыкина, В. Г. Зарянская. - 8-е изд.,. - Ростов - н/Д. : "Феникс", 2008. - 447,[1]с. - ( "Среднее профессиональное образование" ) . - - 1. МЕДСЕСТРИНСКАЯ ДЕЯТЕЛЬНОСТЬ. 2. ХИРУРГИЯ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0.25 </w:t>
              <w:br/>
              <w:t>Б26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рыкина Наталья Владимировна. </w:t>
            </w:r>
            <w:r>
              <w:rPr/>
              <w:t>Сестринское дело в хирургии : учеб. пособие для студ. образ. учр. сред. проф. образ., обуч. в мед. уч. и колл. / Н. В. Барыкина, В. Г. Зарянская. - 7-е изд . - Ростов - н/Д. : "Феникс", 2007. - 447с. - ("Среднее профессиональное образование"</w:t>
            </w:r>
            <w:bookmarkStart w:id="0" w:name="_GoBack"/>
            <w:bookmarkEnd w:id="0"/>
            <w:r>
              <w:rPr/>
              <w:t>) . - - 1. МЕДСЕСТРИНСКАЯ ДЕЯТЕЛЬНОСТЬ. 2. ХИРУРГИЯ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0.25 </w:t>
              <w:br/>
              <w:t>Б43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оусова Александра Константиновна. </w:t>
            </w:r>
            <w:r>
              <w:rPr/>
              <w:t>Сестринское дело при инфекционных болезнях с курсом ВИЧ-инфекции и эпидемиологии : учеб. для студ. образ. учр. сред. проф. образ. / А. К. Белоусова, В. Н. Дунайцева, под ред. Б. В. Кабарухина. - Ростов - н/Д. : "Феникс", 2004. - 377,[1]с. - ( Среднее профессиональное образование ) Библиогр. : с. 340-341. - - 1. МЕДСЕСТРИНСКАЯ ДЕЯТЕЛЬНОСТЬ. 2. ИНФЕКЦИОННЫЕ БОЛЕЗНИ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0 </w:t>
              <w:br/>
              <w:t>Б63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: учеб. пособие для студ. фак. высш. сестр. образ. и фарм. фак. / Н. В. Чебышев [ и др.], под ред. Н. В. Чебышев. - М : ГОУ ВУНМЦ, 2005. - 591,[1]с. Библиогр. : с . 591-592. I. Чебышев Н.В., ред.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6.995(07) </w:t>
              <w:br/>
              <w:t>Б83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родулин Борис Евгеньевич. </w:t>
            </w:r>
            <w:r>
              <w:rPr/>
              <w:t>Фтизиатрия : учебник для студ. образ. учр. сред. проф. образ., обуч. по спец. 0401 "Лечебное дело", 0406 "Сестринское дело" / Б. Е. Бородулин, Е. А. Бородулина. - 2 - е изд., стереотип. - М. : "Академия", 2006. - 237, [1] с. - ( Среднее профессиональное образование ) Библиогр. : с. 236. - - 1. ФТИЗИАТРИЯ. 2. ТУБЕРКУЛЕЗ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0.25 </w:t>
              <w:br/>
              <w:t>Б83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ртникова Светлана Марковна. </w:t>
            </w:r>
            <w:r>
              <w:rPr/>
              <w:t>Сестринское дело в невропатологии и психиатрии с курсом наркологии : учеб. пособие для студ. образ. учр. сред. проф. образ. обуч. в мед. уч. и колледжах / С.М. Бортникова, Т. В. Зубахина, под общ. ред. Б. В. Кабарухина. - 4-е изд. - Ростов - н/Д. : "Феникс", 2006. - 447с. - ( "Медицина для вас" ) Библиогр. : с . 439-440. I. Кабарухин Б. В., ред. - - 1. МЕДСЕСТРИНСКАЯ ДЕЯТЕЛЬНОСТЬ. 2. ОБРАЗОВАНИЕ МЕДИЦИНСКОЕ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альная статья 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едерникова А.С.. </w:t>
            </w:r>
            <w:r>
              <w:rPr/>
              <w:t>Студенты об организации учебного процесса / А.С. Ведерникова, А.В. Пьяных. //Мед. сестра. - 2012. - № 2. - С. 41 - 43. - - 1. СТУДЕНТЫ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3(07) </w:t>
              <w:br/>
              <w:t>Г46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игиена, санология, экология : учебное пособие : рекомендовано УМО... в качестве учеб. пособия для студ., обуч. по спец. 040600 -Сестринское дело / Л. В. Воробьева [и др.] ; ред. Л. В. Воробьева. - СПб. : СпецЛит., 2011. - 253, [2] с. Библиогр. : с. 255. I. Воробьева Л. В., ред. - - 1. ГИГИЕНА. 2. ЭКОЛОГИЯ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0.2(07) </w:t>
              <w:br/>
              <w:t>Д24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войников Сергей Иванович. </w:t>
            </w:r>
            <w:r>
              <w:rPr/>
              <w:t>Менеджмент в сестринском деле : учебное пособие / С. И. Двойников. - 2 - е изд. - Ростов - н/Д. : "Феникс", 2007. - 511с. - ( "Высшее образование" ) Библиогр. : с . 501-509. - - 1. ОРГАНИЗАЦИЯ И УПРАВЛЕНИЕ. 2. ОБРАЗОВАНИЕ МЕДСЕСТРИНСКОЕ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0.2(07) </w:t>
              <w:br/>
              <w:t>Д24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войников Сергей Иванович. </w:t>
            </w:r>
            <w:r>
              <w:rPr/>
              <w:t>Менеджмент и лидерство в сестринском деле : учеб. пособие для студ. , обуч. По спец. 040600 - Сестринское дело / С. И. Двойников, С. В. Лапик, Ю. И. Павлов, под ред. И. Н. Денисова ; ГОУ ВУНМЦ. - М : ГОУ ВУНМЦ, 2005. - 459с. Библиогр. в конце гл. - - 1. ОБРАЗОВАНИЕ МЕДСЕСТРИНСКОЕ. 2. ОРГАНИЗАЦИЯ И УПРАВЛЕНИЕ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Д24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войников С. И.. </w:t>
            </w:r>
            <w:r>
              <w:rPr/>
              <w:t>Ситуационное обучение в сестринском деле : Учеб. пособие для студ., обучающихся по спец. 040600-Сестринское дело / С. И. Двойников, С. В. Лапик; МЗ РФ, Всерос. учебно-научно-метод. центр по непрерывному мед. и фармац. Образованию. - М. : ГОУ ВУНМЦ МЗ РФ, 2004. - 215с. Библиогр. : с. 215с. - - 1. ОБРАЗОВАНИЕ МЕДСЕСТРИНСКОЕ. 2. МЕДСЕСТРИНСКОЕ ДЕЛО , ТЕОРИЯ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5.4(07) </w:t>
              <w:br/>
              <w:t>Е25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всеева Антонина Рамазановна. </w:t>
            </w:r>
            <w:r>
              <w:rPr/>
              <w:t>Основы медицинского и фармацевтического товароведения : учебное пособие для студ. спец. 060108.65 "Фармация", 060109.65 "Сестринское дело" / А. Р. Евсеева, П. Г. Джуваляков, М. А. Шаповалова. - Волгоград : Волгогр. науч. изд-во, 2010. - 203,[3]с. Библиогр. : 117-118. - - 1. ФАРМАЦИЯ. 2. ЛЕКАРСТВ ХРАНЕНИЕ. 3. ЭКОНОМИКА ФАРМАЦЕВТИЧЕСКАЯ. 4. ФАРМАЦЕВТИЧЕСКАЯ ПРОМЫШЛЕННОСТЬ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0.25 </w:t>
              <w:br/>
              <w:t>И23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ванюшкин Александр Яковлевич. </w:t>
            </w:r>
            <w:r>
              <w:rPr/>
              <w:t>История и этика сестринского дела : учеб. пособие / А. Я. Иванюшкин , А. К. Хетагурова ; МЗРФ ВУНМЦ по непрерывному мед. и фармац. образ. - М : ГОУ ВУНМЦ, 2003. - 312с. Библиогр. : с. 289-293. - - 1. ЭТИКА МЕДИЦИНСКИХ СЕСТЕР. 2. МЕДСЕСТРЫ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6.9(07) </w:t>
              <w:br/>
              <w:t>И74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фекции в практике медицинской сестры : учебное пособие : рекомендовано УМО... в качестве учеб. пособия для студ., обуч. по спец. 040600 "Сестринское дело" / Т. В. Антонов, В. Б. Барановская, Д. А. Лиознов, Н. В. Сабадаш. - СПб. : СпецЛит., 2013. - 236, [1] с. Библиогр. : с. 237. - - 1. ИНФЕКЦИОННЫЕ БОЛЕЗНИ. 2. ОБРАЗОВАНИЕ МЕДСЕСТРИНСКОЕ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0.2(07) </w:t>
              <w:br/>
              <w:t>К18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мынина Наталья Николаевна. </w:t>
            </w:r>
            <w:r>
              <w:rPr/>
              <w:t>Менеджмент и лидерство : учебник : с приложением на компакт - диске / Н. Н. Камынина, И. В. Островская, А. В. Пьяных. - М : "ГЭОТАР - Медиа", 2009. - 527с. Библиогр. : 524-527. - - 1. ОБРАЗОВАНИЕ МЕДСЕСТРИНСКОЕ. 2. ОРГАНИЗАЦИЯ И УПРАВЛЕНИЕ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6.08(07) </w:t>
              <w:br/>
              <w:t>К45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итиашвили Иракли Зурабович. </w:t>
            </w:r>
            <w:r>
              <w:rPr/>
              <w:t>Помощник палатной и процедурной медицинской сестры : учебное пособие / И. З. Китиашвили, Ю. Л. Гладченко, Л. Л. Парфенов ; АГМА. - Астрахань : АГМА, 2011. - 140 с. Библиогр. : с. 137-139. I. АГМА - - 1. МЕДСЕСТРЫ КЛИНИЧЕСКИЕ. 2. МЕДСЕСТРИНСКИЙ УХОД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0.25 </w:t>
              <w:br/>
              <w:t>К59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злова Людмила Валентиновна. </w:t>
            </w:r>
            <w:r>
              <w:rPr/>
              <w:t>Основы реабилитации для медицинских колледжей : учеб. пособие для студ. образ. учр. сред. проф. образ.,обуч. по мед. спец. / Л. В. Козлова, С. А. Козлов, Л. А. Семененко, под общ. ред. Б. В. Кабарухина. - 3-е изд. - Ростов - н/Д. : "Феникс", 2007. - 475с. - ( Среднее профессиональное образование ) Библиогр. : с. 472-475. - - 1. МЕДСЕСТРИНСКАЯ ДЕЯТЕЛЬНОСТЬ. 2. РЕАБИЛИТАЦИЯ, МЕДСЕСТРИНСКИЙ УХОД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2.8(07) </w:t>
              <w:br/>
              <w:t>К71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сарева Елена Юрьевна. </w:t>
            </w:r>
            <w:r>
              <w:rPr/>
              <w:t>Медицинская психология : учебное пособие : рекомендовано УМО по мед. и фарм. образованию вузов России в качестве учеб. пособия для студ., обуч. по спец. 060109-Сестринское дело / Е. Ю. Косарева, Л. А. Костина ; АГМА. - Астрахань : АГМА, 2011. - 217 с. Библиогр. : с. 215-216. I. АГМА - - 1. ПСИХОЛОГИЯ МЕДИЦИНСКАЯ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2.8(07) </w:t>
              <w:br/>
              <w:t>К71</w:t>
              <w:br/>
              <w:t>Эл. изд.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сарева Елена Юрьевна. </w:t>
            </w:r>
            <w:r>
              <w:rPr/>
              <w:t>Медицинская психология : учеб. пособие : рекомендовано УМО по мед. и фарм. образованию вузов России в качестве учеб. пособия для студ., обуч. по спец. 060109-Сестринское дело : [электр. изд.] / Е. Ю. Косарева, Л. А. Костина ; АГМА. - Астрахань : АГМА, 2011. - 217с. Библиогр. : с. 215-216. I. АГМА - - 1. ПСИХОЛОГИЯ МЕДИЦИНСКАЯ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7.4-083 </w:t>
              <w:br/>
              <w:t>К89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знецов Николай Алексеевич. </w:t>
            </w:r>
            <w:r>
              <w:rPr/>
              <w:t>Уход за хирургическими больными : учебник / Н. А. Кузнецов, А. Т. Бронтвейн. - М : "ГЭОТАР - Медиа", 2011. - 284с. Библиогр. : с. 284. - - 1. МЕДСЕСТРИНСКИЙ УХОД ЗА ХИРУРГИЧЕСКИМИ БОЛЬНЫМИ. 2. ПОСЛЕОПЕРАЦИОННЫЙ ПЕРИОД. 3. ХИРУРГИЧЕСКИЕ ОПЕРАЦИИ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К89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знецов Николай Алексеевич. </w:t>
            </w:r>
            <w:r>
              <w:rPr/>
              <w:t>Уход за хирургическими больными : учебник / Н. А. Кузнецов, А. Т. Бронтвейн. - М : "ГЭОТАР - Медиа", 2011. - 284с. Библиогр. : с. 284. - - 1. МЕДСЕСТРИНСКИЙ УХОД ЗА ХИРУРГИЧЕСКИМИ БОЛЬНЫМИ. 2. ПОСЛЕОПЕРАЦИОННЫЙ ПЕРИОД. 3. ХИРУРГИЧЕСКИЕ ОПЕРАЦИИ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(09) </w:t>
              <w:br/>
              <w:t>К93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рьянова Наталья Николаевна. </w:t>
            </w:r>
            <w:r>
              <w:rPr/>
              <w:t>Учебно-методическое пособие к семинарским занятиям по истории медицины и сестринского дела : учебно-метод. пособие к семинарским занятиям по истории медицины и сестринского дела / ред. А. Г. Сердюков ; АГМА. - Астрахань : АГМА, 2010. - 40 с. Библиогр. : с. 36-40. I. АГМА - - 1. ИСТОРИЯ МЕДИЦИНЫ. 2. МЕДСЕСТРИНСКАЯ ДЕЯТЕЛЬНОСТЬ. 3. ОБРАЗОВАНИЕ МЕДСЕСТРИНСКОЕ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0.25 </w:t>
              <w:br/>
              <w:t>Л38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евшанков Анатолий Ильич. </w:t>
            </w:r>
            <w:r>
              <w:rPr/>
              <w:t>Сестринское дело в анестезиологии и реаниматологии. Современные аспекты : учебное пособие : рек. ВУНМЦ... в кач. учеб. пособ. для студ. мед. училищ и колледж., обуч. по спец. "Анестезиология и реанимтология" / А. И. Левшанков, А. Г. Климов ; ред. А. И. Левшанков. - 2-е изд., перераб. и доп. - СПб. : СпецЛит., 2010. - 344 с. : ил. Библиогр. в конце гл. - - 1. МЕДСЕСТРИНСКАЯ ДЕЯТЕЛЬНОСТЬ. 2. АНЕСТЕЗИОЛОГИЯ. 3. РЕАНИМАЦИЯ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0.25 </w:t>
              <w:br/>
              <w:t>Л55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идерство в сестринском деле : учебное пособие для студ. мед. вузов / А. А. Модестов, Ю. С. Пац, В. В. Шевченко, Н. И. Лихоузова. - Ростов - н/Д. ; Красноярск : ФЕНИКС : Издательские проекты, 2006. - 201,[1]с. - ( "Высшее образование" ) Библиогр. : 198-200. - - 1. МЕДСЕСТРИНСКАЯ ДЕЯТЕЛЬНОСТЬ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0.2(07) </w:t>
              <w:br/>
              <w:t>М26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етинг в сестринском деле : учебное пособие / А. А. Модестов, С. И. Максимова, Ю. С. Пац, А. С. Ямщиков. - Ростов - н/Д. ; Красноярск : ФЕНИКС : Издательские проекты, 2006. - 335с. - ( Высшее образование ) Библиогр. : с . 330-332. - - 1. МАРКЕТИНГ. 2. ОБРАЗОВАНИЕ МЕДСЕСТРИНСКОЕ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5.4(07) </w:t>
              <w:br/>
              <w:t>М42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ое и фармацевтическое товароведение : практикум : учеб. для студ., обучающихся по спец. 040500 - Фармация, 040600 -Сестринское дело / Бабаскина Л. И. [ и др.], под ред. О. А. Васнецовой. - М : "ГЭОТАР - Медиа", 2005. - 702с. Библиогр. : с . 698-702. I. Васнецова О. А., ред. - - 1. ФАРМАЦИЯ. 2. ЛЕКАРСТВ ХРАНЕНИЕ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(07) </w:t>
              <w:br/>
              <w:t>М56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щерякова Мария Александровна. </w:t>
            </w:r>
            <w:r>
              <w:rPr/>
              <w:t>Методика преподавания специальных дисциплин в медицинских училищах и колледжах : учебное пособие / М. А. Мещерякова. - М. : "ГЭОТАР- Медиа", 2006. - 176 с. Библиогр. : с . 174-176. - - 1. ОБРАЗОВАНИЕ МЕДСЕСТРИНСКОЕ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(07) </w:t>
              <w:br/>
              <w:t>М56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щерякова Мария Александровна. </w:t>
            </w:r>
            <w:r>
              <w:rPr/>
              <w:t>Методика преподавания специальных дисциплин в медицинских училищах и колледжах : учебное пособие / М. А. Мещерякова. - М. : "ГЭОТАР-Медиа", 2006. - 176 с. Библиогр. : с . 174-176. - - 1. ОБРАЗОВАНИЕ МЕДСЕСТРИНСКОЕ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6.013(07) </w:t>
              <w:br/>
              <w:t>М59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биология и иммунология : учебник / под ред. А. А. Воробьева. - М. : Медицина, 1999. - 463,[1]с. - ( Учеб. лит. для. студ. фак. высш. сестринского образования ) . I. Воробьев А. А., ред. - - 1. МИКРОБИОЛОГИЯ. 2. АЛЛЕРГОЛОГИЯ И ИММУНОЛОГИЯ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6.013(07) </w:t>
              <w:br/>
              <w:t>М59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биология и иммунология : учебник / под ред.А. А. Воробьева. - М. : Медицина, 1999. - 463,[1]с. - ( Учебная литература для студентов факультета высшего сестринского образования ) . I. Воробьев А. А., ред. - - 1. МИКРОБИОЛОГИЯ. 2. АЛЛЕРГОЛОГИЯ И ИММУНОЛОГИЯ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М67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трофанова Надежда Александровна. </w:t>
            </w:r>
            <w:r>
              <w:rPr/>
              <w:t>Сестринское дело во фтизиатрии : учебник для мед. уч. и колледжей / Н. А. Митрофанова, Ю. В. Пылаева. - М : "ГЭОТАР - Медиа", 2010. - 253,[1]с. : ил. Библиогр. : с. 253-254.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4160 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хамедьяров Ренат Анварович. </w:t>
            </w:r>
            <w:r>
              <w:rPr/>
              <w:t>Технологическое обеспечение процесса самоактуализации будущих специалистов медицинского профиля среднего звена в учебно-профессиональной деятельности : автореф. дис. … канд. пед. наук : 13.00.08 / Мухамедьяров Р. А. ; Поволж. акад. гос. службы им. П. А. Столыпина. - Саратов, 2007. - 23, [1] с. Библиогр. : с. 23-24. - - 1. ОБРАЗОВАНИЕ МЕДСЕСТРИНСКОЕ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1.018(07) </w:t>
              <w:br/>
              <w:t>Н34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умова Любовь Ивановна. </w:t>
            </w:r>
            <w:r>
              <w:rPr/>
              <w:t>Общая гистология: (Цитология. Эмбриология. Ткани) : учебное пособие для студ. очной и заоч. форм обуч. фак. менеджемента и высш. сестринского образов. / Л. И. Наумова ; АГМА. - Астрахань : АГМА, 2005. - 78 с. Библиогр. : с. 77. I. АГМА - - 1. ГИСТОЛОГИЯ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1.018(07) </w:t>
              <w:br/>
              <w:t>Н34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умова Любовь Ивановна. </w:t>
            </w:r>
            <w:r>
              <w:rPr/>
              <w:t>Практикум по общей и частной гистологии : учебно-метод. пособие для студ. очн. и заоч. форм обучения фак. менеджемента и высш. сестр. образ. / Л. И. Наумова, Н. В. Милехина ; АГМА. - Астрахань : АГМА, 2006. - 107 с. Библиогр. : с. 105. I. АГМА - - 1. ГИСТОЛОГИЯ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1.018(07) </w:t>
              <w:br/>
              <w:t>Н34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умова Любовь Ивановна. </w:t>
            </w:r>
            <w:r>
              <w:rPr/>
              <w:t>Частная гистология : учеб. пособие для студ. очн. и заоч. форм обучения фак. менеджемента и высш.сестр. образ. / Л. И. Наумова, Н. В. Милехина ; АГМА. - Астрахань : АГМА, 2006. - 85 с. Библиогр. : с. 84. I. АГМА - - 1. ГИСТОЛОГИЯ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0.25 </w:t>
              <w:br/>
              <w:t>0 26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уховец Тамара Павловна. </w:t>
            </w:r>
            <w:r>
              <w:rPr/>
              <w:t>Основы сестринского дела : учеб. пособие для студ. образов. учр. сред. проф. образов., обучающихся в мед. уч. и колл. / Т. П. Обуховец, Т. А. Склярова, О. В. Чернова, под общ. ред. Б. В. Кабарухина. - 8-е изд., доп. и перераб. - Ростов - н/Д. : ФЕНИКС, 2006. - 509,[1]с. - ( "Медицина для вас" ) Библиогр. : с . 500-501. - - 1. МЕДСЕСТРИНСКАЯ ДЕЯТЕЛЬНОСТЬ. 2. ОБРАЗОВАНИЕ МЕДСЕСТРИНСКОЕ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0.25 </w:t>
              <w:br/>
              <w:t>О26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уховец Тамара Павловна. </w:t>
            </w:r>
            <w:r>
              <w:rPr/>
              <w:t>Основы сестринского дела : учебное пособие для студ. образов. учр. сред. проф. образов., обучающихся в мед. учр. и колледжах / Т. П. Обуховец, Т. А. Склярова, О. В. Чернова, под общ. ред. Б. В. Кабарухина. - изд . 13 -е. - Ростов - н/Д. : "Феникс", 2009. - 552,[1]с. - ( Медицина для вас ) Библиогр. : с. 538-540.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0.25 </w:t>
              <w:br/>
              <w:t>О26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уховец Тамара Павловна. </w:t>
            </w:r>
            <w:r>
              <w:rPr/>
              <w:t>Основы сестринского дела : [учебное пособие] / Обуховец Т. П., Чернова О. В., под ред. Б. В. Кабарухина. - изд . 19 -е, стереотип. - Ростов - н/Д. : "Феникс", 2013. - 765, [1]с. : ил. - ( "Медицина для вас" ) Библиогр. : с. 755-757. . - - 1. МЕДСЕСТРИНСКАЯ ДЕЯТЕЛЬНОСТЬ. 2. ОБРАЗОВАНИЕ МЕДСЕСТРИНСКОЕ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6(07) </w:t>
              <w:br/>
              <w:t>О28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атология : [учебное пособие] : рекомендовано УМО... в качестве учеб. пос. для студ., обуч. по спец. 040600 "Сестринское дело" / Н. П. Чеснокова [и др.] ; ред. : Н. П. Чеснокова. - М. : "Академия", 2006. - 333, [1] с. - ( Высшее прфессиональное образование ) Библиогр. в конце гл. I. Чеснокова Н. П., ред. - - 1. ПАТОЛОГИЯ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6.21(07) </w:t>
              <w:br/>
              <w:t>О35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вчинников Юрий Михайлович. </w:t>
            </w:r>
            <w:r>
              <w:rPr/>
              <w:t>Болезни уха , горла и носа : учебник для студ. образ. учр. сред. проф. образ., обуч. по спец. 0401 "Лечебное дело", 0406 "Сестринское дело" / Ю. М. Овчинников, С. В. Морозова. - 2 - е изд., испр. - М. : "Академия", 2008. - 202,[1]с. : ил. - ( Среднее профессиональное образование ) . - - 1. ОТОРИНОЛАРИНГОЛОГИЯ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6-059 </w:t>
              <w:br/>
              <w:t>О64</w:t>
              <w:br/>
              <w:t>Эл. изд.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 сестринского процесса в гериатрии : учеб. пособие для студ. , обуч. по спец. 040600 "Сестринское дело" : рекомендовано УМО по мед. и фарм. образованию вузов России : [электр. изд.] / Л. А. Бахмутова [ и др.] ; АГМА. - Астрахань : АГМА, 2007. - 87с. Библиогр. : с. 52. I. АГМА - - 1. ГЕРИАТРИЯ. 2. МЕДСЕСТРИНСКИЙ УХОД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6.08 </w:t>
              <w:br/>
              <w:t>О74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лопов Владимир Николаевич. </w:t>
            </w:r>
            <w:r>
              <w:rPr/>
              <w:t>Общий уход за больными в терапевтической клинике : учебное пособие для вузов / В. Н. Ослопов,О. В. Богоявленская. - изд . 3-е, испр., доп. - М : "ГЭОТАР - Медиа", 2008. - 463с. : ил. - - 1. МЕДСЕСТРИНСКИЙ УХОД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6.08 </w:t>
              <w:br/>
              <w:t>О74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лопов Владимир Николаевич. </w:t>
            </w:r>
            <w:r>
              <w:rPr/>
              <w:t>Общий уход за больными в терапевтической клинике : учебное пособие : Рекомендовано УМО / В. Н. Ослопов, О. В. Богоявленская. - 3- е изд., испр. и доп. - М. : "ГЭОТАР - Медиа", 2013. - 463 с. : ил. - - 1. МЕДСЕСТРИНСКИЙ УХОД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6.08 </w:t>
              <w:br/>
              <w:t>О74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лопов Владимир Николаевич. </w:t>
            </w:r>
            <w:r>
              <w:rPr/>
              <w:t>Общий уход за больными в терапевтической клинике : учеб. пособие для вузов / В. Н. Ослопов,О. В. Богоявленская. - 2 - е изд., испр. и доп. - М : "ГЭОТАР - Медиа", 2006. - 396с. : ил. - - 1. МЕДСЕСТРИНСКИЙ УХОД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6.08 </w:t>
              <w:br/>
              <w:t>О74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лопов Владимир Николаевич. </w:t>
            </w:r>
            <w:r>
              <w:rPr/>
              <w:t>Общий уход за больными в терапевтической клинике : учеб. пособие для вузов / В. Н.Ослопов, О. В. Богоявленская. - М : ГЭОТАР-МЕД, 2004. - 396с. : ил. - - 1. МЕДСЕСТРИНСКИЙ УХОД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7.4-085 </w:t>
              <w:br/>
              <w:t>О75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асептики и ухода за хирургическими больными : учебное пособие для студентов / сост. : В. И. Оскретков. А. А. Гурьянов, М. Г. Кутяков, ред. В. И. Оскретков. - Ростов - н/Д. : ФЕНИКС, 2007. - ( Медицина ) Библиогр. : 595-596. I. Оскретков В. И.. ред. - - 1. АСЕПТИКА. 2. МЕДСЕСТРИНСКИЙ УХОД ЗА ХИРУРГИЧЕСКИМИ БОЛЬНЫМИ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0.25 </w:t>
              <w:br/>
              <w:t>О75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 сестринского дела : учебник для студ. образ. учр. сред. проф. образ. / И. Х. Аббясов [и др.] ; ред. С. И. Двойников. - М. : "Академия", 2007. - 332, [1] с. - ( Среднее профессиональное образование ) Библиогр. : с. 328-329. I. Двойников С. И., ред. - - 1. МЕДСЕСТРИНСКАЯ ДЕЯТЕЛЬНОСТЬ. 2. ОБРАЗОВАНИЕ МЕДСЕСТРИНСКОЕ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7.4-083 </w:t>
              <w:br/>
              <w:t>О75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ухода за хирургическими больными : учебное пособие для студ. мед. вузов / А. А. Глухов, А. А. Андреев, В. И. Болотских, С. Н. Боев. - М : "ГЭОТАР - Медиа", 2008. - 286,[1]с. Библиогр. : с. 287. - - 1. УХОД ЗА БОЛЬНЫМ. 2. МЕДСЕСТРИНСКИЙ УХОД ЗА ХИРУРГИЧЕСКИМИ БОЛЬНЫМИ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6.012(07) </w:t>
              <w:br/>
              <w:t>П20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тофизиология : в трех томах : [учебник] : Рекомендовано УМО... в качестве учебника для студ. обуч. по спец. 060101 (040100) "Лечебное дело",060103 (040200) "Педиатрия", 060104 (040300) "Медико-профилактическое дело", 060105 (040400) "Стоматология", 060109 (040600) "Сестринское дело" / А. И. Воложин [и др.] ; ред. А. И. Воложин, Г. В. Порядин. - 2 - е изд., стереотип. - М. : "Акдемия". Т . 3. - 2007. - 301,[1] с. : ил. - ( Высшее профессиональное образование ) . - Библиогр. : с. 299-300. I. Воложин А. И., ред. - - 1. ПАТОЛОГИЯ. 2. ФИЗИОЛОГИЯ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6.012(07) </w:t>
              <w:br/>
              <w:t>П20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тофизиология : в трех томах : [учебник] : Рекомендовано УМО... в качестве учебника для студ. обуч. по спец. 060101 (040100) "Лечебное дело",060103 (040200) "Педиатрия", 060104 (040300) "Медико-профилактическое дело", 060105 (040400) "Стоматология", 060109 (040600) "Сестринское дело" / Воложин А. И. [и др.] ; ред. А. И. Воложин, Г. В. Порядин. - 2 - е изд., стереотип. - М. : "Академия". Т . 1. - 2007. - 271,[1]с. - ( Высшее прфессиональное образование ) . I. Воложин А. И., ред. - - 1. ПАТОЛОГИЯ. 2. ФИЗИОЛОГИЯ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6.89(07) </w:t>
              <w:br/>
              <w:t>П86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ические болезни с курсом наркологии : учеб. для студ. образов. учр. сред. проф. образов. обуч. по спец. 0401 "Лечебное дело", 0402 "Акушерское дело", 0406 "Сестринское дело" / Менделевич В. Д. [ и др.], под ред. В. Д. Менделевича. - 2 - е изд., стереотип. - М : Академия, 2005. - 239,[1]с. - ( Среднее профессиональное образование ) Библиогр. : с . 238. I. Менделевич В. Д., ред. - - 1. ПСИХИАТРИЯ. 2. НАРКОЛОГИЯ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 </w:t>
              <w:br/>
              <w:t>П88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узаков Сергей Аркадьевич. </w:t>
            </w:r>
            <w:r>
              <w:rPr/>
              <w:t>Химия : учеб. для фак. высш. сестр. образ. / С. А. Пузаков. - изд . 2-е, испр., доп. - М : "ГЭОТАР - Медиа", 2006. - 639с. Библиогр. : с . 634.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П88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узаков Сергей Аркадьевич. </w:t>
            </w:r>
            <w:r>
              <w:rPr/>
              <w:t>Химия : учеб. для фак. высш. сестр. образ. / С. А. Пузаков. - изд . 2-е, испр., доп. - М : "ГЭОТАР - Медиа", 2006. - 639с. Библиогр. : с . 634.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альная статья 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утинцев А.Н.. </w:t>
            </w:r>
            <w:r>
              <w:rPr/>
              <w:t>Применение современных информационных технологий в учебных пособиях для медсестер и фельдшеров. //Мед.сестра. - 2011. - № 8. - С. 45 - 48. - - 1. ОБУЧЕНИЕ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1(07) </w:t>
              <w:br/>
              <w:t>С19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пин Михаил Романович. </w:t>
            </w:r>
            <w:r>
              <w:rPr/>
              <w:t>Анатомия человека : в двух томах : Рекомендовано УМО по мед. и фарм. образованию вузов России в качестве учебника для студ., обучающихся на фак. высш. сестринского образов. мед. вузов. / М. Р. Сапин, Д. Б. Никитюк, В. С. Ревазов. - Изд . 6-е, перераб. и доп. - М : "Медицина". Т . I. - 2009. - 629,[1]с.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1(07) </w:t>
              <w:br/>
              <w:t>С19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пин Михаил Романович. </w:t>
            </w:r>
            <w:r>
              <w:rPr/>
              <w:t>Нормальная и топографическая анатомия человека : в трех томах : [учебник] : рекомендовано УМО... в качестве учебника для студ. обуч. по спец. "Лечебное дело", "Педиатрия", "Медико-профилактическое дело", "Стоматология", "Фармация", "Сестринское дело" / М. Р. Сапин, Д. Б. Никитюк. - М. : "Академия". Т . 1. - 2007. - 441 с. : ил. - ( Высшее профессиональное образование ) . - - 1. АНАТОМИЯ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0.25 </w:t>
              <w:br/>
              <w:t>С33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стринское дело : учебник для студ. фак-тов высш. сестринского образования мед. Вузов : в 2 т. / ВУНМЦ ; под ред. Г.П. Котельникова. - 2-е изд. - М. Т.2. - 2004. - 503,[1]с. I. Котельников Г.П., ред. - - 1. МЕДСЕСТРИНСКАЯ ДЕЯТЕЛЬНОСТЬ. 2. ОБРАЗОВАНИЕ МЕДИЦИНСКОЕ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0.25 </w:t>
              <w:br/>
              <w:t>С33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стринское дело. Административно - управленческие дисциплины : учеб. пособие для студ., обуч. по спец. 060109 - Сестринское дело / под ред. Г. П. Котельникова. - 2 - е изд., перераб. - Ростов - н/Д. : "Феникс", 2006. - 666с. - ( Высшее образование ) . I. Котельников Г.П., ред. - - 1. МЕДСЕСТРИНСКАЯ ДЕЯТЕЛЬНОСТЬ. 2. ОБРАЗОВАНИЕ МЕДСЕСТРИНСКОЕ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0.25 </w:t>
              <w:br/>
              <w:t>С33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стринское дело. Профессиональные дисциплины : учеб. пособие для студ., обуч. по спец. 060109 - Сестринское дело / под ред. Г. П. Котельникова. - 2 - е изд., перераб. - Ростов - н/Д. : "Феникс", 2007. - 697с. : ил. - ( "Высшее образование" ) Библиогр. : с . 666. I. Котельников Г.П., ред. - - 1. МЕДСЕСТРИНСКАЯ ДЕЯТЕЛЬНОСТЬ. 2. ОБРАЗОВАНИЕ МЕДИЦИНСКОЕ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0.25 </w:t>
              <w:br/>
              <w:t>С47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лавянова Изабелла Карповна. </w:t>
            </w:r>
            <w:r>
              <w:rPr/>
              <w:t>Сестринское дело в акушерстве и гинекологии : учеб. пособие для студ. образ. учр. сред. проф. образ., обуч. в мед. уч. и колл. / И. К. Славянова. - 3-е изд. доп. и перераб. - Ростов - н/Д. : "Феникс", 2007. - 351с. - ( Медицина для вас ) Библиогр. : с. 347. - - 1. МЕДСЕСТРИНСКАЯ ДЕЯТЕЛЬНОСТЬ. 2. АКУШЕРСТВО. 3. ГИНЕКОЛОГИЯ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0.35 </w:t>
              <w:br/>
              <w:t>Т38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выполнения лечебных и диагностических манипуляций и процедур в терапии : учеб. пособие для учащ. учр., обеспечивающих получение сред. спец. образ. по спец. "Сестринское дело", "Лечебное дело" / Д. Т. Крутько [ и др.]. - Мн : Современная школа, 2008. - 332с : ил. - - 1. УХОД ЗА БОЛЬНЫМ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0.25 </w:t>
              <w:br/>
              <w:t>Т82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ульчинская Вера Дмитриевна. </w:t>
            </w:r>
            <w:r>
              <w:rPr/>
              <w:t>Сестринское дело в педиатрии : учеб. пособие для использования в учеб. проц. сред. мед. и фарм. зав. РФ / В. Д. Тульчинская, Н. Г. Соколова, Н. М. Шеховцова, под общ. ред. Р. Ф. Морозовой. - 8-е изд., доп. и перераб. - Ростов - н/Д. : "Феникс", 2007. - 378,[5]с. - ( Медицина для вас ) Библиогр. : с. 379. - - 1. МЕДСЕСТРИНСКАЯ ДЕЯТЕЛЬНОСТЬ. 2. МЕДСЕСТРИНСКИЙ УХОД ЗА БОЛЬНЫМИ ДЕТЬМИ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7.4-083 </w:t>
              <w:br/>
              <w:t>У89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ход за хирургическими больными : учеб. пособие для студ. мед. вузов / Л. Н. Беликов [ и др.], под ред. Б. С. Суковатых, С. А. Сумина. - М : МИА, 2007. - 487,[1]с. - ( Учебная литература для студентов медицинских вузов и факультетов ) Библиогр. : 476-479. - - 1. МЕДСЕСТРИНСКИЙ УХОД ЗА ХИРУРГИЧЕСКИМИ БОЛЬНЫМИ. 2. ПОСЛЕОПЕРАЦИОННЫЙ ПЕРИОД. 3. ХИРУРГИЧЕСКИЕ ОПЕРАЦИИ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.05 </w:t>
              <w:br/>
              <w:t>Ш24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аповалова Марина Александровна. </w:t>
            </w:r>
            <w:r>
              <w:rPr/>
              <w:t>Менеджмент и лидерство : (учебное пособие для студ. фак. менеджмента и высш. сестр. образов.) : рекомендовано УМО по мед. и фарм. образованию вузов России / М. А. Шаповалова, И. А. Кашкарова, А. Н. Перепечкин ; АГМА. - Астрахань : АГМА, 2008. - 85 с. Библиогр. : с. 84. I. АГМА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.05 </w:t>
              <w:br/>
              <w:t>Ш24</w:t>
              <w:br/>
              <w:t>Эл. изд.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аповалова Марина Александровна. </w:t>
            </w:r>
            <w:r>
              <w:rPr/>
              <w:t>Менеджмент и лидерство : (учеб. пособие для студ. фак. менеджмента и высш. сестринского образования) : рекомендовано УМО в качестве учеб. пособия для студ., обучающихся по спец. 060109 (040600) - Сестринское дело : [электр. изд.] / Шаповалова М. А., Кашкарова И. А., Перепечкин А. Н. ; АГМА. - Астрахань, 2008. - 85 с. Библиогр. : с. 84. I. АГМА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7.4-083 </w:t>
              <w:br/>
              <w:t>Ш37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евченко Александра Александровна. </w:t>
            </w:r>
            <w:r>
              <w:rPr/>
              <w:t>Клинический уход за хирургическими больными. "Уроки доброты" : учебное пособие для вузов / А. А. Шевченко. - М : "ГЭОТАР - Медиа", 2008. - 412с. Библиогр. : с. 404-405. - - 1. УХОД ЗА БОЛЬНЫМ. 2. МЕДСЕСТРИНСКИЙ УХОД ЗА ХИРУРГИЧЕСКИМИ БОЛЬНЫМИ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6-059 </w:t>
              <w:br/>
              <w:t>Ш66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ишкин Александр Николаевич. </w:t>
            </w:r>
            <w:r>
              <w:rPr/>
              <w:t>Гериатрия : учебное пособие для сред. проф. образов. по спец. 060109 (0406) "Сестринское дело" и 060101 (0401) "Лечебное дело" / А. Н. Шишкин, Н. Н. Петрова, Л. А. Слепых. - М. : "Академия", 2008. - 191, [1] с. : ил. - ( Среднее профессиональное образование ) Библиогр. : с. 190. - - 1. ГЕРИАТРИЯ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Footnote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/>
      </w:pPr>
      <w:r>
        <w:rPr/>
        <w:t xml:space="preserve">8. </w:t>
      </w:r>
      <w:r>
        <w:rPr>
          <w:bCs/>
        </w:rPr>
        <w:t>Материально-техническое обеспечение дисциплины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8.1. Перечень помещений  для проведения аудиторных занятий по дисциплине.</w:t>
      </w:r>
    </w:p>
    <w:p>
      <w:pPr>
        <w:pStyle w:val="Normal"/>
        <w:rPr/>
      </w:pPr>
      <w:r>
        <w:rPr/>
        <w:t>Клиническая база кафедры госпитальной хирургии ГБУЗ АМОКБ  - 6 учебных комнат, оборудованных учебными пособиями для изучения общей хирургии, компьютерами с выходом в интернет, лекционный зал, палаты общехирургического отделения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8.2. Перечень оборудования для проведения аудиторных занятий по дисциплине.</w:t>
      </w:r>
    </w:p>
    <w:p>
      <w:pPr>
        <w:pStyle w:val="Normal"/>
        <w:rPr/>
      </w:pPr>
      <w:r>
        <w:rPr/>
        <w:t xml:space="preserve">1. Видеопроектор Acer – 1 шт. </w:t>
      </w:r>
    </w:p>
    <w:p>
      <w:pPr>
        <w:pStyle w:val="Normal"/>
        <w:rPr/>
      </w:pPr>
      <w:r>
        <w:rPr/>
        <w:t xml:space="preserve">2. Компьютеры </w:t>
      </w:r>
      <w:r>
        <w:rPr>
          <w:lang w:val="en-US"/>
        </w:rPr>
        <w:t>Lenovo</w:t>
      </w:r>
      <w:r>
        <w:rPr/>
        <w:t>- 4 компьютеров</w:t>
      </w:r>
    </w:p>
    <w:p>
      <w:pPr>
        <w:pStyle w:val="Normal"/>
        <w:rPr/>
      </w:pPr>
      <w:r>
        <w:rPr/>
        <w:t xml:space="preserve">3.  Компьютеры HP – 1 шт. </w:t>
      </w:r>
    </w:p>
    <w:p>
      <w:pPr>
        <w:pStyle w:val="Normal"/>
        <w:rPr/>
      </w:pPr>
      <w:r>
        <w:rPr/>
        <w:t xml:space="preserve">4. Принтеры: </w:t>
      </w:r>
      <w:r>
        <w:rPr>
          <w:lang w:val="en-US"/>
        </w:rPr>
        <w:t>Samsung</w:t>
      </w:r>
      <w:r>
        <w:rPr/>
        <w:t xml:space="preserve"> </w:t>
      </w:r>
      <w:r>
        <w:rPr>
          <w:lang w:val="en-US"/>
        </w:rPr>
        <w:t>ml</w:t>
      </w:r>
      <w:r>
        <w:rPr/>
        <w:t xml:space="preserve"> 1210 – 1 шт</w:t>
      </w:r>
    </w:p>
    <w:p>
      <w:pPr>
        <w:pStyle w:val="Normal"/>
        <w:rPr/>
      </w:pPr>
      <w:r>
        <w:rPr/>
        <w:t xml:space="preserve">Компьютерное оснащение кафедры (компьютеры – 3 шт. кабинет профессора,  лаборантская) . 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/>
      </w:pPr>
      <w:r>
        <w:rPr/>
        <w:t xml:space="preserve">9. </w:t>
      </w:r>
      <w:r>
        <w:rPr>
          <w:caps/>
        </w:rPr>
        <w:t>О</w:t>
      </w:r>
      <w:r>
        <w:rPr/>
        <w:t>бразовательные технологии в интерактивной форме, используемые в процессе преподавания дисциплины*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639"/>
        <w:gridCol w:w="4245"/>
        <w:gridCol w:w="1664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/>
              <w:t>Наименование раздела учебной дисциплины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/>
              <w:t>Интерактивные формы проведения занят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/>
              <w:t>Длительность часов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/>
              <w:t>Учение о крови. Асептика, десмургия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/>
              <w:t>В интерактивной форме проводится практическое занятие с разбором всех ошибок, допущенных студентами в процессе освоения практических навыков по асептике, десмургии, транспортной иммобилизации. Используются деловые игры по моделированию клинических ситуаций, требующих наложение различных повязок и осуществления транспортной иммобилизации, остановки наружного кровотечения 1,0 разными способами (студенты выполняют друг на друге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/>
              <w:t>Общие вопросы онкологии, современные хирургические технологи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/>
              <w:t>В интерактивной форме проводится практическое занятие с разбором рентгенограмм при опухолях различной локализации, туберкулезном поражении костей и суставов. В виде дискуссии проводится дифференциальная диагностика с рентгенограммами больных с остеомиелитом. Проводится изучение мультимедийных учебных пособий (наборы рентгенограмм, слайд-шоу, учебные видеофильмы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/>
              <w:t>Хирургическая инфекц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/>
              <w:t>В интерактивной форме проводится практическое занятие с разбором больных в отделении гнойной хирургии, изучений мультимедийных учебных пособий (наборы рентгенограмм, слайд-шоу, учебные видеофильмы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/>
              <w:t>ИТОГО час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/>
      </w:pPr>
      <w:r>
        <w:rPr/>
        <w:t>Всего ________%  интерактивных занятий от объема аудиторной рабо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1. Примеры образовательных технологий в интерактивной форме: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Деловые игры, разбор изучаемой темы в виде дискуссии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азбор конкретных клинических ситуаций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итуационные задачи 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Формирование умений и отработка практических навыков на манекенах 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Формирование умений во время работы с пациентами 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Мультимедийные возможности с демонстрацией материала занятий 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Лекции 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i/>
          <w:i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бразовательная платформа Moodle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9.2. Электронные образовательные ресурсы, используемые в процессе преподавания дисциплины: </w:t>
      </w:r>
    </w:p>
    <w:p>
      <w:pPr>
        <w:pStyle w:val="Normal"/>
        <w:rPr/>
      </w:pPr>
      <w:r>
        <w:rPr/>
        <w:t xml:space="preserve">Каталог медицинских ресурсов русскоязычной сети МЕДИЦИНА 2000: </w:t>
      </w:r>
      <w:hyperlink r:id="rId2">
        <w:r>
          <w:rPr>
            <w:rStyle w:val="InternetLink"/>
          </w:rPr>
          <w:t>http://www.med2000.ru/catalog.htm</w:t>
        </w:r>
      </w:hyperlink>
    </w:p>
    <w:p>
      <w:pPr>
        <w:pStyle w:val="Normal"/>
        <w:rPr/>
      </w:pPr>
      <w:r>
        <w:rPr/>
        <w:t xml:space="preserve"> </w:t>
      </w:r>
      <w:r>
        <w:rPr/>
        <w:t xml:space="preserve">Путеводитель по медицинским ресурсам Интернета: </w:t>
      </w:r>
      <w:hyperlink r:id="rId3">
        <w:r>
          <w:rPr>
            <w:rStyle w:val="InternetLink"/>
          </w:rPr>
          <w:t>http://www.nlr.ru/res/inv/ic med/index.php</w:t>
        </w:r>
      </w:hyperlink>
    </w:p>
    <w:p>
      <w:pPr>
        <w:pStyle w:val="Normal"/>
        <w:rPr/>
      </w:pPr>
      <w:r>
        <w:rPr/>
        <w:t xml:space="preserve"> </w:t>
      </w:r>
      <w:r>
        <w:rPr/>
        <w:t xml:space="preserve">Русский Медицинский Сервер: </w:t>
      </w:r>
      <w:hyperlink r:id="rId4">
        <w:r>
          <w:rPr>
            <w:rStyle w:val="InternetLink"/>
          </w:rPr>
          <w:t>http://www.rusmedserv.com/</w:t>
        </w:r>
      </w:hyperlink>
    </w:p>
    <w:p>
      <w:pPr>
        <w:pStyle w:val="Normal"/>
        <w:rPr/>
      </w:pPr>
      <w:r>
        <w:rPr/>
        <w:t xml:space="preserve"> </w:t>
      </w:r>
      <w:r>
        <w:rPr/>
        <w:t xml:space="preserve">Научная электронная библиотека: </w:t>
      </w:r>
      <w:hyperlink r:id="rId5">
        <w:r>
          <w:rPr>
            <w:rStyle w:val="InternetLink"/>
          </w:rPr>
          <w:t>http://www.elibrary.ru/</w:t>
        </w:r>
      </w:hyperlink>
    </w:p>
    <w:p>
      <w:pPr>
        <w:pStyle w:val="Normal"/>
        <w:rPr/>
      </w:pPr>
      <w:r>
        <w:rPr/>
        <w:t xml:space="preserve"> </w:t>
      </w:r>
      <w:r>
        <w:rPr/>
        <w:t xml:space="preserve">Обзоры мировых медицинских журналов на русском языке: </w:t>
      </w:r>
      <w:hyperlink r:id="rId6">
        <w:r>
          <w:rPr>
            <w:rStyle w:val="InternetLink"/>
          </w:rPr>
          <w:t>http://www.medmir.com/</w:t>
        </w:r>
      </w:hyperlink>
    </w:p>
    <w:p>
      <w:pPr>
        <w:pStyle w:val="Normal"/>
        <w:rPr/>
      </w:pPr>
      <w:r>
        <w:rPr/>
        <w:t xml:space="preserve"> </w:t>
      </w:r>
      <w:r>
        <w:rPr/>
        <w:t xml:space="preserve">Биомедицинский журнал: </w:t>
      </w:r>
      <w:hyperlink r:id="rId7">
        <w:r>
          <w:rPr>
            <w:rStyle w:val="InternetLink"/>
          </w:rPr>
          <w:t>http://www.medLine.ru</w:t>
        </w:r>
      </w:hyperlink>
    </w:p>
    <w:p>
      <w:pPr>
        <w:pStyle w:val="Normal"/>
        <w:rPr/>
      </w:pPr>
      <w:r>
        <w:rPr/>
        <w:t xml:space="preserve"> </w:t>
      </w:r>
      <w:r>
        <w:rPr/>
        <w:t xml:space="preserve">Сайт с медицинскими лекциями: </w:t>
      </w:r>
      <w:hyperlink r:id="rId8">
        <w:r>
          <w:rPr>
            <w:rStyle w:val="InternetLink"/>
          </w:rPr>
          <w:t>http://varles.narod.ru</w:t>
        </w:r>
      </w:hyperlink>
    </w:p>
    <w:p>
      <w:pPr>
        <w:pStyle w:val="Normal"/>
        <w:jc w:val="both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a_AntiqueTradyBrk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Times New Roman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Times New Roman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Times New Roman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Times New Roman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Times New Roman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Times New Roman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Times New Roman"/>
      </w:rPr>
    </w:lvl>
    <w:lvl w:ilvl="7">
      <w:start w:val="1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4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_AvanteNrBook;Century Gothic" w:hAnsi="a_AvanteNrBook;Century Gothic" w:cs="a_AvanteNrBook;Century Gothic"/>
      <w:b/>
      <w:bCs/>
      <w:smallCaps/>
      <w:spacing w:val="20"/>
      <w:sz w:val="22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240" w:after="60"/>
      <w:ind w:left="0" w:hanging="0"/>
      <w:jc w:val="center"/>
      <w:outlineLvl w:val="2"/>
    </w:pPr>
    <w:rPr>
      <w:rFonts w:ascii="a_AntiqueTradyBrk;Times New Roman" w:hAnsi="a_AntiqueTradyBrk;Times New Roman" w:eastAsia="Arial Unicode MS" w:cs="a_AntiqueTradyBrk;Times New Roman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_AvanteNrBook;Century Gothic" w:hAnsi="a_AvanteNrBook;Century Gothic" w:cs="a_AvanteNrBook;Century Gothic"/>
      <w:b/>
      <w:bCs/>
      <w:smallCaps/>
      <w:spacing w:val="20"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before="120" w:after="0"/>
      <w:ind w:left="567" w:hanging="567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Times New Roman"/>
      <w:b/>
      <w:i w:val="false"/>
      <w:sz w:val="24"/>
    </w:rPr>
  </w:style>
  <w:style w:type="character" w:styleId="WW8Num14z4">
    <w:name w:val="WW8Num14z4"/>
    <w:qFormat/>
    <w:rPr>
      <w:rFonts w:ascii="Verdana" w:hAnsi="Verdana" w:cs="Times New Roman"/>
      <w:b/>
      <w:i w:val="false"/>
      <w:sz w:val="22"/>
    </w:rPr>
  </w:style>
  <w:style w:type="character" w:styleId="WW8Num14z5">
    <w:name w:val="WW8Num14z5"/>
    <w:qFormat/>
    <w:rPr>
      <w:rFonts w:ascii="Verdana" w:hAnsi="Verdana" w:cs="Times New Roman"/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i/>
      <w:sz w:val="24"/>
      <w:szCs w:val="24"/>
    </w:rPr>
  </w:style>
  <w:style w:type="character" w:styleId="2">
    <w:name w:val="Заголовок 2 Знак"/>
    <w:basedOn w:val="Style5"/>
    <w:qFormat/>
    <w:rPr>
      <w:rFonts w:ascii="a_AvanteNrBook;Century Gothic" w:hAnsi="a_AvanteNrBook;Century Gothic" w:cs="Times New Roman"/>
      <w:b/>
      <w:bCs/>
      <w:smallCaps/>
      <w:spacing w:val="20"/>
      <w:sz w:val="24"/>
      <w:szCs w:val="24"/>
    </w:rPr>
  </w:style>
  <w:style w:type="character" w:styleId="3">
    <w:name w:val="Заголовок 3 Знак"/>
    <w:basedOn w:val="Style5"/>
    <w:qFormat/>
    <w:rPr>
      <w:rFonts w:ascii="a_AntiqueTradyBrk;Times New Roman" w:hAnsi="a_AntiqueTradyBrk;Times New Roman" w:eastAsia="Arial Unicode MS" w:cs="a_AntiqueTradyBrk;Times New Roman"/>
      <w:caps/>
      <w:sz w:val="24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a_AvanteNrBook;Century Gothic" w:hAnsi="a_AvanteNrBook;Century Gothic" w:cs="Times New Roman"/>
      <w:b/>
      <w:bCs/>
      <w:smallCaps/>
      <w:spacing w:val="20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Style6">
    <w:name w:val="Название Знак"/>
    <w:basedOn w:val="Style5"/>
    <w:qFormat/>
    <w:rPr>
      <w:rFonts w:ascii="Times New Roman" w:hAnsi="Times New Roman" w:cs="Times New Roman"/>
      <w:b/>
      <w:sz w:val="24"/>
      <w:szCs w:val="24"/>
    </w:rPr>
  </w:style>
  <w:style w:type="character" w:styleId="Style7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Style8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9">
    <w:name w:val="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21">
    <w:name w:val="Основной текст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сноски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basedOn w:val="Style5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4">
    <w:name w:val="Основной текст Знак"/>
    <w:basedOn w:val="Style5"/>
    <w:qFormat/>
    <w:rPr>
      <w:rFonts w:ascii="Times New Roman" w:hAnsi="Times New Roman" w:cs="Times New Roman"/>
      <w:b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  <w:b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5">
    <w:name w:val="Текст Знак"/>
    <w:basedOn w:val="Style5"/>
    <w:qFormat/>
    <w:rPr>
      <w:rFonts w:ascii="Courier New" w:hAnsi="Courier New" w:cs="Times New Roman"/>
      <w:sz w:val="20"/>
      <w:szCs w:val="20"/>
    </w:rPr>
  </w:style>
  <w:style w:type="character" w:styleId="Style16">
    <w:name w:val="Текст примечания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CommentTextChar1">
    <w:name w:val="Comment Text Char1"/>
    <w:basedOn w:val="Style5"/>
    <w:qFormat/>
    <w:rPr>
      <w:rFonts w:ascii="Times New Roman" w:hAnsi="Times New Roman" w:cs="Times New Roman"/>
      <w:sz w:val="20"/>
      <w:szCs w:val="20"/>
    </w:rPr>
  </w:style>
  <w:style w:type="character" w:styleId="12">
    <w:name w:val="Текст примечания Знак1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</w:rPr>
  </w:style>
  <w:style w:type="character" w:styleId="Applestylespan">
    <w:name w:val="apple-style-span"/>
    <w:qFormat/>
    <w:rPr/>
  </w:style>
  <w:style w:type="character" w:styleId="FontStyle77">
    <w:name w:val="Font Style77"/>
    <w:basedOn w:val="Style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numPr>
        <w:ilvl w:val="0"/>
        <w:numId w:val="5"/>
      </w:numPr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</w:rPr>
  </w:style>
  <w:style w:type="paragraph" w:styleId="Style18">
    <w:name w:val="список с точками"/>
    <w:basedOn w:val="Normal"/>
    <w:qFormat/>
    <w:pPr>
      <w:spacing w:lineRule="auto" w:line="312"/>
      <w:ind w:left="720" w:hanging="360"/>
      <w:jc w:val="both"/>
    </w:pPr>
    <w:rPr/>
  </w:style>
  <w:style w:type="paragraph" w:styleId="Style19">
    <w:name w:val="список с нумер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Style20">
    <w:name w:val="Для таблиц"/>
    <w:basedOn w:val="Normal"/>
    <w:qFormat/>
    <w:pPr/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  <w:ind w:left="720" w:hanging="360"/>
    </w:pPr>
    <w:rPr/>
  </w:style>
  <w:style w:type="paragraph" w:styleId="33">
    <w:name w:val="Маркированный список 3"/>
    <w:basedOn w:val="Normal"/>
    <w:qFormat/>
    <w:pPr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spacing w:lineRule="exact" w:line="320"/>
    </w:pPr>
    <w:rPr/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</w:rPr>
  </w:style>
  <w:style w:type="paragraph" w:styleId="34">
    <w:name w:val="Основной текст 3"/>
    <w:basedOn w:val="Normal"/>
    <w:qFormat/>
    <w:pPr>
      <w:jc w:val="both"/>
    </w:pPr>
    <w:rPr/>
  </w:style>
  <w:style w:type="paragraph" w:styleId="25">
    <w:name w:val="Основной текст с отступом 2"/>
    <w:basedOn w:val="Normal"/>
    <w:qFormat/>
    <w:pPr>
      <w:ind w:left="426" w:hanging="426"/>
      <w:jc w:val="both"/>
    </w:pPr>
    <w:rPr>
      <w:b/>
    </w:rPr>
  </w:style>
  <w:style w:type="paragraph" w:styleId="35">
    <w:name w:val="Основной текст с отступом 3"/>
    <w:basedOn w:val="Normal"/>
    <w:qFormat/>
    <w:pPr>
      <w:spacing w:before="120" w:after="0"/>
      <w:ind w:left="1701" w:hanging="708"/>
      <w:jc w:val="both"/>
    </w:pPr>
    <w:rPr/>
  </w:style>
  <w:style w:type="paragraph" w:styleId="Style26">
    <w:name w:val="абзац"/>
    <w:basedOn w:val="25"/>
    <w:qFormat/>
    <w:pPr>
      <w:spacing w:lineRule="auto" w:line="312"/>
      <w:ind w:left="0" w:firstLine="567"/>
    </w:pPr>
    <w:rPr>
      <w:b w:val="false"/>
      <w:sz w:val="28"/>
    </w:rPr>
  </w:style>
  <w:style w:type="paragraph" w:styleId="Style27">
    <w:name w:val="спис-с-точкой"/>
    <w:basedOn w:val="Normal"/>
    <w:qFormat/>
    <w:pPr>
      <w:numPr>
        <w:ilvl w:val="0"/>
        <w:numId w:val="4"/>
      </w:numPr>
      <w:spacing w:lineRule="auto" w:line="264" w:before="60" w:after="0"/>
      <w:ind w:left="851" w:hanging="284"/>
      <w:jc w:val="both"/>
    </w:pPr>
    <w:rPr/>
  </w:style>
  <w:style w:type="paragraph" w:styleId="Style28">
    <w:name w:val="Цитата"/>
    <w:basedOn w:val="Normal"/>
    <w:qFormat/>
    <w:pPr>
      <w:spacing w:before="40" w:after="0"/>
      <w:ind w:left="567" w:right="566" w:firstLine="567"/>
      <w:jc w:val="both"/>
    </w:pPr>
    <w:rPr>
      <w:i/>
      <w:sz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1"/>
      <w:jc w:val="center"/>
    </w:pPr>
    <w:rPr/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 w:val="false"/>
      <w:tabs>
        <w:tab w:val="clear" w:pos="709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 w:val="false"/>
      <w:tabs>
        <w:tab w:val="clear" w:pos="709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Маркированный список 2"/>
    <w:basedOn w:val="Normal"/>
    <w:qFormat/>
    <w:pPr>
      <w:ind w:left="643" w:hanging="360"/>
    </w:pPr>
    <w:rPr>
      <w:rFonts w:ascii="Arial" w:hAnsi="Arial" w:cs="Arial"/>
      <w:szCs w:val="28"/>
    </w:rPr>
  </w:style>
  <w:style w:type="paragraph" w:styleId="0">
    <w:name w:val="Нумерованный 0"/>
    <w:basedOn w:val="Normal"/>
    <w:qFormat/>
    <w:pPr>
      <w:ind w:left="425" w:hanging="425"/>
      <w:jc w:val="both"/>
    </w:pPr>
    <w:rPr>
      <w:rFonts w:eastAsia="MS Mincho;ＭＳ 明朝"/>
      <w:sz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2000.ru/catalog.htm" TargetMode="External"/><Relationship Id="rId3" Type="http://schemas.openxmlformats.org/officeDocument/2006/relationships/hyperlink" Target="http://www.nlr.ru/res/inv/ic med/index.php" TargetMode="External"/><Relationship Id="rId4" Type="http://schemas.openxmlformats.org/officeDocument/2006/relationships/hyperlink" Target="http://www.rusmedserv.com/" TargetMode="External"/><Relationship Id="rId5" Type="http://schemas.openxmlformats.org/officeDocument/2006/relationships/hyperlink" Target="http://www.elibrary.ru/" TargetMode="External"/><Relationship Id="rId6" Type="http://schemas.openxmlformats.org/officeDocument/2006/relationships/hyperlink" Target="http://www.medmir.com/" TargetMode="External"/><Relationship Id="rId7" Type="http://schemas.openxmlformats.org/officeDocument/2006/relationships/hyperlink" Target="http://www.medLine.ru/" TargetMode="External"/><Relationship Id="rId8" Type="http://schemas.openxmlformats.org/officeDocument/2006/relationships/hyperlink" Target="http://varles.narod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9:07:00Z</dcterms:created>
  <dc:creator>yudina_l_y</dc:creator>
  <dc:description/>
  <cp:keywords/>
  <dc:language>en-US</dc:language>
  <cp:lastModifiedBy>user</cp:lastModifiedBy>
  <cp:lastPrinted>2015-04-16T20:37:00Z</cp:lastPrinted>
  <dcterms:modified xsi:type="dcterms:W3CDTF">2015-04-16T16:37:00Z</dcterms:modified>
  <cp:revision>31</cp:revision>
  <dc:subject/>
  <dc:title/>
</cp:coreProperties>
</file>