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        </w:t>
      </w:r>
    </w:p>
    <w:p>
      <w:pPr>
        <w:pStyle w:val="Normal"/>
        <w:jc w:val="center"/>
        <w:rPr/>
      </w:pPr>
      <w:r>
        <w:rPr/>
        <w:t>для студентов 5 курса лечебного, медико-профилактического и иностранного факультетов</w:t>
      </w:r>
    </w:p>
    <w:tbl>
      <w:tblPr>
        <w:tblW w:w="11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5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5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5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5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5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5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5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-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5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28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03.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-09.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-13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-19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26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04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-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15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7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-11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28.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занятий – 9.00. Окончание занятий - 13.15 Начало семестра –09.02.  Окончание семестра 09.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.00-15.00. Аудитория ОИК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; 23.03; 06.04; 20.04; 04.05; 18.05; 01.0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8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2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06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-1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-28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-28.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занятий – 9.00. Окончание занятий - 13.15 Начало семестра –09.02 Окончание семестра 06.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.00-15.00. Аудитория НИИ КИП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6.02;  02.03;  16.03;  30.03;  13.04;  27.04;  11.05;   25.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6 курса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-6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-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-6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-6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-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-6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6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-6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-14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-01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7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-26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-09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07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01.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занятий – 9.00. Окончание занятий - 13.15 Начало семестра –0.9.02 Окончание семестра 06.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: 15.01; 17.01; 18.01.  Пересдача экзамена: 8.02; 1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.00-15.00. Аудитория НИИ КИ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; 04.03; 18.03; 01.04; 15.04; 29.04 13.05; 27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9:00Z</dcterms:created>
  <dc:creator>glukhovig2</dc:creator>
  <dc:description/>
  <cp:keywords/>
  <dc:language>en-US</dc:language>
  <cp:lastModifiedBy>glukhovig2</cp:lastModifiedBy>
  <dcterms:modified xsi:type="dcterms:W3CDTF">2009-04-08T11:19:00Z</dcterms:modified>
  <cp:revision>1</cp:revision>
  <dc:subject/>
  <dc:title>РАСПИСАНИЕ ЗАНЯТИЙ         </dc:title>
</cp:coreProperties>
</file>