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обязательных рецептов для экзамена по </w:t>
      </w:r>
      <w:r>
        <w:rPr>
          <w:b/>
          <w:sz w:val="28"/>
          <w:szCs w:val="28"/>
          <w:lang w:val="ru-RU"/>
        </w:rPr>
        <w:t>дисциплине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Факультетская педиатрия, эндокринолог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афедре факультетской педиатрии 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для студентов 5</w:t>
      </w:r>
      <w:bookmarkStart w:id="0" w:name="_GoBack"/>
      <w:bookmarkEnd w:id="0"/>
      <w:r>
        <w:rPr>
          <w:sz w:val="28"/>
          <w:szCs w:val="28"/>
        </w:rPr>
        <w:t xml:space="preserve"> курса педиатрического факультета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3" w:right="-23" w:hanging="360"/>
        <w:rPr>
          <w:sz w:val="28"/>
          <w:szCs w:val="28"/>
        </w:rPr>
      </w:pPr>
      <w:r>
        <w:rPr>
          <w:sz w:val="28"/>
          <w:szCs w:val="28"/>
        </w:rPr>
        <w:t>Азитромиц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3" w:right="-23" w:hanging="360"/>
        <w:rPr>
          <w:sz w:val="28"/>
          <w:szCs w:val="28"/>
        </w:rPr>
      </w:pPr>
      <w:r>
        <w:rPr>
          <w:sz w:val="28"/>
          <w:szCs w:val="28"/>
        </w:rPr>
        <w:t>Аквадетрим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3" w:right="-23" w:hanging="360"/>
        <w:rPr>
          <w:sz w:val="28"/>
          <w:szCs w:val="28"/>
        </w:rPr>
      </w:pPr>
      <w:r>
        <w:rPr>
          <w:sz w:val="28"/>
          <w:szCs w:val="28"/>
        </w:rPr>
        <w:t>Актиферр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3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оксиклав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3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оксицилл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3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Ацетилсалициловая кислота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3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нзиллпеницилл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3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циллин 1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3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циллин 5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3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мгекс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3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тамиц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3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гокс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3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клофенак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3" w:right="-23" w:hanging="360"/>
        <w:rPr>
          <w:sz w:val="28"/>
          <w:szCs w:val="28"/>
        </w:rPr>
      </w:pPr>
      <w:r>
        <w:rPr>
          <w:sz w:val="28"/>
          <w:szCs w:val="28"/>
        </w:rPr>
        <w:t>Димефосфа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3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3иртек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3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ометац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3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ефро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3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Кетотифе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3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ритромиц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3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ьтофер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3" w:right="-23" w:hanging="360"/>
        <w:rPr>
          <w:sz w:val="28"/>
          <w:szCs w:val="28"/>
        </w:rPr>
      </w:pPr>
      <w:r>
        <w:rPr>
          <w:sz w:val="28"/>
          <w:szCs w:val="28"/>
        </w:rPr>
        <w:t>Невиграмо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9" w:leader="none"/>
          <w:tab w:val="left" w:pos="567" w:leader="none"/>
        </w:tabs>
        <w:spacing w:lineRule="auto" w:line="240" w:before="0" w:after="0"/>
        <w:ind w:left="403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низоло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9" w:leader="none"/>
          <w:tab w:val="left" w:pos="567" w:leader="none"/>
        </w:tabs>
        <w:spacing w:lineRule="auto" w:line="240" w:before="0" w:after="0"/>
        <w:ind w:left="403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цетамо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Рокситромиц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759" w:leader="none"/>
        </w:tabs>
        <w:spacing w:lineRule="auto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Са глицерофосфат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Са глюконат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Супраст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Тавеги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 xml:space="preserve">Феррум-лек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Фураг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Цефазолин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Цефтриаксон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Л-тирокси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Мерказоли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нтиструмин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наприлин /обзидан/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Йодид калия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Тазепам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Hоотропи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Липоевая кислот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Липомид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Холензим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23" w:hanging="0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ионин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23" w:hanging="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рмидин /продектин/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табол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в. кафедрой факультетской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иатрии профессор, д.м.н.                                                      Башкина О.А.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Экзамены по педиатрии 2015/16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240"/>
      <w:ind w:hanging="380"/>
    </w:pPr>
    <w:rPr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31" w:before="0" w:after="540"/>
      <w:jc w:val="center"/>
    </w:pPr>
    <w:rPr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44:00Z</dcterms:created>
  <dc:creator>Gazken</dc:creator>
  <dc:description/>
  <dc:language>en-US</dc:language>
  <cp:lastModifiedBy>Юльчик</cp:lastModifiedBy>
  <dcterms:modified xsi:type="dcterms:W3CDTF">2016-05-07T11:44:00Z</dcterms:modified>
  <cp:revision>2</cp:revision>
  <dc:subject/>
  <dc:title/>
</cp:coreProperties>
</file>