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67" w:hanging="0"/>
        <w:jc w:val="center"/>
        <w:rPr/>
      </w:pPr>
      <w:r>
        <w:rPr/>
        <w:drawing>
          <wp:inline distT="0" distB="0" distL="0" distR="0">
            <wp:extent cx="6734810" cy="952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810" cy="952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567"/>
        <w:jc w:val="both"/>
        <w:rPr/>
      </w:pPr>
      <w:r>
        <w:rPr/>
        <w:t>На основании приказа ректора ГБОУ ВПО Астраханский ГМУ Минздрава России от «03» ноября 2014 г. №124-А «О подготовке Астраханского ГМУ к проведению государственной аккредитации» комиссия под председательством декана факультета образования д.м.н. Л.А.Удочкина, в составе: эксперта (аудитора), проверяющего готовность кафедры к государственной аккредитации  начальник учебно-методического отдела, к.м.н.  В.В.Фомичев,помощник декана лечебного факультета, доцент, к.м.н. Н.Г.Андросюк и члены комиссии зав. кафедрой,профессор,д.м.н. М.А. Чичковой, доцента кафедры кардиологии ФПО  Н.А.Ковалевой, ответственных за направление подготовки рассмотрели материалы по самообследованию кафедры и определила следующее.</w:t>
      </w:r>
    </w:p>
    <w:p>
      <w:pPr>
        <w:pStyle w:val="TextBodyIndent"/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spacing w:before="240" w:after="120"/>
        <w:ind w:left="567" w:right="0" w:hanging="0"/>
        <w:textAlignment w:val="baseline"/>
        <w:rPr>
          <w:bCs/>
          <w:spacing w:val="-7"/>
        </w:rPr>
      </w:pPr>
      <w:r>
        <w:rPr>
          <w:b/>
        </w:rPr>
        <w:t>1. Общая характеристика кафедры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0" w:firstLine="567"/>
        <w:jc w:val="both"/>
        <w:rPr/>
      </w:pPr>
      <w:r>
        <w:rPr>
          <w:bCs/>
          <w:spacing w:val="-7"/>
        </w:rPr>
        <w:t>Сведения и реквизиты</w:t>
      </w:r>
      <w:r>
        <w:rPr>
          <w:spacing w:val="-7"/>
        </w:rPr>
        <w:t xml:space="preserve"> кафедры: фактический адрес, территориально обособленные </w:t>
      </w:r>
      <w:r>
        <w:rPr>
          <w:spacing w:val="-6"/>
        </w:rPr>
        <w:t>структурные подразделения (</w:t>
      </w:r>
      <w:r>
        <w:rPr>
          <w:spacing w:val="-7"/>
        </w:rPr>
        <w:t xml:space="preserve">адреса, телефоны, </w:t>
      </w:r>
      <w:r>
        <w:rPr>
          <w:spacing w:val="-8"/>
          <w:lang w:val="en-US"/>
        </w:rPr>
        <w:t>E</w:t>
      </w:r>
      <w:r>
        <w:rPr>
          <w:spacing w:val="-8"/>
        </w:rPr>
        <w:t>-</w:t>
      </w:r>
      <w:r>
        <w:rPr>
          <w:spacing w:val="-8"/>
          <w:lang w:val="en-US"/>
        </w:rPr>
        <w:t>mail</w:t>
      </w:r>
      <w:r>
        <w:rPr>
          <w:spacing w:val="-7"/>
        </w:rPr>
        <w:t>) (Таблица 1.).</w:t>
      </w:r>
    </w:p>
    <w:p>
      <w:pPr>
        <w:pStyle w:val="Heading5"/>
        <w:spacing w:before="0" w:after="0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Таблица 1.</w:t>
      </w:r>
    </w:p>
    <w:p>
      <w:pPr>
        <w:pStyle w:val="Heading5"/>
        <w:spacing w:before="0" w:after="12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бщие сведения о кафедре</w:t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9"/>
        <w:gridCol w:w="4459"/>
        <w:gridCol w:w="4691"/>
      </w:tblGrid>
      <w:tr>
        <w:trPr>
          <w:trHeight w:val="340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и реквизиты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Фактический адрес</w:t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чебная база - ул. Бакинская,121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Номер телефона</w:t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(8512) 45-91-54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8512) 45-91-1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512) 57-90-54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Номер факса</w:t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(8512) 45-51-54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Территориально обособленные структурные подразделения (адреса и тел.)</w:t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БУЗ АО «Городская клиническая больница №3 им. Кирова», ул. Хибинская, 2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ГБУЗ  АО «Областной кардиологический диспансер», ул. Адмирала Нахимова, 133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ФБУ Центр реабилитации ФСС РФ «Тинаки», Наримановский район, с. Рассве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6</w:t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hyperlink r:id="rId3">
              <w:r>
                <w:rPr>
                  <w:rStyle w:val="InternetLink"/>
                  <w:lang w:val="en-US"/>
                </w:rPr>
                <w:t>kardiofpo@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</w:tbl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before="240" w:after="120"/>
        <w:ind w:left="0" w:firstLine="567"/>
        <w:jc w:val="both"/>
        <w:rPr/>
      </w:pPr>
      <w:r>
        <w:rPr/>
        <w:t xml:space="preserve">Заведующая кафедрой – д.м.н, профессор Чичкова Марина, телефон (8512) 45-91-54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kardiofpo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before="120" w:after="0"/>
        <w:ind w:left="0" w:firstLine="567"/>
        <w:jc w:val="both"/>
        <w:rPr>
          <w:color w:val="FF0000"/>
        </w:rPr>
      </w:pPr>
      <w:r>
        <w:rPr/>
        <w:t>Кафедра организована 17.11.2008г, приказ №126 об открытии кафедры кардиологии ФПО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ми кафедры кардиологии ФПО ГБОУ ВПО Астраханский ГМУ Минздрава России является создание единой кардиологической школы с основными научными направлениями и реализацией новых перспективных научных проектов, подготовка для практического здравоохранения высококвалифицированных кардиологов современного профиля, владеющих знаниями интервенционной кардиологии и ультразвуковой диагностики сердца и сосудов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федра кардиологии ФПО непрерывно проводит обучение специалистов по программам первичной специализации (576 часов), общего усовершенствования (288 часов), 10 тематических усовершенствований (72 и 144 часа) по специальности «Кардиология» с выдачей сертификата Государственного образца, а также обучение интернов и ординаторов, врачей общей семейной практики и скорой медицинской помощи в рамках усовершенствования в разделе «Кардиология». </w:t>
      </w:r>
    </w:p>
    <w:p>
      <w:pPr>
        <w:pStyle w:val="Style23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За время работы кафедры кардиологии ФПО подготовлено свыше 500 врачей кардиологов для практического здравоохранения Сирии, Марокко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зербайджана, Республики Ингушетия, Калмыкия, Дагестан, Карачаево-Черкесской, Чеченской республики, Астраханской области и др. регионов Российской Федерации, а также свыше 600 врачей терапевтов, скорой медицинской помощи и врачей общей семейной практики по циклам тематического усовершенствова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ind w:firstLine="567"/>
        <w:jc w:val="both"/>
        <w:rPr>
          <w:rStyle w:val="Bodytext4"/>
          <w:b w:val="false"/>
          <w:b w:val="false"/>
          <w:color w:val="000000"/>
          <w:sz w:val="24"/>
          <w:szCs w:val="24"/>
        </w:rPr>
      </w:pPr>
      <w:r>
        <w:rPr/>
        <w:t>С 2009 г. сотрудниками кафедры опубликовано более 450 научных работ, включая  монографии, учебно-методические пособия, методические рекомендации. Научные исследования сотрудников кафедры публикуются в научных издательствах Великобритании, Германии, Италии, Испании, Франции, Белоруссии, Украины, издательствах РФ (г.Москва)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о 4 патента на изобретение: «Способ оценки эффективности лечения пациентов с артериальной гипертонией и ожирением», «Способ прогнозирования начала клинического течения экссудативного перикардита при крупноочаговом инфаркте миокарде на фоне активации цитомегаловирусной инфекции», «Способ прогнозирования раннего клинического течения экссудативного перикардита у больных с системными заболеваниями», «Способ иммунологического прогнозирования осложнений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-инфаркта миокарда»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федрой кардиологии ФПО разработаны и включены в план НИР Астраханского ГМУ 3 комплексных НИР: «Новые аспекты диагностики и лечения в кардиологии» и «Особенности клинического течения сердечно-сосудистых заболеваний в эпидемиологических условиях Астраханского региона», «Особенности периоперационного ведения больных с сердечно-сосудистыми заболеваниями в ургентной хирургии».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2г. решением экспертной комиссии Международной Академии Наук и Высшего образования (г.Лондон, Великобритания) зав.кафедрой кардиологии ФПО д.м.н. Чичкова М.А. награждена серебряным дипломом № DS – 012/0130 и серебряной медалью за II место в  Аналитики Чемпионата России в Великобритании, а также бронзовым дипломом № DS – 012/0067 в разделе «Медицинские науки» и секция «Кардиология» Чемпионата России, проведенного в Великобритания в августе 2012г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истент кафедры кардиологии ФПО к.м.н. О.С.Козлова и к.м.н. Н.В.Коваленко стали призерами III Межрегиональной научной конференции «ИННО-Каспий» в рамках Международной научной конференции «Инновационные технологии в управлении, образовании, промышленности «АСТИНТЕХ-2012» (Астрахань, 2012)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ае 2012 г. под руководством д.м.н. Чичковой М.А. ассистентом кафедры кардиологии ФПО к.м.н. Козловой О.С. был получен грант программы УМНИК («Оценка эффективности лечения у больных артериальной гипертензией и ожирением») Фонда содействия развитию малых форм предприятий в научно-технической сфере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3г в Министерстве образования и Науки РФ (г. Москва) награждена 3 дипломами Лауреата Всероссийской выставки Международной конференции в номинации «Лучшее учебно-методическое пособие в отрасли», 2 Национальными сертификатами качества в номинации «Лучший информационный проект» № 01275 и № 01276 (26.02.2013г.).  Награждена Золотой медалью Gold medal «European Quality» и Орденом «LABORE ET SIENCIA» Европейского научно-промышленного консорциума (Германия-Великобритания-Россия)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трудниками кафедры кардиологии ФПО получено 4 патента на изобретение: «Способ оценки эффективности лечения пациентов с артериальной гипертонией и ожирением», «Способ прогнозирования начала клинического течения экссудативного перикардита при крупноочаговом инфаркте миокарде на фоне активации цитомегаловирусной инфекции», «Способ прогнозирования раннего клинического течения экссудативного перикардита у больных с системными заболеваниями», «Способ иммунологического прогнозирования осложнений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-инфаркта миокарда»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федра кардиологии ФПО участвует во внедрении Государственных проектов «Модернизации здравоохранения в области кардиологии», «Вторичной профилактики артериальной гипертензии», «Федеральной программы развития Сосудистых центров на территории Российской Федерации». </w:t>
      </w:r>
    </w:p>
    <w:p>
      <w:pPr>
        <w:pStyle w:val="Style23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За заслуги в области здравоохранения и многолетний добросовестный труд зав.кафедрой кардиологии ФПО М.А.Чичкова награждена Почетной грамотой Министерства здравоохранения и социального развития Российской Федерац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Приказ Министра Т.А.Голиковой №381-n).</w:t>
      </w:r>
    </w:p>
    <w:p>
      <w:pPr>
        <w:pStyle w:val="Normal"/>
        <w:ind w:firstLine="680"/>
        <w:jc w:val="both"/>
        <w:rPr/>
      </w:pPr>
      <w:r>
        <w:rPr/>
        <w:t>В 2013г. зав.кафедрой кардиологии ФПО д.м.н. Чичкова М.А. по результатам конкурса ученых Астраханской государственной медицинской академии по индексу Хирше, числу и значимости научных публикаций присуждена награда «УЧЕНЫЙ 2013 года» (ГБОУ ВПО АГМА Минздрава России)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заслуги в области развития отечественного образования кафедра кардиологии ФПО ГБОУ ВПО «Астраханский государственный медицинский университет» Минздрава России награждена Дипломом №01227 «ЗОЛОТАЯ КАФЕДРА РОССИИ»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before="0" w:after="120"/>
        <w:jc w:val="both"/>
        <w:rPr/>
      </w:pPr>
      <w:r>
        <w:rPr/>
        <w:t xml:space="preserve">Система управления кафедрой.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284" w:leader="none"/>
          <w:tab w:val="left" w:pos="709" w:leader="none"/>
        </w:tabs>
        <w:suppressAutoHyphens w:val="false"/>
        <w:ind w:left="0" w:firstLine="567"/>
        <w:jc w:val="both"/>
        <w:rPr/>
      </w:pPr>
      <w:r>
        <w:rPr>
          <w:color w:val="FF0000"/>
        </w:rPr>
        <w:t xml:space="preserve"> </w:t>
      </w:r>
      <w:r>
        <w:rPr/>
        <w:t>Организация управления кафедрой в полной мере соответствует уставным требованиям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284" w:leader="none"/>
          <w:tab w:val="left" w:pos="709" w:leader="none"/>
        </w:tabs>
        <w:suppressAutoHyphens w:val="false"/>
        <w:ind w:left="0" w:firstLine="567"/>
        <w:jc w:val="both"/>
        <w:rPr/>
      </w:pPr>
      <w:r>
        <w:rPr/>
        <w:t xml:space="preserve"> </w:t>
      </w:r>
      <w:r>
        <w:rPr/>
        <w:t>В процессе осуществления учебно-педагогической, научной, воспитательной работы  кафедра взаимодействует с другими структурными подразделениями университета (управлениями, отделами и деканатами), а также кафедрами инфекционных болезней, общей хирургии с курсом последипломного образования, факультетской терапии с курсом последипломного образования, неврологии, фармакологии, педагогики и психологии обеспечивающими междисциплинарные связи</w:t>
      </w:r>
      <w:r>
        <w:rPr>
          <w:bCs/>
          <w:spacing w:val="-6"/>
        </w:rPr>
        <w:t xml:space="preserve"> рабочих программ учебных дисциплин (модулей) при </w:t>
      </w:r>
      <w:r>
        <w:rPr/>
        <w:t>подготовке специалистов и проведения НИР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284" w:leader="none"/>
          <w:tab w:val="left" w:pos="709" w:leader="none"/>
        </w:tabs>
        <w:suppressAutoHyphens w:val="false"/>
        <w:ind w:left="0" w:firstLine="567"/>
        <w:jc w:val="both"/>
        <w:rPr/>
      </w:pPr>
      <w:r>
        <w:rPr/>
        <w:t>Организация управления кафедрой соответствует системе менеджмента качества университета, в том числе, отмечено соответствие целей развития кафедры целям университета в области качества образования на 2014-2015 учебный год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284" w:leader="none"/>
          <w:tab w:val="left" w:pos="709" w:leader="none"/>
        </w:tabs>
        <w:suppressAutoHyphens w:val="false"/>
        <w:ind w:left="0" w:firstLine="567"/>
        <w:jc w:val="both"/>
        <w:rPr/>
      </w:pPr>
      <w:r>
        <w:rPr>
          <w:color w:val="FF0000"/>
        </w:rPr>
        <w:t xml:space="preserve"> </w:t>
      </w:r>
      <w:r>
        <w:rPr/>
        <w:t>Планирующая, организационно-распорядительная и отчетная документация ведется своевременно и в полном объеме, в соответствии с требованиями университета к номенклатуре дел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284" w:leader="none"/>
          <w:tab w:val="left" w:pos="709" w:leader="none"/>
        </w:tabs>
        <w:suppressAutoHyphens w:val="false"/>
        <w:ind w:left="0" w:firstLine="567"/>
        <w:jc w:val="both"/>
        <w:rPr/>
      </w:pPr>
      <w:r>
        <w:rPr>
          <w:color w:val="FF0000"/>
        </w:rPr>
        <w:t xml:space="preserve"> </w:t>
      </w:r>
      <w:r>
        <w:rPr/>
        <w:t>На кафедре представлен комплект документов по каждой основной профессиональной образовательной программе высшего образования (ОПОП ГОС (ФГОС) ВПО), включающий рабочие учебные планы, УМК по всем дисциплинам, реализуемым кафедрой, материалы, устанавливающие содержание и порядок проведения промежуточных и итоговых аттестаций; полный комплект методических и организационно-методических материалов по образовательной деятельности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284" w:leader="none"/>
          <w:tab w:val="left" w:pos="709" w:leader="none"/>
        </w:tabs>
        <w:suppressAutoHyphens w:val="false"/>
        <w:ind w:left="0" w:firstLine="567"/>
        <w:jc w:val="both"/>
        <w:rPr/>
      </w:pPr>
      <w:r>
        <w:rPr>
          <w:color w:val="FF0000"/>
        </w:rPr>
        <w:t xml:space="preserve"> </w:t>
      </w:r>
      <w:r>
        <w:rPr/>
        <w:t xml:space="preserve">Имеются в наличии планы работы кафедры на текущий учебный год и планы за последние 5 лет (2010-2015 гг.);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284" w:leader="none"/>
          <w:tab w:val="left" w:pos="709" w:leader="none"/>
        </w:tabs>
        <w:suppressAutoHyphens w:val="false"/>
        <w:ind w:left="0" w:firstLine="567"/>
        <w:jc w:val="both"/>
        <w:rPr/>
      </w:pPr>
      <w:r>
        <w:rPr/>
        <w:t xml:space="preserve"> </w:t>
      </w:r>
      <w:r>
        <w:rPr/>
        <w:t>Протоколы заседаний кафедры соответствуют планам работы кафедры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284" w:leader="none"/>
          <w:tab w:val="left" w:pos="709" w:leader="none"/>
        </w:tabs>
        <w:suppressAutoHyphens w:val="false"/>
        <w:ind w:left="0" w:firstLine="567"/>
        <w:jc w:val="both"/>
        <w:rPr/>
      </w:pPr>
      <w:r>
        <w:rPr>
          <w:color w:val="FF0000"/>
        </w:rPr>
        <w:t xml:space="preserve"> </w:t>
      </w:r>
      <w:r>
        <w:rPr/>
        <w:t>На заседаниях кафедры рассматриваются вопросы совершенствования качества подготовки обучающихся, методического обеспечения по реализуемым кафедрой ОПОП, своевременно вносятся изменения и дополнения в рабочие программы учебных дисциплин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284" w:leader="none"/>
          <w:tab w:val="left" w:pos="709" w:leader="none"/>
        </w:tabs>
        <w:suppressAutoHyphens w:val="false"/>
        <w:ind w:left="0" w:firstLine="567"/>
        <w:jc w:val="both"/>
        <w:rPr/>
      </w:pPr>
      <w:r>
        <w:rPr/>
        <w:t>Индивидуальные планы работы преподавателей за отчетный год заполняются своевременно и в полном объеме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284" w:leader="none"/>
          <w:tab w:val="left" w:pos="709" w:leader="none"/>
        </w:tabs>
        <w:suppressAutoHyphens w:val="false"/>
        <w:ind w:left="0" w:firstLine="567"/>
        <w:jc w:val="both"/>
        <w:rPr/>
      </w:pPr>
      <w:r>
        <w:rPr/>
        <w:t xml:space="preserve"> </w:t>
      </w:r>
      <w:r>
        <w:rPr/>
        <w:t>Имеются в наличии отчеты о выполнении индивидуальных планов работы преподавателей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284" w:leader="none"/>
          <w:tab w:val="left" w:pos="709" w:leader="none"/>
        </w:tabs>
        <w:suppressAutoHyphens w:val="false"/>
        <w:ind w:left="0" w:firstLine="567"/>
        <w:jc w:val="both"/>
        <w:rPr/>
      </w:pPr>
      <w:r>
        <w:rPr>
          <w:color w:val="FF0000"/>
        </w:rPr>
        <w:t xml:space="preserve"> </w:t>
      </w:r>
      <w:r>
        <w:rPr/>
        <w:t>Имеются в наличии и хранятся в номенклатуре дел отчеты кафедры по основным видам деятельности за последние 5 лет (2010-2015 гг.)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418" w:leader="none"/>
        </w:tabs>
        <w:ind w:left="425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</w:rPr>
        <w:t xml:space="preserve">Отмечаемые недостатки и пути их устранения: </w:t>
      </w:r>
      <w:r>
        <w:rPr/>
        <w:t>недостатков не выявлено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>
          <w:b/>
        </w:rPr>
        <w:t>2. Структура образовательной деятельности кафедры, её соответствие структуре реализуемых дисциплин по направлениям подготовки (специальностям)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Таблица 2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Перечень дисциплин и учебных курсов, реализуемых на кафедре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9"/>
        <w:gridCol w:w="3578"/>
        <w:gridCol w:w="7"/>
        <w:gridCol w:w="1411"/>
        <w:gridCol w:w="14"/>
        <w:gridCol w:w="1970"/>
        <w:gridCol w:w="1985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исциплины, учебного курс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личество аудиторных часов по учебному план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направления (специальнос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направления (специальности), курс </w:t>
            </w:r>
          </w:p>
          <w:p>
            <w:pPr>
              <w:pStyle w:val="Normal"/>
              <w:jc w:val="center"/>
              <w:rPr/>
            </w:pPr>
            <w:r>
              <w:rPr/>
              <w:t>(год обучения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профессиональные образовательные программы ГОС ВП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овая част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подготовки кадров высшей квалификации в ординатуре по специальности «Кардиология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8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08.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Программы подготовки </w:t>
            </w:r>
            <w:r>
              <w:rPr/>
              <w:t xml:space="preserve">научно-педагогических кадров в аспирантуре по специальности </w:t>
            </w:r>
          </w:p>
          <w:p>
            <w:pPr>
              <w:pStyle w:val="Normal"/>
              <w:rPr/>
            </w:pPr>
            <w:r>
              <w:rPr/>
              <w:t>«Кардиология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1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9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профессиональные образовательные программы ФГОС ВП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.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овая част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динатура по специальности «Кардиология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2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08.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полнительные профессиональные образовательные программы</w:t>
            </w:r>
          </w:p>
        </w:tc>
      </w:tr>
      <w:tr>
        <w:trPr>
          <w:trHeight w:val="87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ессиональная переподготовка по специальности «Кардиология»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Сертификационный цикл общего усовершенствования по  специальности «Кардиология»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квалификации по специальности «Кардиология»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4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рдиология с основами ЭКГ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временные вопросы кардиологи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ктуальные вопросы неотложной кардиологии»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рвичная и вторичная профилактика сердечно-сосудистых заболеваний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линическая электокардиография и другие неинвазивные методы диагностики сердечно-сосудистых заболеваний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линическо-диагностические аспекты нарушений ритма и проводимост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11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просы диагностики и лечения ишемической болезни сердца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армакотерапия в кардиологи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2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иагностика и лечение артериальных гипертензий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3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3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альные методы диагностики в кардиологи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Style17"/>
        <w:tabs>
          <w:tab w:val="clear" w:pos="708"/>
          <w:tab w:val="left" w:pos="1276" w:leader="none"/>
          <w:tab w:val="left" w:pos="1843" w:leader="none"/>
        </w:tabs>
        <w:spacing w:lineRule="auto" w:line="240" w:before="240" w:after="120"/>
        <w:ind w:left="0" w:right="0"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Качество содержания подготовки обучающихся</w:t>
      </w:r>
    </w:p>
    <w:p>
      <w:pPr>
        <w:pStyle w:val="Style17"/>
        <w:tabs>
          <w:tab w:val="clear" w:pos="708"/>
          <w:tab w:val="left" w:pos="1276" w:leader="none"/>
          <w:tab w:val="left" w:pos="1843" w:leader="none"/>
        </w:tabs>
        <w:spacing w:lineRule="auto" w:line="240" w:before="240" w:after="120"/>
        <w:ind w:left="0" w:righ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120" w:after="120"/>
        <w:ind w:left="0" w:righ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лнота и качество комплекта документов</w:t>
      </w:r>
    </w:p>
    <w:p>
      <w:pPr>
        <w:pStyle w:val="Normal"/>
        <w:ind w:firstLine="567"/>
        <w:jc w:val="both"/>
        <w:rPr/>
      </w:pPr>
      <w:r>
        <w:rPr/>
        <w:t xml:space="preserve">Качество содержания образовательных программ, реализуемых кафедрой, </w:t>
      </w:r>
      <w:r>
        <w:rPr>
          <w:b/>
        </w:rPr>
        <w:t>соответствует</w:t>
      </w:r>
      <w:r>
        <w:rPr/>
        <w:t xml:space="preserve"> требованиям структуре примерной программы по дисциплине, рекомендованной проблемной учебно-методической комиссией ВУНМЦ и требованиям государственных образовательных стандартов (ГОС, ФГОС).</w:t>
      </w:r>
    </w:p>
    <w:p>
      <w:pPr>
        <w:pStyle w:val="Style17"/>
        <w:spacing w:lineRule="auto" w:line="240" w:before="120" w:after="120"/>
        <w:ind w:left="0" w:righ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Качество рабочего учебного плана по дисциплине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709" w:leader="none"/>
        </w:tabs>
        <w:suppressAutoHyphens w:val="false"/>
        <w:spacing w:before="0" w:after="120"/>
        <w:ind w:left="0" w:firstLine="425"/>
        <w:jc w:val="right"/>
        <w:rPr>
          <w:b/>
          <w:b/>
        </w:rPr>
      </w:pPr>
      <w:r>
        <w:rPr/>
        <w:t>Содержание учебных планов по преподаваемым дисциплинам соответствует  перечню и объёму (трудоемкости) по видам образовательной деятельности. Количество учебных часов соответствует требованиям ГОС и ФГОС. Соотношение лекционных, практических занятий и самостоятельной работы студентов представлены в Таблице 3.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uppressAutoHyphens w:val="false"/>
        <w:spacing w:before="0" w:after="120"/>
        <w:ind w:left="425" w:hanging="0"/>
        <w:jc w:val="right"/>
        <w:rPr>
          <w:b/>
          <w:b/>
        </w:rPr>
      </w:pPr>
      <w:r>
        <w:rPr>
          <w:b/>
        </w:rPr>
        <w:t>Таблица 3.</w:t>
      </w:r>
    </w:p>
    <w:p>
      <w:pPr>
        <w:pStyle w:val="Normal"/>
        <w:spacing w:before="0" w:after="120"/>
        <w:jc w:val="center"/>
        <w:rPr/>
      </w:pPr>
      <w:r>
        <w:rPr>
          <w:b/>
        </w:rPr>
        <w:t>Соответствие учебного плана и рабочей программы учебной дисциплины требованиям федерального государственного образовательного стандарта (ФГОС) по направлению (специальности) очной формы обучения</w:t>
      </w:r>
    </w:p>
    <w:tbl>
      <w:tblPr>
        <w:tblW w:w="92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1134"/>
        <w:gridCol w:w="992"/>
        <w:gridCol w:w="1134"/>
        <w:gridCol w:w="1337"/>
        <w:gridCol w:w="2268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исциплины учебного пла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емкость в часах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тклонения (со знаком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студентов,    % от общей трудоемкост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По ФГ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ПО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абочему учебному плану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 направлению (специальности)</w:t>
            </w:r>
            <w:r>
              <w:rPr/>
              <w:t xml:space="preserve"> </w:t>
            </w:r>
            <w:r>
              <w:rPr>
                <w:b/>
              </w:rPr>
              <w:t>ВПО</w:t>
            </w:r>
            <w:r>
              <w:rPr/>
              <w:t xml:space="preserve"> </w:t>
            </w:r>
            <w:r>
              <w:rPr>
                <w:b/>
              </w:rPr>
              <w:t>31.08.26</w:t>
            </w:r>
            <w:r>
              <w:rPr>
                <w:b/>
                <w:sz w:val="22"/>
                <w:szCs w:val="22"/>
              </w:rPr>
              <w:t xml:space="preserve"> Кардиолог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7" w:hanging="0"/>
              <w:rPr>
                <w:sz w:val="20"/>
                <w:szCs w:val="20"/>
              </w:rPr>
            </w:pPr>
            <w:r>
              <w:rPr/>
              <w:t>Программа подготовки кадров высшей квалификации в ординатуре по специальности «Кардиолог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3,3%</w:t>
            </w:r>
          </w:p>
        </w:tc>
      </w:tr>
      <w:tr>
        <w:trPr/>
        <w:tc>
          <w:tcPr>
            <w:tcW w:w="9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По направлению (специальности)</w:t>
            </w:r>
            <w:r>
              <w:rPr/>
              <w:t xml:space="preserve"> </w:t>
            </w:r>
            <w:r>
              <w:rPr>
                <w:b/>
              </w:rPr>
              <w:t xml:space="preserve">ППО 14.01.05 </w:t>
            </w:r>
            <w:r>
              <w:rPr>
                <w:b/>
                <w:sz w:val="22"/>
                <w:szCs w:val="22"/>
              </w:rPr>
              <w:t xml:space="preserve"> Кардиолог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Программы подготовки </w:t>
            </w:r>
            <w:r>
              <w:rPr/>
              <w:t xml:space="preserve">научно-педагогических кадров в аспирантуре по специальности </w:t>
            </w:r>
          </w:p>
          <w:p>
            <w:pPr>
              <w:pStyle w:val="Normal"/>
              <w:ind w:right="-167" w:hanging="0"/>
              <w:rPr>
                <w:sz w:val="20"/>
                <w:szCs w:val="20"/>
              </w:rPr>
            </w:pPr>
            <w:r>
              <w:rPr/>
              <w:t>«Кардиолог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709" w:leader="none"/>
        </w:tabs>
        <w:suppressAutoHyphens w:val="false"/>
        <w:ind w:left="0" w:firstLine="425"/>
        <w:jc w:val="both"/>
        <w:rPr/>
      </w:pPr>
      <w:r>
        <w:rPr/>
        <w:t>Формы промежуточного контроля представлены в виде тестирования и соответствуют заявленным целям изучения дисциплины («знать», «уметь», «владеть, иметь опыт» и пр.)</w:t>
      </w:r>
    </w:p>
    <w:p>
      <w:pPr>
        <w:pStyle w:val="Normal"/>
        <w:tabs>
          <w:tab w:val="clear" w:pos="708"/>
          <w:tab w:val="left" w:pos="1276" w:leader="none"/>
          <w:tab w:val="left" w:pos="1843" w:leader="none"/>
        </w:tabs>
        <w:spacing w:before="120" w:after="0"/>
        <w:ind w:firstLine="709"/>
        <w:jc w:val="both"/>
        <w:rPr/>
      </w:pPr>
      <w:r>
        <w:rPr>
          <w:b/>
        </w:rPr>
        <w:t>Замечания:</w:t>
      </w:r>
      <w:r>
        <w:rPr/>
        <w:t xml:space="preserve"> не выявлено</w:t>
      </w:r>
    </w:p>
    <w:p>
      <w:pPr>
        <w:pStyle w:val="Normal"/>
        <w:tabs>
          <w:tab w:val="clear" w:pos="708"/>
          <w:tab w:val="left" w:pos="1276" w:leader="none"/>
          <w:tab w:val="left" w:pos="1843" w:leader="none"/>
        </w:tabs>
        <w:spacing w:before="0" w:after="120"/>
        <w:ind w:firstLine="709"/>
        <w:jc w:val="both"/>
        <w:rPr/>
      </w:pPr>
      <w:r>
        <w:rPr>
          <w:b/>
        </w:rPr>
        <w:t>Оценка:</w:t>
      </w:r>
      <w:r>
        <w:rPr/>
        <w:t xml:space="preserve"> соответствует</w:t>
      </w:r>
    </w:p>
    <w:p>
      <w:pPr>
        <w:pStyle w:val="Style17"/>
        <w:spacing w:lineRule="auto" w:line="240" w:before="240" w:after="120"/>
        <w:ind w:left="0" w:right="0" w:firstLine="567"/>
        <w:contextualSpacing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3.3. Качество рабочей программы учебной дисциплины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567"/>
        <w:jc w:val="both"/>
        <w:rPr/>
      </w:pPr>
      <w:r>
        <w:rPr>
          <w:b/>
        </w:rPr>
        <w:t xml:space="preserve"> </w:t>
      </w:r>
      <w:r>
        <w:rPr/>
        <w:t xml:space="preserve">Рабочие программы учебных дисциплин, реализуемых кафедрой соответствуют  требованиям к содержанию подготовки выпускников, определённым в ГОС (ФГОС)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709" w:leader="none"/>
        </w:tabs>
        <w:suppressAutoHyphens w:val="false"/>
        <w:ind w:left="0" w:firstLine="567"/>
        <w:jc w:val="both"/>
        <w:rPr/>
      </w:pPr>
      <w:r>
        <w:rPr/>
        <w:t xml:space="preserve"> </w:t>
      </w:r>
      <w:r>
        <w:rPr/>
        <w:t>Пересмотр (актуализация) рабочих программ по преподаваемым дисциплинам осуществляется ежегодно, обновляются списки рекомендуемой литературы, нормативная документация к занятиям, задания для промежуточного контроля и итоговой аттест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709" w:leader="none"/>
        </w:tabs>
        <w:suppressAutoHyphens w:val="false"/>
        <w:ind w:left="0" w:firstLine="567"/>
        <w:jc w:val="both"/>
        <w:rPr/>
      </w:pPr>
      <w:r>
        <w:rPr/>
        <w:t xml:space="preserve"> </w:t>
      </w:r>
      <w:r>
        <w:rPr/>
        <w:t>Содержание преподаваемых дисциплин по основным направлениям подготовки специалистов в полной мере соответствует базовым дидактическим единицам, приведённым в ГОС (ФГОС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709" w:leader="none"/>
        </w:tabs>
        <w:suppressAutoHyphens w:val="false"/>
        <w:ind w:left="0" w:firstLine="567"/>
        <w:jc w:val="both"/>
        <w:rPr/>
      </w:pPr>
      <w:r>
        <w:rPr/>
        <w:t xml:space="preserve"> </w:t>
      </w:r>
      <w:r>
        <w:rPr/>
        <w:t xml:space="preserve">Отмечается взаимосвязь изучаемых дисциплин общепрофессионального и специального циклов (ОПД и СД) с дисциплинами других циклов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709" w:leader="none"/>
        </w:tabs>
        <w:suppressAutoHyphens w:val="false"/>
        <w:ind w:left="0" w:firstLine="567"/>
        <w:jc w:val="both"/>
        <w:rPr/>
      </w:pPr>
      <w:r>
        <w:rPr/>
        <w:t xml:space="preserve"> </w:t>
      </w:r>
      <w:r>
        <w:rPr/>
        <w:t>В содержании преподаваемых дисциплин исключено дублировани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709" w:leader="none"/>
        </w:tabs>
        <w:suppressAutoHyphens w:val="false"/>
        <w:ind w:left="0" w:firstLine="567"/>
        <w:jc w:val="both"/>
        <w:rPr/>
      </w:pPr>
      <w:r>
        <w:rPr/>
        <w:t xml:space="preserve"> </w:t>
      </w:r>
      <w:r>
        <w:rPr/>
        <w:t>Виды и объёмы самостоятельной работы соответствуют требованиям ГОС (ФГОС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709" w:leader="none"/>
        </w:tabs>
        <w:suppressAutoHyphens w:val="false"/>
        <w:ind w:left="0" w:firstLine="567"/>
        <w:jc w:val="both"/>
        <w:rPr/>
      </w:pPr>
      <w:r>
        <w:rPr/>
        <w:t>Содержание рабочих программ преподаваемых учебных дисциплин является современным, что определяется достаточностью и современностью источников учебной информации, которые ежегодно обновляются в соответствии с требованиями примерных программ учебных дисциплин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709" w:leader="none"/>
        </w:tabs>
        <w:suppressAutoHyphens w:val="false"/>
        <w:ind w:left="0" w:firstLine="567"/>
        <w:jc w:val="both"/>
        <w:rPr/>
      </w:pPr>
      <w:r>
        <w:rPr/>
        <w:t xml:space="preserve"> </w:t>
      </w:r>
      <w:r>
        <w:rPr/>
        <w:t>В библиотечном фонде имеется достаточное число экземпляров рекомендуемой основной и дополнительной учебно-методической литературы, необходимой для освоения преподаваемых кафедрой дисциплин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709" w:leader="none"/>
        </w:tabs>
        <w:suppressAutoHyphens w:val="false"/>
        <w:ind w:left="0" w:firstLine="567"/>
        <w:jc w:val="both"/>
        <w:rPr/>
      </w:pPr>
      <w:r>
        <w:rPr/>
        <w:t>Имеется доступ к  международным и российским информационным сетям.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right="0" w:firstLine="425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7"/>
        <w:spacing w:lineRule="auto" w:line="240" w:before="120" w:after="120"/>
        <w:ind w:left="0" w:right="0"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 Качество программ практик</w:t>
      </w:r>
    </w:p>
    <w:p>
      <w:pPr>
        <w:pStyle w:val="Style17"/>
        <w:spacing w:before="120" w:after="12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практики, в которой кафедра принимает участие, соответствует требованиям ГОС (ФГОС) к ОПОП. Кафедра имеет  разработанную и утвержденную в установленном порядке программу практики, цель которой соответствует общим целям  образовательной  программы  по  специальности,  и имеет качественное учебно-методическое сопровождение.</w:t>
      </w:r>
    </w:p>
    <w:p>
      <w:pPr>
        <w:pStyle w:val="Style17"/>
        <w:spacing w:before="120" w:after="12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120" w:after="120"/>
        <w:ind w:left="0" w:right="0"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. Качество диагностических и оценочных средств</w:t>
      </w:r>
    </w:p>
    <w:p>
      <w:pPr>
        <w:pStyle w:val="Normal"/>
        <w:tabs>
          <w:tab w:val="clear" w:pos="708"/>
          <w:tab w:val="left" w:pos="1276" w:leader="none"/>
          <w:tab w:val="left" w:pos="1843" w:leader="none"/>
        </w:tabs>
        <w:ind w:firstLine="567"/>
        <w:jc w:val="both"/>
        <w:rPr>
          <w:b/>
          <w:b/>
        </w:rPr>
      </w:pPr>
      <w:r>
        <w:rPr/>
        <w:t>Средства промежуточного и итогового контроля знаний представлены в виде тестирования и собеседования на экзамене. Диагностические и оценочные средства для контроля знаний ежегодно пересматриваются и обновляются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567"/>
        <w:jc w:val="both"/>
        <w:rPr>
          <w:b/>
          <w:b/>
        </w:rPr>
      </w:pPr>
      <w:r>
        <w:rPr>
          <w:b/>
        </w:rPr>
        <w:t xml:space="preserve">Отмечаемые недостатки и пути их устранения – </w:t>
      </w:r>
      <w:r>
        <w:rPr/>
        <w:t>недостатков не выявлено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567"/>
        <w:jc w:val="both"/>
        <w:rPr/>
      </w:pPr>
      <w:r>
        <w:rPr>
          <w:b/>
        </w:rPr>
        <w:t xml:space="preserve">Выводы по разделу - </w:t>
      </w:r>
      <w:r>
        <w:rPr/>
        <w:t>качество содержания подготовки обучающихся соответствует предъявляемым требованиям.</w:t>
      </w:r>
    </w:p>
    <w:p>
      <w:pPr>
        <w:pStyle w:val="TextBodyIndent"/>
        <w:spacing w:before="240" w:after="120"/>
        <w:ind w:left="0" w:right="0" w:firstLine="567"/>
        <w:rPr>
          <w:b/>
          <w:b/>
        </w:rPr>
      </w:pPr>
      <w:r>
        <w:rPr>
          <w:b/>
        </w:rPr>
        <w:t>4. Качество учебной работы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84" w:leader="none"/>
          <w:tab w:val="left" w:pos="709" w:leader="none"/>
        </w:tabs>
        <w:suppressAutoHyphens w:val="false"/>
        <w:autoSpaceDE w:val="false"/>
        <w:spacing w:before="0" w:after="120"/>
        <w:ind w:left="0" w:firstLine="567"/>
        <w:jc w:val="both"/>
        <w:rPr/>
      </w:pPr>
      <w:r>
        <w:rPr>
          <w:color w:val="FF0000"/>
        </w:rPr>
        <w:t xml:space="preserve"> </w:t>
      </w:r>
      <w:r>
        <w:rPr/>
        <w:t>Показатели успеваемости обучающихся за последние 5 лет по результатам сессий по направлению (специальности) подготовки представлены в таблице 4.</w:t>
      </w:r>
      <w:r>
        <w:rPr>
          <w:color w:val="FF0000"/>
        </w:rPr>
        <w:t xml:space="preserve"> </w:t>
      </w:r>
      <w:r>
        <w:rPr/>
        <w:t>Общий средний показатель успеваемости обучающихся в отчетном периоде составил: абсолютная успеваемость - 100%, качественный показатель -    %, средний балл - 3,7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709" w:leader="none"/>
        </w:tabs>
        <w:suppressAutoHyphens w:val="false"/>
        <w:autoSpaceDE w:val="false"/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1843" w:leader="none"/>
        </w:tabs>
        <w:jc w:val="right"/>
        <w:rPr>
          <w:b/>
          <w:b/>
        </w:rPr>
      </w:pPr>
      <w:r>
        <w:rPr>
          <w:b/>
        </w:rPr>
        <w:t>Таблица 4.</w:t>
      </w:r>
    </w:p>
    <w:p>
      <w:pPr>
        <w:pStyle w:val="Normal"/>
        <w:tabs>
          <w:tab w:val="clear" w:pos="708"/>
          <w:tab w:val="left" w:pos="1276" w:leader="none"/>
          <w:tab w:val="left" w:pos="1843" w:leader="none"/>
        </w:tabs>
        <w:spacing w:before="0" w:after="0"/>
        <w:contextualSpacing/>
        <w:jc w:val="center"/>
        <w:rPr/>
      </w:pPr>
      <w:r>
        <w:rPr>
          <w:b/>
        </w:rPr>
        <w:t>Показатели успеваемости государственной (итоговой) аттестации</w:t>
      </w:r>
    </w:p>
    <w:p>
      <w:pPr>
        <w:pStyle w:val="Normal"/>
        <w:tabs>
          <w:tab w:val="clear" w:pos="708"/>
          <w:tab w:val="left" w:pos="1276" w:leader="none"/>
          <w:tab w:val="left" w:pos="1843" w:leader="none"/>
        </w:tabs>
        <w:spacing w:before="0" w:after="120"/>
        <w:jc w:val="center"/>
        <w:rPr>
          <w:b/>
          <w:b/>
        </w:rPr>
      </w:pPr>
      <w:r>
        <w:rPr>
          <w:b/>
        </w:rPr>
        <w:t>по направлению подготовки кадров высшей квалификации в ординатуре по специальности «Кардиология»</w:t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519"/>
        <w:gridCol w:w="925"/>
        <w:gridCol w:w="1186"/>
        <w:gridCol w:w="1186"/>
        <w:gridCol w:w="1186"/>
        <w:gridCol w:w="1263"/>
      </w:tblGrid>
      <w:tr>
        <w:trPr>
          <w:trHeight w:val="57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ind w:left="-78" w:right="-115" w:hanging="0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ind w:left="-78" w:right="-115" w:hanging="0"/>
              <w:jc w:val="center"/>
              <w:rPr/>
            </w:pPr>
            <w:r>
              <w:rPr/>
              <w:t>изм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jc w:val="center"/>
              <w:rPr/>
            </w:pPr>
            <w:r>
              <w:rPr/>
              <w:t>2010-11 уч. го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jc w:val="center"/>
              <w:rPr/>
            </w:pPr>
            <w:r>
              <w:rPr/>
              <w:t>2011-12 уч. го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jc w:val="center"/>
              <w:rPr/>
            </w:pPr>
            <w:r>
              <w:rPr/>
              <w:t>2012-13 уч.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jc w:val="center"/>
              <w:rPr/>
            </w:pPr>
            <w:r>
              <w:rPr/>
              <w:t>2013-14 уч. год</w:t>
            </w:r>
          </w:p>
        </w:tc>
      </w:tr>
      <w:tr>
        <w:trPr>
          <w:trHeight w:val="55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rPr/>
            </w:pPr>
            <w:r>
              <w:rPr/>
              <w:t>Абсолютная успеваемост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rPr/>
            </w:pPr>
            <w:r>
              <w:rPr/>
              <w:t>Качественный показател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snapToGrid w:val="false"/>
              <w:jc w:val="center"/>
              <w:rPr/>
            </w:pPr>
            <w:r>
              <w:rPr/>
              <w:t>9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snapToGrid w:val="false"/>
              <w:jc w:val="center"/>
              <w:rPr/>
            </w:pPr>
            <w:r>
              <w:rPr/>
              <w:t>96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snapToGrid w:val="false"/>
              <w:jc w:val="center"/>
              <w:rPr/>
            </w:pPr>
            <w:r>
              <w:rPr/>
              <w:t>8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snapToGrid w:val="false"/>
              <w:jc w:val="center"/>
              <w:rPr/>
            </w:pPr>
            <w:r>
              <w:rPr/>
              <w:t>87,5</w:t>
            </w:r>
          </w:p>
        </w:tc>
      </w:tr>
      <w:tr>
        <w:trPr>
          <w:trHeight w:val="2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rPr/>
            </w:pPr>
            <w:r>
              <w:rPr/>
              <w:t>Средний бал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jc w:val="center"/>
              <w:rPr/>
            </w:pPr>
            <w:r>
              <w:rPr/>
              <w:t>бал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snapToGrid w:val="false"/>
              <w:jc w:val="center"/>
              <w:rPr/>
            </w:pPr>
            <w:r>
              <w:rPr/>
              <w:t>4,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snapToGrid w:val="false"/>
              <w:jc w:val="center"/>
              <w:rPr/>
            </w:pPr>
            <w:r>
              <w:rPr/>
              <w:t>4,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snapToGrid w:val="false"/>
              <w:jc w:val="center"/>
              <w:rPr/>
            </w:pPr>
            <w:r>
              <w:rPr/>
              <w:t>4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snapToGrid w:val="false"/>
              <w:jc w:val="center"/>
              <w:rPr/>
            </w:pPr>
            <w:r>
              <w:rPr/>
              <w:t>4,4</w:t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1843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84" w:leader="none"/>
          <w:tab w:val="left" w:pos="709" w:leader="none"/>
        </w:tabs>
        <w:suppressAutoHyphens w:val="false"/>
        <w:autoSpaceDE w:val="false"/>
        <w:ind w:left="0" w:firstLine="567"/>
        <w:jc w:val="both"/>
        <w:rPr/>
      </w:pPr>
      <w:r>
        <w:rPr/>
        <w:t>Система учета текущих знаний студентов включает в себя: устный опрос по теме занятия, промежуточный контроль знаний по блокам тем в виде тестирования и собеседования, программированный тестовый контроль в конце учебного года. Система итогового контроля оценки знаний студентов осуществляется в три этапа – тестирование, оценка уровня освоения практических навыков, итоговое собеседование. Для объективной итоговой оценки знаний обучающихся разработано «Положение о балльно-рейтинговой оценке знаний», в соответствии с которым и осуществляется расчет итоговой оценки обучающихся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84" w:leader="none"/>
          <w:tab w:val="left" w:pos="709" w:leader="none"/>
        </w:tabs>
        <w:suppressAutoHyphens w:val="false"/>
        <w:autoSpaceDE w:val="false"/>
        <w:ind w:left="0" w:firstLine="567"/>
        <w:jc w:val="both"/>
        <w:rPr/>
      </w:pPr>
      <w:r>
        <w:rPr/>
        <w:t xml:space="preserve"> </w:t>
      </w:r>
      <w:r>
        <w:rPr/>
        <w:t>Организация практической подготовки учащихся включает в себя решение ситуационных задач, алгоритма работы при оказании медицинской помощи пациентам, а также контроль уровня освоения практических навыков в конце семестра (цикла занятий) или учебного года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84" w:leader="none"/>
          <w:tab w:val="left" w:pos="709" w:leader="none"/>
        </w:tabs>
        <w:suppressAutoHyphens w:val="false"/>
        <w:autoSpaceDE w:val="false"/>
        <w:ind w:left="0" w:firstLine="567"/>
        <w:jc w:val="both"/>
        <w:rPr/>
      </w:pPr>
      <w:r>
        <w:rPr>
          <w:color w:val="FF0000"/>
        </w:rPr>
        <w:t xml:space="preserve"> </w:t>
      </w:r>
      <w:r>
        <w:rPr/>
        <w:t>Организация самостоятельной подготовки студентов осуществляется по следующим направлениям: изучение теоретического материала по контрольным вопросам к занятию (учебная литература, лекции), работа с учебными и методическими материалами, представленными на сайте на странице кафедры. Отработки пропущенных занятий осуществляются по графику в виде полноценного практического занятия, по пропущенной теме начиная со второй половины каждого учебного семестра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84" w:leader="none"/>
          <w:tab w:val="left" w:pos="709" w:leader="none"/>
        </w:tabs>
        <w:suppressAutoHyphens w:val="false"/>
        <w:autoSpaceDE w:val="false"/>
        <w:ind w:left="0" w:firstLine="567"/>
        <w:jc w:val="both"/>
        <w:rPr/>
      </w:pPr>
      <w:r>
        <w:rPr>
          <w:color w:val="FF0000"/>
        </w:rPr>
        <w:t xml:space="preserve"> </w:t>
      </w:r>
      <w:r>
        <w:rPr/>
        <w:t>Чтение лекций профессорско-преподавательским составом кафедры осуществляется по разделам учебных программ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84" w:leader="none"/>
          <w:tab w:val="left" w:pos="709" w:leader="none"/>
        </w:tabs>
        <w:suppressAutoHyphens w:val="false"/>
        <w:autoSpaceDE w:val="false"/>
        <w:ind w:left="0" w:firstLine="567"/>
        <w:jc w:val="both"/>
        <w:rPr/>
      </w:pPr>
      <w:r>
        <w:rPr/>
        <w:t>В качестве интерактивных форм обучения используются учебные видеофильмы по наиболее значимым разделам учебных дисциплин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84" w:leader="none"/>
          <w:tab w:val="left" w:pos="709" w:leader="none"/>
        </w:tabs>
        <w:suppressAutoHyphens w:val="false"/>
        <w:autoSpaceDE w:val="false"/>
        <w:ind w:left="0" w:firstLine="567"/>
        <w:jc w:val="both"/>
        <w:rPr/>
      </w:pPr>
      <w:r>
        <w:rPr/>
        <w:t xml:space="preserve"> </w:t>
      </w:r>
      <w:r>
        <w:rPr/>
        <w:t>В качестве наглядных средств обучения в учебном процессе используются:  наборы обучающих электрокардиограмм, рентгенограмм, томограмм с патологией сердечно-сосудистой системы, таблицы, учебные истории болезни, муляжи (сердце, кровеносные сосуды, механические протезы клапанов сердца; проводники, катетеры для проведения коронарографии), обучающий фантом для сердечно-легочной реанимации; аппараты (электрокардиографы, дефибрилляторы, аппараты суточного мониторирования ЭКГ, суточного мониторирования АД, аппараты для ультразвуковой диагностики, прикроватные мониторы, инфузоматы, компьютерный томограф, ангиографическая установка)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84" w:leader="none"/>
          <w:tab w:val="left" w:pos="709" w:leader="none"/>
        </w:tabs>
        <w:suppressAutoHyphens w:val="false"/>
        <w:autoSpaceDE w:val="false"/>
        <w:ind w:left="0" w:firstLine="567"/>
        <w:jc w:val="both"/>
        <w:rPr/>
      </w:pPr>
      <w:r>
        <w:rPr>
          <w:color w:val="FF0000"/>
        </w:rPr>
        <w:t xml:space="preserve"> </w:t>
      </w:r>
      <w:r>
        <w:rPr/>
        <w:t>Организация УИРС предусматривает участие обучающихся в работе СНК кафедры. При содействии руководителя СНК осуществляется выбор темы УИРС и оказывается практическая помощь в организации научного исследования. Оценка эффективности работы обучающихся осуществляется в конце учебного года по количеству докладов и выступлений на конференциях, виде прибавления бонусных баллов в рейтинг студента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567"/>
        <w:jc w:val="both"/>
        <w:rPr>
          <w:b/>
          <w:b/>
        </w:rPr>
      </w:pPr>
      <w:r>
        <w:rPr>
          <w:b/>
        </w:rPr>
        <w:t xml:space="preserve">Отмечаемые недостатки и пути их устранения – </w:t>
      </w:r>
      <w:r>
        <w:rPr/>
        <w:t>недостатков не выявлено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</w:rPr>
        <w:t xml:space="preserve">Выводы по разделу - </w:t>
      </w:r>
      <w:r>
        <w:rPr/>
        <w:t>качество учебной работы кафедры соответствует предъявляемым требования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Style17"/>
        <w:tabs>
          <w:tab w:val="clear" w:pos="708"/>
          <w:tab w:val="left" w:pos="1276" w:leader="none"/>
          <w:tab w:val="left" w:pos="1843" w:leader="none"/>
        </w:tabs>
        <w:spacing w:before="120" w:after="120"/>
        <w:ind w:left="0" w:right="0" w:firstLine="567"/>
        <w:contextualSpacing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5. Оценка условий, определяющих качество подготовки обучающихся</w:t>
      </w:r>
    </w:p>
    <w:p>
      <w:pPr>
        <w:pStyle w:val="Normal"/>
        <w:tabs>
          <w:tab w:val="clear" w:pos="708"/>
          <w:tab w:val="left" w:pos="1276" w:leader="none"/>
          <w:tab w:val="left" w:pos="1843" w:leader="none"/>
        </w:tabs>
        <w:spacing w:before="120" w:after="120"/>
        <w:ind w:firstLine="567"/>
        <w:rPr/>
      </w:pPr>
      <w:r>
        <w:rPr>
          <w:b/>
        </w:rPr>
        <w:t>5.1.</w:t>
      </w:r>
      <w:r>
        <w:rPr/>
        <w:t xml:space="preserve"> </w:t>
      </w:r>
      <w:r>
        <w:rPr>
          <w:b/>
        </w:rPr>
        <w:t>Кадровый потенциал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suppressAutoHyphens w:val="false"/>
        <w:ind w:left="0" w:firstLine="425"/>
        <w:jc w:val="both"/>
        <w:rPr/>
      </w:pPr>
      <w:r>
        <w:rPr/>
        <w:t xml:space="preserve">Кадровый потенциал кафедры характеризуется наличием в ППС врачей, имеющих большой опыт работы, что обеспечивает качество преподавания учебных дисциплин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false"/>
        <w:ind w:firstLine="567"/>
        <w:jc w:val="both"/>
        <w:rPr/>
      </w:pPr>
      <w:r>
        <w:rPr/>
        <w:t xml:space="preserve">Базовое образование ППС кафедры соответствует профилю преподаваемых дисциплин. Научно-педагогическая квалификация ППС соответствует профилю направлений подготовки специалистов, в штате кафедры 1 доктор медицинских наук и 6 кандидатов медицинских наук. Возрастная структура ППС характеризуется наличием в штате кафедры молодых перспективных сотрудников из числа выпускников лечебного факультета, средний возраст преподавателей 47 лет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false"/>
        <w:ind w:firstLine="567"/>
        <w:jc w:val="both"/>
        <w:rPr>
          <w:u w:val="single"/>
        </w:rPr>
      </w:pPr>
      <w:r>
        <w:rPr/>
        <w:t>На кафедре имеется система повышения квалификации преподавателей, ежегодно составляется план повышения квалификации как научной, так и педагогической. За отчетный период 8 преподавателей окончили курсы повышения квалификации (дополнительного профессионального образования)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false"/>
        <w:spacing w:lineRule="auto" w:line="276"/>
        <w:ind w:left="425" w:hanging="0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TextBodyIndent"/>
        <w:tabs>
          <w:tab w:val="clear" w:pos="708"/>
          <w:tab w:val="left" w:pos="1080" w:leader="none"/>
        </w:tabs>
        <w:ind w:left="0" w:right="0" w:firstLine="720"/>
        <w:jc w:val="right"/>
        <w:rPr>
          <w:b/>
          <w:b/>
          <w:bCs/>
        </w:rPr>
      </w:pPr>
      <w:r>
        <w:rPr>
          <w:b/>
        </w:rPr>
        <w:t>Таблица 5.</w:t>
      </w:r>
    </w:p>
    <w:p>
      <w:pPr>
        <w:pStyle w:val="Style16"/>
        <w:spacing w:before="0" w:after="120"/>
        <w:jc w:val="center"/>
        <w:rPr/>
      </w:pPr>
      <w:r>
        <w:rPr/>
        <w:t>Сведения о профессорско-преподавательском состав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928"/>
        <w:gridCol w:w="1928"/>
        <w:gridCol w:w="1928"/>
        <w:gridCol w:w="1928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Размер ставк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Штатны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Внутренние </w:t>
            </w:r>
          </w:p>
          <w:p>
            <w:pPr>
              <w:pStyle w:val="Style16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совместител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Внешние </w:t>
            </w:r>
          </w:p>
          <w:p>
            <w:pPr>
              <w:pStyle w:val="Style16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совместител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Почасовики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rStyle w:val="Emphasis"/>
                <w:b/>
                <w:bCs/>
                <w:i w:val="false"/>
              </w:rPr>
              <w:t>Численность профессорско-преподавательского состава (физ. лиц)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602" w:hanging="0"/>
              <w:jc w:val="both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602" w:hanging="0"/>
              <w:jc w:val="both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602" w:hanging="0"/>
              <w:jc w:val="both"/>
              <w:rPr>
                <w:bCs/>
              </w:rPr>
            </w:pPr>
            <w:r>
              <w:rPr>
                <w:bCs/>
              </w:rPr>
              <w:t>0,2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Emphasis"/>
                <w:b/>
                <w:bCs/>
                <w:i w:val="false"/>
              </w:rPr>
              <w:t xml:space="preserve">Численность профессорско-преподавательского состава с учёной степенью 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rStyle w:val="Emphasis"/>
                <w:b/>
                <w:bCs/>
                <w:i w:val="false"/>
              </w:rPr>
              <w:t>и/или званием (физ. лиц)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602" w:hanging="0"/>
              <w:jc w:val="both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rStyle w:val="Emphasis"/>
                <w:b/>
                <w:bCs/>
                <w:i w:val="false"/>
              </w:rPr>
              <w:t>Численность профессорско-преподавательского состава с учёной степенью доктора наук и/или званием профессора (физ. лиц)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602" w:hanging="0"/>
              <w:jc w:val="both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tyle16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rStyle w:val="StrongEmphasis"/>
          <w:b w:val="false"/>
        </w:rPr>
        <w:t xml:space="preserve">5.1.1.Объём учебной нагрузки (в часах), выполненный ППС (Таблица 6.)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false"/>
        <w:ind w:left="0"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общий: </w:t>
      </w:r>
      <w:r>
        <w:rPr>
          <w:rStyle w:val="Emphasis"/>
        </w:rPr>
        <w:t>7330  часов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false"/>
        <w:ind w:left="0"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в том числе: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567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- с учёной степенью и/или званием: </w:t>
      </w:r>
      <w:r>
        <w:rPr>
          <w:rStyle w:val="Emphasis"/>
        </w:rPr>
        <w:t xml:space="preserve"> 6880 (941%)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firstLine="567"/>
        <w:jc w:val="both"/>
        <w:rPr/>
      </w:pPr>
      <w:r>
        <w:rPr>
          <w:rStyle w:val="StrongEmphasis"/>
          <w:b w:val="false"/>
        </w:rPr>
        <w:t>- с учёной степенью доктора наук и/или званием профессора: 1060 (15%)</w:t>
      </w:r>
      <w:r>
        <w:rPr>
          <w:rStyle w:val="Emphasis"/>
        </w:rPr>
        <w:t xml:space="preserve"> 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ind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5.1.2. Количество штатных ППС с ученой степенью и/или званием в возрасте до 35 лет:</w:t>
      </w:r>
      <w:r>
        <w:rPr/>
        <w:t xml:space="preserve"> </w:t>
      </w:r>
      <w:r>
        <w:rPr>
          <w:rStyle w:val="Emphasis"/>
        </w:rPr>
        <w:t>__2__ чел.</w:t>
      </w:r>
    </w:p>
    <w:p>
      <w:pPr>
        <w:pStyle w:val="Style16"/>
        <w:spacing w:before="0" w:after="0"/>
        <w:ind w:firstLine="567"/>
        <w:jc w:val="both"/>
        <w:rPr/>
      </w:pPr>
      <w:r>
        <w:rPr>
          <w:rStyle w:val="StrongEmphasis"/>
          <w:b w:val="false"/>
        </w:rPr>
        <w:t>Количество штатных ППС с ученой степенью доктора наук и/или званием профессора в возрасте до 50 лет:</w:t>
      </w:r>
      <w:r>
        <w:rPr/>
        <w:t xml:space="preserve"> </w:t>
      </w:r>
      <w:r>
        <w:rPr>
          <w:rStyle w:val="Emphasis"/>
        </w:rPr>
        <w:t>__1__ чел.;</w:t>
      </w:r>
    </w:p>
    <w:p>
      <w:pPr>
        <w:pStyle w:val="Style16"/>
        <w:spacing w:lineRule="auto" w:line="276"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rStyle w:val="StrongEmphasis"/>
          <w:b w:val="false"/>
        </w:rPr>
        <w:t>5.1.3. Количество штатных преподавателей, закончивших курсы повышения квалификации или прошедших переподготовку в течение последних 5 л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0"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общее: </w:t>
      </w:r>
      <w:r>
        <w:rPr>
          <w:rStyle w:val="Emphasis"/>
        </w:rPr>
        <w:t>__8__ че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0"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в том числе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567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- с учёной степенью и/или званием: </w:t>
      </w:r>
      <w:r>
        <w:rPr>
          <w:rStyle w:val="Emphasis"/>
        </w:rPr>
        <w:t>__7__ чел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567" w:hanging="0"/>
        <w:jc w:val="both"/>
        <w:rPr/>
      </w:pPr>
      <w:r>
        <w:rPr>
          <w:rStyle w:val="StrongEmphasis"/>
          <w:b w:val="false"/>
        </w:rPr>
        <w:t xml:space="preserve">- с учёной степенью доктора наук и/или званием профессора: </w:t>
      </w:r>
      <w:r>
        <w:rPr>
          <w:rStyle w:val="Emphasis"/>
        </w:rPr>
        <w:t>__1__чел.;</w:t>
      </w:r>
    </w:p>
    <w:p>
      <w:pPr>
        <w:pStyle w:val="Style16"/>
        <w:spacing w:lineRule="auto" w:line="276"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rStyle w:val="StrongEmphasis"/>
          <w:b w:val="false"/>
        </w:rPr>
        <w:t>5.1.4. Количество научных работников (не учитываются научные работники, для которых указаны ставки (см. таблицу выше), ведущие педагогическую нагрузку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ind w:left="0"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общее: </w:t>
      </w:r>
      <w:r>
        <w:rPr>
          <w:rStyle w:val="Emphasis"/>
        </w:rPr>
        <w:t>__0__ че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ind w:left="0"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в том числе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567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- с учёной степенью и/или званием: </w:t>
      </w:r>
      <w:r>
        <w:rPr>
          <w:rStyle w:val="Emphasis"/>
        </w:rPr>
        <w:t>__0__ чел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709" w:hanging="142"/>
        <w:jc w:val="both"/>
        <w:rPr/>
      </w:pPr>
      <w:r>
        <w:rPr>
          <w:rStyle w:val="StrongEmphasis"/>
          <w:b w:val="false"/>
        </w:rPr>
        <w:t xml:space="preserve">- с учёной степенью доктора наук и/или званием профессора: </w:t>
      </w:r>
      <w:r>
        <w:rPr>
          <w:rStyle w:val="Emphasis"/>
        </w:rPr>
        <w:t>__0__ чел.;</w:t>
      </w:r>
    </w:p>
    <w:p>
      <w:pPr>
        <w:pStyle w:val="Style16"/>
        <w:spacing w:before="0" w:after="0"/>
        <w:ind w:firstLine="567"/>
        <w:jc w:val="both"/>
        <w:rPr/>
      </w:pPr>
      <w:r>
        <w:rPr>
          <w:rStyle w:val="StrongEmphasis"/>
          <w:b w:val="false"/>
        </w:rPr>
        <w:t>5.1.5.Число защит диссертаций, выполненных штатными сотрудниками и внутренними совместителями из числа научно-педагогического персонала вуза в различных диссертационных советах за 5 лет:</w:t>
      </w:r>
      <w:r>
        <w:rPr/>
        <w:t xml:space="preserve"> </w:t>
      </w:r>
      <w:r>
        <w:rPr>
          <w:rStyle w:val="Emphasis"/>
        </w:rPr>
        <w:t>__2__;</w:t>
      </w:r>
    </w:p>
    <w:p>
      <w:pPr>
        <w:pStyle w:val="Style16"/>
        <w:spacing w:lineRule="auto" w:line="276" w:before="0" w:after="0"/>
        <w:rPr>
          <w:color w:val="FF0000"/>
        </w:rPr>
      </w:pPr>
      <w:r>
        <w:rPr>
          <w:color w:val="FF0000"/>
        </w:rPr>
      </w:r>
    </w:p>
    <w:p>
      <w:pPr>
        <w:pStyle w:val="Style16"/>
        <w:spacing w:lineRule="auto" w:line="276" w:before="0" w:after="0"/>
        <w:ind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5.1.6. Средний возраст преподавателей  -  47 лет;</w:t>
      </w:r>
    </w:p>
    <w:p>
      <w:pPr>
        <w:pStyle w:val="Style16"/>
        <w:spacing w:before="0" w:after="0"/>
        <w:ind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5.1.7. Процент остепененности в динамике за 5 лет повысился более 50%, </w:t>
      </w:r>
    </w:p>
    <w:p>
      <w:pPr>
        <w:pStyle w:val="Normal"/>
        <w:jc w:val="right"/>
        <w:rPr/>
      </w:pPr>
      <w:r>
        <w:rPr>
          <w:b/>
        </w:rPr>
        <w:t>Таблица 6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Характеристика ППС кафедры в зависимости от занимаемой должности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7"/>
        <w:gridCol w:w="1276"/>
        <w:gridCol w:w="280"/>
        <w:gridCol w:w="1279"/>
        <w:gridCol w:w="142"/>
        <w:gridCol w:w="1418"/>
        <w:gridCol w:w="148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Число ППС (доля занимаемой став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атны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нутренние совместител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шние</w:t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совместител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асовик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й кафедр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(1,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есс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(1,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сист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объем учебной нагрузки (в часа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Остепененность </w:t>
            </w:r>
            <w:r>
              <w:rPr>
                <w:sz w:val="20"/>
                <w:szCs w:val="20"/>
              </w:rPr>
              <w:t>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Численность профессорско-преподавательского состава с ученой степенью       и/или званием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тор на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есс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дидат на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before="120" w:after="0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120" w:after="0"/>
        <w:jc w:val="right"/>
        <w:rPr>
          <w:b/>
          <w:b/>
        </w:rPr>
      </w:pPr>
      <w:r>
        <w:rPr>
          <w:b/>
        </w:rPr>
        <w:t>Таблица 7.</w:t>
      </w:r>
    </w:p>
    <w:p>
      <w:pPr>
        <w:pStyle w:val="Normal"/>
        <w:spacing w:before="120" w:after="120"/>
        <w:jc w:val="center"/>
        <w:rPr/>
      </w:pPr>
      <w:r>
        <w:rPr>
          <w:b/>
        </w:rPr>
        <w:t>Характеристика учебно-вспомогательного персонала кафедры</w:t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567"/>
        <w:gridCol w:w="567"/>
        <w:gridCol w:w="850"/>
        <w:gridCol w:w="851"/>
        <w:gridCol w:w="992"/>
        <w:gridCol w:w="567"/>
        <w:gridCol w:w="686"/>
      </w:tblGrid>
      <w:tr>
        <w:trPr>
          <w:trHeight w:val="1831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. лаборатори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лабора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женер – программи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. кабинетом (компьютерным класс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. маст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ат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утренние совмести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шние совмести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12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8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дровый потенциал</w:t>
      </w:r>
      <w:r>
        <w:rPr>
          <w:b/>
          <w:color w:val="FF0000"/>
        </w:rPr>
        <w:t xml:space="preserve"> </w:t>
      </w:r>
      <w:r>
        <w:rPr>
          <w:b/>
        </w:rPr>
        <w:t>профессорско-преподавательского состава кафедры</w:t>
      </w:r>
    </w:p>
    <w:tbl>
      <w:tblPr>
        <w:tblW w:w="14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871"/>
        <w:gridCol w:w="1294"/>
        <w:gridCol w:w="720"/>
        <w:gridCol w:w="864"/>
        <w:gridCol w:w="2548"/>
        <w:gridCol w:w="2412"/>
        <w:gridCol w:w="1552"/>
        <w:gridCol w:w="1379"/>
        <w:gridCol w:w="1188"/>
      </w:tblGrid>
      <w:tr>
        <w:trPr>
          <w:trHeight w:val="1226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сотрудника ПП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 (с указанием совмещения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овместитель-ств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зани-маемых ставо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Объем педагогической нагрузки (отдельно по каждой должности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образовании (диплом, переподготовка), с указанием серии номера документа, полного названия учреждения, года окончания, специальности, квалификации по диплому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ведения о специализации, повышении квалификации (сертификат специалиста, удостов. о повышении квалификации) с указанием серии № документа, полного названия учебного учреждения, года окончания, тематики обучения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ведения о наличии ученой степени (серия, номер диплома, кем выдан, дата выдачи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ведения о наличии ученого звания (серия, номер аттестата, кем выдан, дата выдачи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аж общий, стаж научно-педагогический, стаж работы в университете </w:t>
            </w:r>
          </w:p>
        </w:tc>
      </w:tr>
      <w:tr>
        <w:trPr>
          <w:trHeight w:val="28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чкова Марина Александро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кафедрой  кадиологии Ф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истент кафедры кардиологии ФП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с отличием -   ЛВ № 318142 Астраханский государственный медицинский институт им. Луначарского выдан 01.07.1994, квалификация врач по специальности «лечебное дело»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  <w:u w:val="single"/>
              </w:rPr>
              <w:t>Удостоверение</w:t>
            </w:r>
            <w:r>
              <w:rPr>
                <w:sz w:val="20"/>
                <w:szCs w:val="20"/>
              </w:rPr>
              <w:t xml:space="preserve"> № 318142 о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7. 1998г. о прохождении подготовки в клинической ординатуре по специальности «Терапия» АГМА МЗ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  <w:u w:val="single"/>
              </w:rPr>
              <w:t>Сертификат</w:t>
            </w:r>
            <w:r>
              <w:rPr>
                <w:sz w:val="20"/>
                <w:szCs w:val="20"/>
              </w:rPr>
              <w:t xml:space="preserve"> – А №2207783 от 31.08.2012г  специальность «Терапия»; (ГБОУ ВПО АГМА Минздравсоцразвития РФ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Свидетельство </w:t>
            </w:r>
            <w:r>
              <w:rPr>
                <w:sz w:val="20"/>
                <w:szCs w:val="20"/>
              </w:rPr>
              <w:t>№59 о повышении квалификации ГОУ ВПО АГМА Минздравсоцразвития МЗ РФ, г.Астрахань: «Современные вопросы терапии» (288ч) от 31.08.201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  <w:u w:val="single"/>
              </w:rPr>
              <w:t xml:space="preserve">Свидетельство </w:t>
            </w:r>
            <w:r>
              <w:rPr>
                <w:sz w:val="20"/>
                <w:szCs w:val="20"/>
              </w:rPr>
              <w:t>№59 о повыше-нии квалифика-ции ГОУ ВПО АГМА Росздрава МЗ РФ, г.Астрахань : «Вопросы анестезиологии  и интенсивной терапии» (156ч) от 27.02.201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  <w:u w:val="single"/>
              </w:rPr>
              <w:t xml:space="preserve"> Сертификат </w:t>
            </w:r>
            <w:r>
              <w:rPr>
                <w:sz w:val="20"/>
                <w:szCs w:val="20"/>
              </w:rPr>
              <w:t>специалиста ГБОУ ВПО АГМА Минздрава России  №  0130240380139 от 29.12.2014 г., специальность «Кардиология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Удостоверение</w:t>
            </w:r>
            <w:r>
              <w:rPr>
                <w:sz w:val="20"/>
                <w:szCs w:val="20"/>
              </w:rPr>
              <w:t xml:space="preserve"> о повышении квалификации – ГБОУ ВПО АГМА Минздрава России, № «Кардиология с основами ЭКГ»,  № 180000237256 от 29.12.2014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 доктора медицинских наук – МО РФ ВАК, г.Москва: ДК № 025867 от 06.05.2005 г № 21д/38 (Диссертационный Совет НЦССХ им. А.Н.Бакулева РАМН , г.Москва)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ое звание доцента – серия ДЦ №003937 от 23.11.2006№2435/1231-д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стаж – 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едагогический – 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ж работы в университете - 22 </w:t>
            </w:r>
          </w:p>
        </w:tc>
      </w:tr>
      <w:tr>
        <w:trPr>
          <w:trHeight w:val="424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валева Наталия Алекс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 кафедры кардиологии Ф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8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-  Астраханский государственный медицинский институт им. Луначарского    Ч № 448770 выдан 01.07.1970, квалификация врач-лечеб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– ГОУ ВПО АГМА Росздрава  А № 2046696 от 31.01.2011г., специальность «Кардиология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– ГБОУ ВПО АГМА Минздравсоцразвития, № 26 «Современные вопросы кардиологии», Астрахань 201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 кандидата медицинских наук – МД № 013692 от 05.01.198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ое звание доцент – ДЦ №008718 от 18.02.1993г , Комитет по Высшей Школе министерства науки, высшей школы и технической политики РФ (г.Москва)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стаж – 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ж научно- педагогический – 3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работы в университете – 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хвицкая Нина Леонид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истент кафедры кардиологии ФП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аханский Государственный медицинский институт им. А.В. Луначарского Х № 401666 выдан 30.06.1965, квалификация врач, по специальности лечебно-профилактичес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  <w:u w:val="single"/>
              </w:rPr>
              <w:t xml:space="preserve">Удостоверение </w:t>
            </w:r>
            <w:r>
              <w:rPr>
                <w:sz w:val="20"/>
                <w:szCs w:val="20"/>
              </w:rPr>
              <w:t>№279 с 01.09.1969 г. по 01.09.1971 г. клиническая ординатура по внутренним болезням. Астраханский Государственный медицинский институт им. А.В. Луначарског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  <w:u w:val="single"/>
              </w:rPr>
              <w:t xml:space="preserve">Удостоверение </w:t>
            </w:r>
            <w:r>
              <w:rPr>
                <w:sz w:val="20"/>
                <w:szCs w:val="20"/>
              </w:rPr>
              <w:t>№86 с 1971 г. по1974 г. аспирантура. Астраханский Государственный медицинский институт им. А.В. Луначарског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  <w:u w:val="single"/>
              </w:rPr>
              <w:t xml:space="preserve">Диплом </w:t>
            </w:r>
            <w:r>
              <w:rPr>
                <w:sz w:val="20"/>
                <w:szCs w:val="20"/>
              </w:rPr>
              <w:t>о профессиональной переподготовке ПП-II №057107 с 01.03.2013 г. по 28.06.2013 г. в ГБОУ ВПО Астраханская госмедакадемия Минздрава России по кардиологии. (рег. №12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Сертификат</w:t>
            </w:r>
            <w:r>
              <w:rPr>
                <w:sz w:val="20"/>
                <w:szCs w:val="20"/>
              </w:rPr>
              <w:t xml:space="preserve"> специалиста АА №0081494 от 28.06.2013 г. ГБОУ ВПО Астраханская госмедакадемия Минздрава России. Протокол №1. Специальность – кардиология. (рег. №337)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кандидата наук ММД №044646 от 08.10.1975 г, ВАК РФ, г.Москва. Решением Совета Астраханского Государственный медицинский институт им. А.В. Луначарского (от 26.03.1975 г. (протокол №4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стаж – 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едагогический – 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работы в университете - 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валенко Наталья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истент кафедры кардиологии Ф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ИВС 0214221 от 16.06.2003 г. квалификация – врач по специальности лечебное дело. Рег. №22912 от 08.07.2003 г. Астраханская государственная медицинская академ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УТ-I №010337 от 28.02.1997 г. квалификация – фельдшер. Рег. №4764 от 08.07.2003 г. Астраханская государственная медицинская академия. Свидетельство с 07.10.1996 г. по 05.12.1996 г. присвоена квалификация фельдшер скорой помощи. (рег. №55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u w:val="single"/>
              </w:rPr>
              <w:t xml:space="preserve"> Сертификат </w:t>
            </w:r>
            <w:r>
              <w:rPr>
                <w:sz w:val="20"/>
                <w:szCs w:val="20"/>
              </w:rPr>
              <w:t>А №2211209 Астраханской государственной медицинской академии от 28.06.2004 г. Протокол №81. Специальность – Терапия. (рег. №3218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  <w:u w:val="single"/>
              </w:rPr>
              <w:t xml:space="preserve">Удостоверение </w:t>
            </w:r>
            <w:r>
              <w:rPr>
                <w:sz w:val="20"/>
                <w:szCs w:val="20"/>
              </w:rPr>
              <w:t>к диплому ИВС №0214221о прохождении клинической ординатуры с 01.09.2004 г. по 31.07.2006 г. при Астраханской государственной медицинской академии по специальности Кардиология. (рег. №1049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  <w:u w:val="single"/>
              </w:rPr>
              <w:t>Сертификат</w:t>
            </w:r>
            <w:r>
              <w:rPr>
                <w:sz w:val="20"/>
                <w:szCs w:val="20"/>
              </w:rPr>
              <w:t xml:space="preserve"> АА №0081546 Астраханской государственной медицинской академии от 30.12.2013 г. Протокол №3. Специальность – Кардиология. (рег. №386 от 30.12.2013 г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Удостоверение</w:t>
            </w:r>
            <w:r>
              <w:rPr>
                <w:sz w:val="20"/>
                <w:szCs w:val="20"/>
              </w:rPr>
              <w:t xml:space="preserve"> о повышении квалификации №302400491935 от 30.12.2013 г. (рег №531). ГБОУ ВПО АГМА Минздрава России «Общее усовершенствование по кардиологии»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кандидата наук Министерство образования и науки РФ приказ от 01.04.2014 №155/нк – 12 серия ДКН №200617, ВАК РФ г.Москва. Решением Совета при Астраханской государственной медицинской академии от 27.11.2013 г. №3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ий стаж – 1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учно-педагогический –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ж работы в университете –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Ольг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истент кафедры кардиологии Ф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ГОУ ВПО АГМА Росздрава  Серия ВСА № 0625879 квалификация врач по специальности «Лечебное дело», 20.06.200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  <w:u w:val="single"/>
              </w:rPr>
              <w:t>Диплом</w:t>
            </w:r>
            <w:r>
              <w:rPr>
                <w:sz w:val="20"/>
                <w:szCs w:val="20"/>
              </w:rPr>
              <w:t xml:space="preserve"> ПП-I № 182431 ГОУ ВПО АГМА Росздрава от 31.05.2010г. специальность «Кардиолог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  <w:u w:val="single"/>
              </w:rPr>
              <w:t>Сертификат</w:t>
            </w:r>
            <w:r>
              <w:rPr>
                <w:sz w:val="20"/>
                <w:szCs w:val="20"/>
              </w:rPr>
              <w:t xml:space="preserve"> А № 4205313 от  23.06.2010г. специальность «Терапия», ГОУ ВПО АГМА Росзд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к диплому о базовом медицинском образовании по специальности «Терапия», от 23.06.1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  <w:u w:val="single"/>
              </w:rPr>
              <w:t xml:space="preserve">Сертификат </w:t>
            </w:r>
            <w:r>
              <w:rPr>
                <w:sz w:val="20"/>
                <w:szCs w:val="20"/>
              </w:rPr>
              <w:t>специалиста ГБОУ ВПО АГМА Минздрава России  № 0130240380140 от 29.12.2014г., специальность «Кардиология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достоверение о повышении квалификации – ГБОУ ВПО АГМА Минздрава России, № 302402097602 «Кардиология с основами ЭКГ», от 29.12.2014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 кандидата медицинс-ких наук серия ДКН № 1793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Министерством образования и науки Российской Федерации от 23.11.201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стаж –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едагогический –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работы в университете -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валихина Татьян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истент кафедры кардиологии Ф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ГОУ ВПО АГМА МЗ РФ  Серия ВСВ № 0637423 квалификация врач по специальности «Лечебное дело», 17.06.2004г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u w:val="single"/>
              </w:rPr>
              <w:t xml:space="preserve"> Сертификат</w:t>
            </w:r>
            <w:r>
              <w:rPr>
                <w:sz w:val="20"/>
                <w:szCs w:val="20"/>
              </w:rPr>
              <w:t xml:space="preserve"> А № 4091190 от  02.04.2010г. специальность «Кардиология», НЦССХ им.А.Н.Бакулева РАМН; от 02.04.2014г, ФГБУ НЦССХ им.А.Н.Бакулева  (г.Москва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u w:val="single"/>
              </w:rPr>
              <w:t xml:space="preserve"> Удостоверение </w:t>
            </w:r>
            <w:r>
              <w:rPr>
                <w:sz w:val="20"/>
                <w:szCs w:val="20"/>
              </w:rPr>
              <w:t>№645/12 о профессиональной переподготовке по специальности  «Ультразвуковая диагностика» от 03.05.2012г, », ГУ МОНИКИ им.М.Ф.Владимирского МЗ РФ, г.Моск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Сертификат</w:t>
            </w:r>
            <w:r>
              <w:rPr>
                <w:sz w:val="20"/>
                <w:szCs w:val="20"/>
              </w:rPr>
              <w:t xml:space="preserve"> А № 4507222 от 03.05.2012г, специальность «Ультразвуковая диагностика», ГУ МОНИКИ им.М.Ф.Владимирского МЗ РФ, г.Москва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кандидата медицинских наук – МО РФ ВАК, ДКН № 136880 от 03.06. 2011 г №24к/100 (Диссертационный Совет НЦССХ им.А.Н.Бакулева РАМН , г.Москва)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ий стаж – 1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учно-педагогический –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ж работы в университете - 1</w:t>
            </w:r>
          </w:p>
        </w:tc>
      </w:tr>
      <w:tr>
        <w:trPr>
          <w:trHeight w:val="168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жигитов Александр Юнус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ссистент кафедры кардиологии Ф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 ВСГ 0073977 ГОУ ВПО АГМА  от 01.07.1978г, по специальности врач-лечебник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  <w:u w:val="single"/>
              </w:rPr>
              <w:t xml:space="preserve">Удостоверение </w:t>
            </w:r>
            <w:r>
              <w:rPr>
                <w:sz w:val="20"/>
                <w:szCs w:val="20"/>
              </w:rPr>
              <w:t>№160, интернатура I ЛМИ им.акад.И.П.Павлова, специализация по специальности «анестезиология и реанимация», от 26.06.1987г (г.Ленинград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  <w:u w:val="single"/>
              </w:rPr>
              <w:t xml:space="preserve">Свидетельство </w:t>
            </w:r>
            <w:r>
              <w:rPr>
                <w:sz w:val="20"/>
                <w:szCs w:val="20"/>
              </w:rPr>
              <w:t>о повышении квалификации №3024492739 «Клиническая аритмология» , ГБОУ ВПО АГМА МЗ РФ (г.Астрахань) от 30.04.2014г (156ч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  <w:u w:val="single"/>
              </w:rPr>
              <w:t xml:space="preserve"> Удостоверение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 повышении ква-лификации МУ № 006378 от 14.10.2014 «Актуальные трансфузионной медицины» ГБОУ ВПО АГМА Минздрава  Росс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  <w:u w:val="single"/>
              </w:rPr>
              <w:t xml:space="preserve">Удостоверение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 повышении ква-лификации № 302402097691 от 28.02.2015 «Актуальные вопросы анестозиологии-реаниматологии и интенсивной терапии» ГБОУ ВПО Астраханский ГМУ Минздрава  Ро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кандидата медицинских наук: серии ДКН №035663 от 07.09.2007г №34к/57, Дис.Совет  Военно-медицинской академии им.С.М.Кирова (г.Санкт-Петербург), ВАК РФ (г.Москва)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стаж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едагогический –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ж работы в университете – 1 </w:t>
            </w:r>
          </w:p>
        </w:tc>
      </w:tr>
      <w:tr>
        <w:trPr>
          <w:trHeight w:val="188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игорова Надежда Валенти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ссистент кафедры кардиологии Ф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Астраханский государственный медицинский институт им. Луначарского ЗВ № 575593 выдан 01.07.1982, квалификация врач-лечебни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специалиста № 145 от 03.03.2014г. ГБОУ ВПО АГМА Минздрава России  специальность «Функциональная диагностик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о повышение квалификации № 125 ГБОУ ВПО АГМА Минздрава России  «Функциональная диагностика» от 03.03.2014г., г.Астрахань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ий стаж –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едагогический –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работы в университете – 1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  <w:t xml:space="preserve">Отмечаемые недостатки и пути их устранения - </w:t>
      </w:r>
      <w:r>
        <w:rPr/>
        <w:t>недостатков не выявлено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567"/>
        <w:jc w:val="both"/>
        <w:rPr/>
      </w:pPr>
      <w:r>
        <w:rPr>
          <w:b/>
        </w:rPr>
        <w:t xml:space="preserve">Выводы по разделу - </w:t>
      </w:r>
      <w:r>
        <w:rPr/>
        <w:t>в целом кадровый потенциал кафедры позволяет обеспечивать эффективную подготовку специалистов по основным направлениям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567"/>
        <w:jc w:val="both"/>
        <w:rPr>
          <w:b/>
          <w:b/>
        </w:rPr>
      </w:pPr>
      <w:r>
        <w:rPr>
          <w:b/>
        </w:rPr>
        <w:t>5.2. Качество учебно-методического, информационного и библиотечного обеспечения дисциплины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709" w:leader="none"/>
          <w:tab w:val="left" w:pos="851" w:leader="none"/>
        </w:tabs>
        <w:suppressAutoHyphens w:val="false"/>
        <w:spacing w:lineRule="auto" w:line="276"/>
        <w:ind w:left="0" w:firstLine="567"/>
        <w:jc w:val="both"/>
        <w:rPr/>
      </w:pPr>
      <w:r>
        <w:rPr/>
        <w:t xml:space="preserve"> </w:t>
      </w:r>
      <w:r>
        <w:rPr/>
        <w:t>Данные о количестве экземпляров рекомендуемой учебной и учебно-методической литературы, находящейся в библиотечном фонде, представлены в Таблице 9;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709" w:leader="none"/>
          <w:tab w:val="left" w:pos="851" w:leader="none"/>
        </w:tabs>
        <w:suppressAutoHyphens w:val="false"/>
        <w:spacing w:lineRule="auto" w:line="276"/>
        <w:ind w:left="0" w:firstLine="567"/>
        <w:jc w:val="both"/>
        <w:rPr/>
      </w:pPr>
      <w:r>
        <w:rPr/>
        <w:t xml:space="preserve"> </w:t>
      </w:r>
      <w:r>
        <w:rPr/>
        <w:t>Источники учебной информации, используемые кафедрой являются современными по всем реализуемым дисциплинам. Ежегодно референтом кафедры формируются заявки на приобретение современных учебников, с учетом профиля подготовки специалистов;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709" w:leader="none"/>
          <w:tab w:val="left" w:pos="851" w:leader="none"/>
        </w:tabs>
        <w:suppressAutoHyphens w:val="false"/>
        <w:spacing w:lineRule="auto" w:line="276"/>
        <w:ind w:left="0" w:firstLine="567"/>
        <w:jc w:val="both"/>
        <w:rPr/>
      </w:pPr>
      <w:r>
        <w:rPr/>
        <w:t xml:space="preserve"> </w:t>
      </w:r>
      <w:r>
        <w:rPr/>
        <w:t>На кафедре разработаны учебно-методические материалы для изучения конкретных разделов учебных дисциплин, в т.ч. 1 монография и 6 учебных пособий (Таблицы 10, 11);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709" w:leader="none"/>
          <w:tab w:val="left" w:pos="851" w:leader="none"/>
        </w:tabs>
        <w:suppressAutoHyphens w:val="false"/>
        <w:spacing w:lineRule="auto" w:line="276"/>
        <w:ind w:left="0" w:firstLine="567"/>
        <w:jc w:val="both"/>
        <w:rPr/>
      </w:pPr>
      <w:r>
        <w:rPr>
          <w:color w:val="FF0000"/>
        </w:rPr>
        <w:t xml:space="preserve"> </w:t>
      </w:r>
      <w:r>
        <w:rPr/>
        <w:t>Уровень программно-информационного обеспечения дисциплины достаточный для эффективного образовательного процесса (Таблица 12). В учебном процессе используются компьютеры, имеются в наличии электронные учебники и учебные пособия, доступ к базам данных, широко применяются Интернет-ресурсы, информационные ресурсы кафедры, размещенные на сайте университета, осуществляется работа студентов и преподавателей в электронной медицинской библиотеке (Электронная библиотечная система для ВУЗов. Издательская группа ГЭОТАР «Медиа»).</w:t>
      </w:r>
    </w:p>
    <w:p>
      <w:pPr>
        <w:pStyle w:val="Normal"/>
        <w:spacing w:before="0" w:after="120"/>
        <w:jc w:val="right"/>
        <w:rPr>
          <w:b/>
          <w:b/>
          <w:spacing w:val="-2"/>
        </w:rPr>
      </w:pPr>
      <w:r>
        <w:rPr>
          <w:b/>
          <w:spacing w:val="-2"/>
        </w:rPr>
        <w:t>Таблица 9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  <w:spacing w:val="-2"/>
        </w:rPr>
        <w:t xml:space="preserve">Обеспечение образовательного процесса учебной и учебно-методической </w:t>
      </w:r>
      <w:r>
        <w:rPr>
          <w:b/>
          <w:spacing w:val="-1"/>
        </w:rPr>
        <w:t>литературой</w:t>
      </w:r>
    </w:p>
    <w:tbl>
      <w:tblPr>
        <w:tblW w:w="13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1405"/>
        <w:gridCol w:w="1306"/>
        <w:gridCol w:w="1572"/>
        <w:gridCol w:w="2780"/>
        <w:gridCol w:w="2465"/>
        <w:gridCol w:w="2254"/>
      </w:tblGrid>
      <w:tr>
        <w:trPr>
          <w:trHeight w:val="135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3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именование разделов и дисциплин в соответствие с РУП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еспечен-ность УМ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еспечен-</w:t>
            </w:r>
          </w:p>
          <w:p>
            <w:pPr>
              <w:pStyle w:val="Normal"/>
              <w:ind w:left="34" w:right="-3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ость РП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3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еспеченность материалами текущего и промежуточного контроля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новная</w:t>
            </w:r>
          </w:p>
          <w:p>
            <w:pPr>
              <w:pStyle w:val="Normal"/>
              <w:ind w:left="34" w:right="-3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литератур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3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полнительная литератур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3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чебные и учебно-методические пособия</w:t>
            </w:r>
          </w:p>
        </w:tc>
      </w:tr>
      <w:tr>
        <w:trPr>
          <w:trHeight w:val="3014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32" w:hanging="0"/>
              <w:rPr>
                <w:sz w:val="20"/>
                <w:szCs w:val="20"/>
              </w:rPr>
            </w:pPr>
            <w:r>
              <w:rPr/>
              <w:t>Программа подготовки кадров высшей квалификации в ординатуре по специальности «Кардиология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3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меетс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3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меетс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меется.</w:t>
            </w:r>
          </w:p>
          <w:p>
            <w:pPr>
              <w:pStyle w:val="Normal"/>
              <w:ind w:left="34"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сты 3-х уровней</w:t>
            </w:r>
          </w:p>
          <w:p>
            <w:pPr>
              <w:pStyle w:val="Normal"/>
              <w:ind w:left="34"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итуационные задач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олезни сердца и сосудов. Руководство Европейского общества кардиологов / под ред. А.Джона Кэмма, Томаса Ф. Люшера, Патрика В. Серруиса ; пер. с англ. под ред. Е. В. Шляхто. — М. : ГЭОТАР-Медиа, 2011. — 1480 с. (электроннный ресурс)</w:t>
            </w:r>
          </w:p>
          <w:p>
            <w:pPr>
              <w:pStyle w:val="Normal"/>
              <w:rPr/>
            </w:pPr>
            <w:r>
              <w:rPr/>
              <w:t>2. Кардиология: нац. рук.: [с прил. на компакт-диске]/ под ред. Ю. Н. Беленкова, Р. Г., Оганова. - М. : ГЭОТАР-Медиа, 2008. - 1232 с. – 2 экз.</w:t>
            </w:r>
          </w:p>
          <w:p>
            <w:pPr>
              <w:pStyle w:val="Normal"/>
              <w:rPr/>
            </w:pPr>
            <w:r>
              <w:rPr/>
              <w:t>3. Кушаковский, М.С. Аритмии сердца: Ру-ководство для врачей. – 3-е изд., испр. и доп. /М.С. Кушаковский. – СПб.: ООО «Издатель-ство Фолиант»,  2007.  – 672 с. – 5 экз.</w:t>
            </w:r>
          </w:p>
          <w:p>
            <w:pPr>
              <w:pStyle w:val="Normal"/>
              <w:rPr/>
            </w:pPr>
            <w:r>
              <w:rPr/>
              <w:t>4. Руксин, В. В. Неотложная кардиология: рук. для врачей/ В. В. Руксин. - 6-е изд., перераб. и доп. - М. : Бином. Лаб. знаний : ГЭОТАР-Медиа ; СПб. : Невский диалект, 2007. - 511 с. – 8 экз.</w:t>
            </w:r>
          </w:p>
          <w:p>
            <w:pPr>
              <w:pStyle w:val="Normal"/>
              <w:rPr/>
            </w:pPr>
            <w:r>
              <w:rPr/>
              <w:t>5. Орлов В.Н.  Руководство по электрокардиографии. – 5-е стер. изд. – М.: ООО «МИА», 2006. – 528 с. – 8 экз.</w:t>
            </w:r>
          </w:p>
          <w:p>
            <w:pPr>
              <w:pStyle w:val="Normal"/>
              <w:rPr/>
            </w:pPr>
            <w:r>
              <w:rPr/>
              <w:t>6. Руководство по амбулаторно-поликлинической кардиологии : рекомендовано УМО... в качестве учеб. пособия для системы послевузов. проф. образования врачей / гл. ред. Ю. Н. Беленков, Р. Г. Оганов. - М. : "ГЭОТАР-Медиа", 2007. - 398 с. – 6 экз.</w:t>
            </w:r>
          </w:p>
          <w:p>
            <w:pPr>
              <w:pStyle w:val="Normal"/>
              <w:rPr/>
            </w:pPr>
            <w:r>
              <w:rPr/>
              <w:t>7. Беленков Ю.Н. Функциональная диагностика сердечно-сосудистых заболеваний / Ю. Н. Беленков, С. К. Терновой. - М : "ГЭОТАР - Медиа", 2007. - 975с.</w:t>
            </w:r>
          </w:p>
          <w:p>
            <w:pPr>
              <w:pStyle w:val="Normal"/>
              <w:rPr/>
            </w:pPr>
            <w:r>
              <w:rPr/>
              <w:t>8. Национальные клинические рекомендации. Сборник / Под. ред. Р.Г. Оганова. – 3-е издание. - М.: Изд-во «Силицея-Полиграф», 2010. – 592с. – 4экз.</w:t>
            </w:r>
          </w:p>
          <w:p>
            <w:pPr>
              <w:pStyle w:val="Normal"/>
              <w:rPr/>
            </w:pPr>
            <w:r>
              <w:rPr/>
              <w:t>9. Марков В.А. , Вышлов Е .В . Тромболитическая терапия при инфаркте миокарда. - Томск: STT, 2011. - 148 с. (электронный ресурс).</w:t>
            </w:r>
          </w:p>
          <w:p>
            <w:pPr>
              <w:pStyle w:val="Normal"/>
              <w:ind w:left="34" w:right="-32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ыбакова М.К. Алехин М.Н., Митьков В.В. «Практическое руководство по ультразвуковой диагностике»:  М. – Видар,  2008г. – 512с. – 2 экз.</w:t>
            </w:r>
          </w:p>
          <w:p>
            <w:pPr>
              <w:pStyle w:val="Normal"/>
              <w:rPr/>
            </w:pPr>
            <w:r>
              <w:rPr/>
              <w:t>2. Диагностика и лечение фибрилляции предсердий. Рекомендации РКО, ВНОА и АССХ, 2012 г.  – 112с. (электронный ресурс).</w:t>
            </w:r>
          </w:p>
          <w:p>
            <w:pPr>
              <w:pStyle w:val="Normal"/>
              <w:rPr/>
            </w:pPr>
            <w:r>
              <w:rPr/>
              <w:t>3. Показатели центральной гемодинамики у пациентов с пароксизмальной атриовентрикулярной узловой реципрокной тахикардией до и после радиочастотной катетерной абляции / Ю.Н. Беленков, Е.Г. Желяков, А.В. Ардашев [и др.]. //Кардиология. - 2010. - № 9. - С. 28 – 33 -1экз.</w:t>
            </w:r>
          </w:p>
          <w:p>
            <w:pPr>
              <w:pStyle w:val="Normal"/>
              <w:rPr/>
            </w:pPr>
            <w:r>
              <w:rPr/>
              <w:t>4. Гиляревский, С.Р. Миокардиты: современные подходы к диагностике и лечению / С.Р. Гиляревский. – М.: Медиа Сфера, 2008. – 324 с. – 1 экз.</w:t>
            </w:r>
          </w:p>
          <w:p>
            <w:pPr>
              <w:pStyle w:val="Normal"/>
              <w:rPr/>
            </w:pPr>
            <w:r>
              <w:rPr/>
              <w:t>5. Орловский П.И., Гриценко В.В., Юхнев А.Д., Евдокимов С.В., Гавриленков В.И. – Под ред. Шевченко Ю.Л.</w:t>
            </w:r>
          </w:p>
          <w:p>
            <w:pPr>
              <w:pStyle w:val="Normal"/>
              <w:rPr/>
            </w:pPr>
            <w:r>
              <w:rPr/>
              <w:t>СПб.: ОЛМА Медиа Групп, 2007. – 448 с. (электронный ресурс).</w:t>
            </w:r>
          </w:p>
          <w:p>
            <w:pPr>
              <w:pStyle w:val="Normal"/>
              <w:rPr/>
            </w:pPr>
            <w:r>
              <w:rPr/>
              <w:t>6. Бокерия Л.А., Ревишвили А.Ш., Оганов Р.В. и др. Клинические рекомендации по диагностике и лечению пациентов с фибрилляцией предсердий // Вестник аритмологии. – 2010. - №3. – С. 53-77. – 1экз.</w:t>
            </w:r>
          </w:p>
          <w:p>
            <w:pPr>
              <w:pStyle w:val="Normal"/>
              <w:rPr/>
            </w:pPr>
            <w:r>
              <w:rPr/>
              <w:t>7. Виноградова Т.Л. Инфекционный эндокардит: современное течение - "Клиницист" 2011, №4, с. 4-8. – 1 экз.</w:t>
            </w:r>
          </w:p>
          <w:p>
            <w:pPr>
              <w:pStyle w:val="Normal"/>
              <w:rPr/>
            </w:pPr>
            <w:r>
              <w:rPr/>
              <w:t>8. Кардиомиопатии и миокардиты /В.С. Моисеев, Г. К. Киякбаев. Санкт-Петербург, ГЭОТАР-Медиа, 2012. - 368 с. – 1 экз.</w:t>
            </w:r>
          </w:p>
          <w:p>
            <w:pPr>
              <w:pStyle w:val="Normal"/>
              <w:rPr/>
            </w:pPr>
            <w:r>
              <w:rPr/>
              <w:t>9. Кобалава Ж.Д. Достижения и проблемы современных исследований  антигипертензивных препаратов / Ж.Д. Кобалава, Ю.В. Котовская. //Кардиология. - 2011. - № 1. - С. 91 - 99. – 1 экз.</w:t>
            </w:r>
          </w:p>
          <w:p>
            <w:pPr>
              <w:pStyle w:val="Normal"/>
              <w:rPr/>
            </w:pPr>
            <w:r>
              <w:rPr/>
              <w:t>10.  Ткачева О.Н., Рунихина Н.К. Арте-риальная гипертензия у беременных. Анта-гонисты кальция. – М.: ИД «МЕДПРАКТИКА-М», 2010. – 148с.- 1 экз.</w:t>
            </w:r>
          </w:p>
          <w:p>
            <w:pPr>
              <w:pStyle w:val="Normal"/>
              <w:ind w:left="34" w:right="-32" w:hanging="0"/>
              <w:rPr/>
            </w:pPr>
            <w:r>
              <w:rPr/>
              <w:t>11.Шилов А.М. Хроническая сердечная недос-таточность - особенности лечения / А.М. Шилов, М.С. Дулаева. //Кардиология. - 2011. - № 9. - С. 29 - 34.-1экз.</w:t>
            </w:r>
          </w:p>
          <w:p>
            <w:pPr>
              <w:pStyle w:val="Normal"/>
              <w:rPr/>
            </w:pPr>
            <w:r>
              <w:rPr/>
              <w:t>12. Руксин В.В. Неотложная помощь при повышении артериального давления, не угрожа-ющем жизни / В.В. Руксин, О.В. Гришин // Кардиология. - 2011. - № 2. - С. 45-51.</w:t>
            </w:r>
          </w:p>
          <w:p>
            <w:pPr>
              <w:pStyle w:val="Normal"/>
              <w:rPr/>
            </w:pPr>
            <w:r>
              <w:rPr/>
              <w:t>13. Рыбакова М.К., Митьков В.В. Эхокардиография в таблицах и схемах. Настольный справочник. – Москва: Издательский дом Видар-М, 2010. – 288с. – 2 экз.</w:t>
            </w:r>
          </w:p>
          <w:p>
            <w:pPr>
              <w:pStyle w:val="Normal"/>
              <w:rPr/>
            </w:pPr>
            <w:r>
              <w:rPr/>
              <w:t>14. Циммерман Ф. Клиническая электро-кардиография. 2 изд. – М.: Издательство Бином, 2009. – 424с. – 2 экз.</w:t>
            </w:r>
          </w:p>
          <w:p>
            <w:pPr>
              <w:pStyle w:val="Normal"/>
              <w:rPr/>
            </w:pPr>
            <w:r>
              <w:rPr/>
              <w:t>15. Яковлев В.М. Клинико-визуальная диагностика безболевой ишемии миокарда / В. М. Яковлев, А. И. Мартынов, А. В. Ягода. – Ставрополь : б.и., 2012. - 214 с. – 2 экз.</w:t>
            </w:r>
          </w:p>
          <w:p>
            <w:pPr>
              <w:pStyle w:val="Normal"/>
              <w:rPr/>
            </w:pPr>
            <w:r>
              <w:rPr/>
              <w:t xml:space="preserve">16. Национальные рекомендации ОССН, РКО и РНМОТ по </w:t>
              <w:softHyphen/>
              <w:t>диагностике и лечению ХСН (четвертый пересмотр). - 2013г. – 94с. (электронный ресурс).</w:t>
            </w:r>
          </w:p>
          <w:p>
            <w:pPr>
              <w:pStyle w:val="Normal"/>
              <w:rPr/>
            </w:pPr>
            <w:r>
              <w:rPr/>
              <w:t>17. Александров В. В. Основы восстановительной медицины и физиотерапии: ре-комендовано УМО по мед. и фарм. образованию вузов России в качестве учеб. пособия для системы послевуз. проф. образования врачей / В. В. Алекса-ндров, А. И. Алгазин. - М. : "ГЭОТАР - Медиа", 2009. - 132 с. – 1экз.</w:t>
            </w:r>
          </w:p>
          <w:p>
            <w:pPr>
              <w:pStyle w:val="Normal"/>
              <w:rPr/>
            </w:pPr>
            <w:r>
              <w:rPr/>
              <w:t>18. Васильев Е.Ю. Амбулаторное ведение больных после перенесенного инфаркта миокарда / Е.Ю. Васильева, И.И. Воробьева. //Фарматека. - 2009. - № 20. - С. 14 - 21. – 1 экз.</w:t>
            </w:r>
          </w:p>
          <w:p>
            <w:pPr>
              <w:pStyle w:val="Normal"/>
              <w:rPr/>
            </w:pPr>
            <w:r>
              <w:rPr/>
              <w:t>19. Вельков В.В. Новые международные критерии инфаркта миокарда и высоко-чувствительные тропонины: новые возможности и новые проблемы. //Клин. лаб. диагн. - 2014. - № 1. - С. 43 - 53. – 1 экз.</w:t>
            </w:r>
          </w:p>
          <w:p>
            <w:pPr>
              <w:pStyle w:val="Normal"/>
              <w:ind w:left="34" w:right="-32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/>
              <w:t>20. Руководство по амбулаторно-поликлинической кардиологии: рекомендовано УМО... в качестве учеб. пособия для системы послевузов. проф. образования врачей / гл. ред. Ю. Н. Беленков, Р. Г. Оганов. - М. : "ГЭОТАР-Медиа", 2007. - 398 с. – 2 экз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Чичкова М.А., Ахминеева А.Х, Гальцев С.С., Кашин А.В. Гипертрофическая кардиомиопатия /Издательство «Астраханская государственная медицинская академия» - Астрахань, 2012. – 215с. – 15 экз.</w:t>
            </w:r>
          </w:p>
          <w:p>
            <w:pPr>
              <w:pStyle w:val="Normal"/>
              <w:rPr/>
            </w:pPr>
            <w:r>
              <w:rPr/>
              <w:t>2. Чичкова М.А., Алексеева Е.М., Зотикова О.С., Котельникова И.К. Кардиомиопатия: этиопатогенез, клиника, диагностика, лечение /Издательство «Астраханская государственная медицинская академия» - Астрахань, 2012. – с. – 15экз.</w:t>
            </w:r>
          </w:p>
          <w:p>
            <w:pPr>
              <w:pStyle w:val="Normal"/>
              <w:rPr/>
            </w:pPr>
            <w:r>
              <w:rPr/>
              <w:t>3. Чичкова М.А. Диагностика и прогнозирование постперикардиотомного перикардита /Издательство «Астраханская государственная медицинская академия» - Астрахань,  2012. – 91с. – 15 экз.</w:t>
            </w:r>
          </w:p>
          <w:p>
            <w:pPr>
              <w:pStyle w:val="Normal"/>
              <w:rPr/>
            </w:pPr>
            <w:r>
              <w:rPr/>
              <w:t>4. Чичкова М.А., Гайрабекова Ф.Р., Мещеряков В.Н., Белова Е.П. Атеросклероз. Вторичная профилактика атеротромбоза после хирургического лечения ИБС /Издательство «Астраханская государственная медицинская академия» - Астрахань,  2013. – 96с. – 10 экз.</w:t>
            </w:r>
          </w:p>
          <w:p>
            <w:pPr>
              <w:pStyle w:val="Normal"/>
              <w:rPr/>
            </w:pPr>
            <w:r>
              <w:rPr/>
              <w:t>5. Чичкова М.А., Орлов Ф.В.  Применение трехмерной ротационной ангиографии с возможностью 3-D наведения в диагностике ИБС /Издательство «Астраханская государственная медицинская академия» - Астрахань, 2012. -  87с. – 15 экз.</w:t>
            </w:r>
          </w:p>
          <w:p>
            <w:pPr>
              <w:pStyle w:val="Normal"/>
              <w:rPr/>
            </w:pPr>
            <w:r>
              <w:rPr/>
              <w:t>6. Чичкова М.А., Козло-ва О.С., Ковалева Н.А, Лохвицкая Н.Л. Диагностика и лечение эссенциальной артериальной гипертензии /Издательство «Астраханская государственная медицинская академия» - Астрахань, 2013. – с. – 15 экз.</w:t>
            </w:r>
          </w:p>
          <w:p>
            <w:pPr>
              <w:pStyle w:val="Normal"/>
              <w:ind w:left="34" w:right="-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  <w:tab w:val="left" w:pos="1843" w:leader="none"/>
        </w:tabs>
        <w:ind w:left="567" w:hanging="0"/>
        <w:jc w:val="both"/>
        <w:rPr>
          <w:b/>
          <w:b/>
        </w:rPr>
      </w:pPr>
      <w:r>
        <w:rPr>
          <w:b/>
        </w:rPr>
        <w:t xml:space="preserve">Выводы по разделу - </w:t>
      </w:r>
      <w:r>
        <w:rPr/>
        <w:t>книгообеспеченность достаточная по всем направлениям подготовки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учебных пособиях и методических рекомендациях, изданных ППС кафедры за последние 5 лет (2010-2015 гг.)</w:t>
      </w:r>
    </w:p>
    <w:p>
      <w:pPr>
        <w:pStyle w:val="Style16"/>
        <w:spacing w:before="120" w:after="0"/>
        <w:jc w:val="right"/>
        <w:rPr>
          <w:b/>
          <w:b/>
          <w:bCs/>
        </w:rPr>
      </w:pPr>
      <w:r>
        <w:rPr>
          <w:b/>
          <w:bCs/>
        </w:rPr>
        <w:t>Таблица 10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13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2228"/>
        <w:gridCol w:w="4677"/>
        <w:gridCol w:w="1708"/>
        <w:gridCol w:w="1559"/>
        <w:gridCol w:w="233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 (ы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в п.л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датель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чкова М.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агностика и прогнозирование постперикардиотомного перикардита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(Монография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трахань: </w:t>
            </w:r>
          </w:p>
          <w:p>
            <w:pPr>
              <w:pStyle w:val="Normal"/>
              <w:snapToGrid w:val="false"/>
              <w:rPr/>
            </w:pPr>
            <w:r>
              <w:rPr/>
              <w:t>ГБОУ ВПО АГМА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чкова М.А., Ахминеева А.Х, Гальцев С.С., Кашин А.В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ипертрофическая кардиомиопат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страхань: ГБОУ ВПО АГМА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чкова М.А., Алексеева Е.М., Зотикова О.С., Котельникова И.К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диомиопатия: этиопатогенез, клиника, диагностика, лечени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страхань: ГБОУ ВПО АГМА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чкова М.А., Гайрабекова Ф.Р., Мещеряков В.Н., Белова Е.П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теросклероз. Вторичная профилактика атеротромбоза после хирургического лечения ИБС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страхань: ГБОУ ВПО АГМА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Чичкова М.А., Орлов Ф.В.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менение трехмерной ротационной ангиографии с возможностью 3-D наведения в диагностике ИБС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страхань: ГБОУ ВПО АГМА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Чичкова М.А., Козлова О.С., Ковалева Н.А, Лохвицкая Н.Л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агностика и лечение эссенциальной артериальной гипертензи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страхань: ГБОУ ВПО АГМА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Чичкова М.А., Коваленко Н.В., Рубальский О.В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итмии сердца как осложнения инфаркта миокарда при реактивации  герпесвирусной инфекци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трахань: </w:t>
            </w:r>
          </w:p>
          <w:p>
            <w:pPr>
              <w:pStyle w:val="Normal"/>
              <w:snapToGrid w:val="false"/>
              <w:rPr/>
            </w:pPr>
            <w:r>
              <w:rPr/>
              <w:t>ГБОУ ВПО АГМА</w:t>
            </w:r>
          </w:p>
        </w:tc>
      </w:tr>
    </w:tbl>
    <w:p>
      <w:pPr>
        <w:pStyle w:val="Style16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6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6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6"/>
        <w:spacing w:before="0" w:after="120"/>
        <w:jc w:val="right"/>
        <w:rPr/>
      </w:pPr>
      <w:r>
        <w:rPr>
          <w:b/>
          <w:bCs/>
        </w:rPr>
        <w:t>Таблица 11.</w:t>
      </w:r>
    </w:p>
    <w:p>
      <w:pPr>
        <w:pStyle w:val="Style16"/>
        <w:spacing w:before="0" w:after="0"/>
        <w:jc w:val="center"/>
        <w:rPr>
          <w:bCs/>
        </w:rPr>
      </w:pPr>
      <w:r>
        <w:rPr>
          <w:b/>
          <w:bCs/>
        </w:rPr>
        <w:t>Осуществление методической деятельности по профилю реализуемых образовательных программ</w:t>
      </w:r>
    </w:p>
    <w:p>
      <w:pPr>
        <w:pStyle w:val="Style16"/>
        <w:spacing w:before="0" w:after="0"/>
        <w:jc w:val="center"/>
        <w:rPr>
          <w:bCs/>
        </w:rPr>
      </w:pPr>
      <w:r>
        <w:rPr>
          <w:bCs/>
        </w:rPr>
      </w:r>
    </w:p>
    <w:tbl>
      <w:tblPr>
        <w:tblW w:w="13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173"/>
        <w:gridCol w:w="6915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</w:t>
            </w:r>
            <w:r>
              <w:rPr>
                <w:bCs/>
                <w:lang w:val="en-US"/>
              </w:rPr>
              <w:t>/</w:t>
            </w:r>
            <w:r>
              <w:rPr>
                <w:bCs/>
              </w:rPr>
              <w:t>п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личество учебников, выпущенных штатными преподавателями за последние 5 лет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личество учебных пособий, выпущенных штатными преподавателями за последние 5 л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  <w:bCs/>
        </w:rPr>
        <w:t>Таблица 12.</w:t>
      </w:r>
    </w:p>
    <w:p>
      <w:pPr>
        <w:pStyle w:val="Normal"/>
        <w:shd w:fill="FFFFFF" w:val="clear"/>
        <w:spacing w:before="0" w:after="120"/>
        <w:jc w:val="center"/>
        <w:rPr/>
      </w:pPr>
      <w:r>
        <w:rPr/>
        <w:t>Информационное обеспечение учебного процесса по дисциплине</w:t>
      </w:r>
    </w:p>
    <w:tbl>
      <w:tblPr>
        <w:tblW w:w="14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381"/>
        <w:gridCol w:w="2856"/>
        <w:gridCol w:w="3015"/>
        <w:gridCol w:w="2222"/>
        <w:gridCol w:w="952"/>
        <w:gridCol w:w="1904"/>
      </w:tblGrid>
      <w:tr>
        <w:trPr>
          <w:trHeight w:val="1069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ее количество персональных компьютеров и компьютерных рабочих станц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 кафедре (ед.)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з них используются в учебном процессе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з них используютс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управлении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Число компьютеров, объединенных в локальные сети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сло компьютеров имеющих выход </w:t>
            </w:r>
          </w:p>
          <w:p>
            <w:pPr>
              <w:pStyle w:val="Normal"/>
              <w:jc w:val="center"/>
              <w:rPr/>
            </w:pPr>
            <w:r>
              <w:rPr/>
              <w:t>в интерн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точки доступа)</w:t>
            </w:r>
          </w:p>
        </w:tc>
      </w:tr>
      <w:tr>
        <w:trPr>
          <w:trHeight w:val="141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 xml:space="preserve">Используемых студентам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учебном процессе</w:t>
            </w:r>
          </w:p>
        </w:tc>
      </w:tr>
      <w:tr>
        <w:trPr>
          <w:trHeight w:val="27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  <w:t xml:space="preserve">Отмечаемые недостатки и пути их устранения - </w:t>
      </w:r>
      <w:r>
        <w:rPr/>
        <w:t>недостатков не выявлено.</w:t>
      </w:r>
    </w:p>
    <w:p>
      <w:pPr>
        <w:pStyle w:val="Normal"/>
        <w:shd w:fill="FFFFFF" w:val="clear"/>
        <w:spacing w:before="120" w:after="120"/>
        <w:ind w:firstLine="567"/>
        <w:jc w:val="both"/>
        <w:rPr>
          <w:b/>
          <w:b/>
        </w:rPr>
      </w:pPr>
      <w:r>
        <w:rPr>
          <w:b/>
        </w:rPr>
        <w:t xml:space="preserve">Выводы по разделу - </w:t>
      </w:r>
      <w:r>
        <w:rPr/>
        <w:t>в целом</w:t>
      </w:r>
      <w:r>
        <w:rPr>
          <w:b/>
        </w:rPr>
        <w:t xml:space="preserve"> </w:t>
      </w:r>
      <w:r>
        <w:rPr/>
        <w:t>информационное обеспечение учебного процесса на кафедре соответствует предъявляемым требованиям.</w:t>
      </w:r>
    </w:p>
    <w:p>
      <w:pPr>
        <w:sectPr>
          <w:footerReference w:type="default" r:id="rId6"/>
          <w:type w:val="nextPage"/>
          <w:pgSz w:orient="landscape" w:w="16838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  <w:tab w:val="left" w:pos="1843" w:leader="none"/>
        </w:tabs>
        <w:spacing w:before="120" w:after="120"/>
        <w:ind w:firstLine="567"/>
        <w:jc w:val="both"/>
        <w:rPr>
          <w:b/>
          <w:b/>
        </w:rPr>
      </w:pPr>
      <w:r>
        <w:rPr>
          <w:b/>
        </w:rPr>
        <w:t xml:space="preserve">5.3 Качество материально - технической базы. </w:t>
      </w:r>
    </w:p>
    <w:p>
      <w:pPr>
        <w:pStyle w:val="Normal"/>
        <w:tabs>
          <w:tab w:val="clear" w:pos="708"/>
          <w:tab w:val="left" w:pos="1276" w:leader="none"/>
          <w:tab w:val="left" w:pos="1843" w:leader="none"/>
        </w:tabs>
        <w:ind w:firstLine="567"/>
        <w:jc w:val="both"/>
        <w:rPr/>
      </w:pPr>
      <w:r>
        <w:rPr/>
        <w:t>Материально-техническая база кафедры достаточна для ведения образовательной деятельности по реализуемым образовательным программам. Своевременно обновляется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09" w:leader="none"/>
          <w:tab w:val="left" w:pos="851" w:leader="none"/>
        </w:tabs>
        <w:suppressAutoHyphens w:val="false"/>
        <w:ind w:left="0" w:firstLine="567"/>
        <w:jc w:val="both"/>
        <w:rPr/>
      </w:pPr>
      <w:r>
        <w:rPr>
          <w:color w:val="FF0000"/>
        </w:rPr>
        <w:t xml:space="preserve"> </w:t>
      </w:r>
      <w:r>
        <w:rPr/>
        <w:t>Отмечается достаточный уровень оснащенности кафедры учебными и вспомогательными помещениями (Таблица 13)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09" w:leader="none"/>
          <w:tab w:val="left" w:pos="851" w:leader="none"/>
        </w:tabs>
        <w:suppressAutoHyphens w:val="false"/>
        <w:ind w:left="0" w:firstLine="567"/>
        <w:jc w:val="both"/>
        <w:rPr/>
      </w:pPr>
      <w:r>
        <w:rPr>
          <w:color w:val="FF0000"/>
        </w:rPr>
        <w:t xml:space="preserve"> </w:t>
      </w:r>
      <w:r>
        <w:rPr/>
        <w:t>Учебно-лабораторное оборудование современное, находится в хорошем состоянии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09" w:leader="none"/>
          <w:tab w:val="left" w:pos="851" w:leader="none"/>
        </w:tabs>
        <w:suppressAutoHyphens w:val="false"/>
        <w:ind w:left="0" w:firstLine="567"/>
        <w:jc w:val="both"/>
        <w:rPr/>
      </w:pPr>
      <w:r>
        <w:rPr/>
        <w:t xml:space="preserve"> </w:t>
      </w:r>
      <w:r>
        <w:rPr/>
        <w:t>Техническое состояние учебных комнат, подсобных помещений хорошее, обеспечивает эффективное осуществление учебного процесса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09" w:leader="none"/>
          <w:tab w:val="left" w:pos="851" w:leader="none"/>
        </w:tabs>
        <w:suppressAutoHyphens w:val="false"/>
        <w:ind w:left="0" w:firstLine="567"/>
        <w:jc w:val="both"/>
        <w:rPr/>
      </w:pPr>
      <w:r>
        <w:rPr/>
        <w:t xml:space="preserve"> </w:t>
      </w:r>
      <w:r>
        <w:rPr/>
        <w:t>При проведении учебного и научного процессов соблюдаются санитарно-гигиенические нормы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09" w:leader="none"/>
          <w:tab w:val="left" w:pos="851" w:leader="none"/>
        </w:tabs>
        <w:suppressAutoHyphens w:val="false"/>
        <w:ind w:left="0" w:firstLine="567"/>
        <w:jc w:val="both"/>
        <w:rPr/>
      </w:pPr>
      <w:r>
        <w:rPr/>
        <w:t xml:space="preserve"> </w:t>
      </w:r>
      <w:r>
        <w:rPr/>
        <w:t>Учет и хранение материальных ценностей, технических средств обучения находится в ведении материально ответственного лица.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spacing w:before="120" w:after="120"/>
        <w:ind w:firstLine="567"/>
        <w:jc w:val="both"/>
        <w:rPr/>
      </w:pPr>
      <w:r>
        <w:rPr/>
        <w:t xml:space="preserve">5.3.1. Учебная база кафедры (Таблица 13). </w:t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  <w:t>Таблица 13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Учебные помещения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742"/>
        <w:gridCol w:w="1417"/>
        <w:gridCol w:w="2115"/>
        <w:gridCol w:w="2594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нахождения учебной базы (адрес, телефон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ебных помещени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посадочных мест </w:t>
            </w:r>
          </w:p>
          <w:p>
            <w:pPr>
              <w:pStyle w:val="Normal"/>
              <w:jc w:val="center"/>
              <w:rPr/>
            </w:pPr>
            <w:r>
              <w:rPr/>
              <w:t>в помещениях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площадь помещений базы, задействованных </w:t>
            </w:r>
          </w:p>
          <w:p>
            <w:pPr>
              <w:pStyle w:val="Normal"/>
              <w:jc w:val="center"/>
              <w:rPr/>
            </w:pPr>
            <w:r>
              <w:rPr/>
              <w:t>в реализации учебного процесса</w:t>
            </w:r>
          </w:p>
        </w:tc>
      </w:tr>
      <w:tr>
        <w:trPr>
          <w:trHeight w:val="11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</w:rPr>
              <w:t>ГБУЗ АО ГКБ № 3</w:t>
            </w:r>
            <w:r>
              <w:rPr>
                <w:i/>
                <w:color w:val="000000"/>
              </w:rPr>
              <w:t xml:space="preserve"> (ул. Хибинская, 2 тел. 8(8512) 45-91-54, 45-91-17, http://astra-gkb3.ru/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 </w:t>
            </w:r>
            <w:r>
              <w:rPr/>
              <w:t>280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15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УЗ  АО «Областной кардиологический диспансер»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(ул. Адмирала Нахимова, 133 тел. 8(8512)61-70-7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okd30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ru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pacing w:val="-5"/>
              </w:rPr>
            </w:pPr>
            <w:r>
              <w:rPr>
                <w:rFonts w:cs="Times New Roman"/>
                <w:i/>
                <w:color w:val="000000"/>
                <w:spacing w:val="-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color w:val="000000"/>
              </w:rPr>
              <w:t>ФБУ Центр реабилитации ФСС РФ «Тинаки»</w:t>
            </w:r>
            <w:r>
              <w:rPr>
                <w:i/>
                <w:color w:val="000000"/>
              </w:rPr>
              <w:t xml:space="preserve"> (Наримановский район, с. Рассвет, тел. 8(8512) 57-90-54</w:t>
            </w:r>
            <w:r>
              <w:rPr/>
              <w:t xml:space="preserve">, </w:t>
            </w:r>
            <w:r>
              <w:rPr>
                <w:i/>
                <w:color w:val="000000"/>
              </w:rPr>
              <w:t>www.tinaki.r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3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firstLine="567"/>
        <w:jc w:val="both"/>
        <w:rPr>
          <w:b/>
          <w:b/>
        </w:rPr>
      </w:pPr>
      <w:r>
        <w:rPr>
          <w:b/>
        </w:rPr>
        <w:t>6. Научно-исследовательская деятельность кафедры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Результаты научно-исследовательской деятельности кафедры по годам за последние 5 лет представлены в Таблицах 14-16. </w:t>
      </w:r>
    </w:p>
    <w:p>
      <w:pPr>
        <w:pStyle w:val="Bodytext41"/>
        <w:numPr>
          <w:ilvl w:val="0"/>
          <w:numId w:val="3"/>
        </w:numPr>
        <w:shd w:fill="auto" w:val="clear"/>
        <w:spacing w:lineRule="auto" w:line="240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color w:val="FF0000"/>
        </w:rPr>
        <w:t xml:space="preserve"> </w:t>
      </w:r>
      <w:r>
        <w:rPr>
          <w:b w:val="false"/>
          <w:sz w:val="24"/>
          <w:szCs w:val="24"/>
        </w:rPr>
        <w:t>На кафедре выполняются 3 работы по диссертационному исследованию на соискание ученой степени доктора медицинских наук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ссистентом кафедры кардиологии ФПО к.м.н. Коваленко Н.В. выполняется докторская диссертация на тему: «Лечение и прогноз дебюта острого инфаркта миокарда у пациентов с ургентной хирургической патологией брюшной полости» по специальности 14.01.05. -  «Кардиология» (Научный консультант: д.м.н. Чичкова М.А.)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ссистентом кафедры кардиологии ФПО к.м.н. Козловой О.С. выполняется докторская диссертация на тему: «Клинико-прогностические критерии развития сердечно-сосудистых осложнений у пациентов с инфарктом миокарда»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 специальности 14. 01.05 - «Кардиология» (Научный консультант: д.м.н. Чичкова М.А.)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ссистентом кафедры кардиологии ФПО к.м.н. Аджигитовым А.А. выполняется докторская диссертация на тему: «Клинико-прогностические аспекты и особенности интенсивной терапии у больных с острой сердечно-сосудистой недостаточностью» по специальности 14.00.05 – «Кардиология», 14.01.20 – «Анестезиология-реаниматология» (Научный консультант: д.м.н. Чичкова М.А.).</w:t>
      </w:r>
    </w:p>
    <w:p>
      <w:pPr>
        <w:pStyle w:val="Bodytext41"/>
        <w:numPr>
          <w:ilvl w:val="0"/>
          <w:numId w:val="3"/>
        </w:numPr>
        <w:shd w:fill="auto" w:val="clear"/>
        <w:spacing w:lineRule="auto" w:line="240"/>
        <w:ind w:left="0" w:firstLine="567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Защита диссертации аспиранта кафедры кардиологии ФПО Гайрабековой Ф.Р. «Диагностика и прогнозирование малых повреждений миокарда и их влияние на отдаленные результаты чрескожных коронарных вмешательств», по специальности 14.01.05 – «Кардиология»  запланирована на 21.04.2015г. Защита диссертации аспиранта кафедры кардиологии ФПО Абдулкеримовой А.А. «Прогнозирование осложнений и оптимизация лечения инфаркта миокарда с элевацией сегмента ST», по специальности 14.01.05 – «Кардиология» (21.04.2015г.). Защита диссертации соискателя кафедры кардиологии ФПО Мещерякова В.Н. «Оценка эффективности  комплексного лечения ишемической болезни сердца с применением методов эфферентной терапии», по специальности 14.01.04 – «Внутренние болезни» запланирована на 28.05.2015г. </w:t>
      </w:r>
    </w:p>
    <w:p>
      <w:pPr>
        <w:pStyle w:val="Bodytext41"/>
        <w:numPr>
          <w:ilvl w:val="0"/>
          <w:numId w:val="3"/>
        </w:numPr>
        <w:shd w:fill="auto" w:val="clear"/>
        <w:spacing w:lineRule="auto" w:line="240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Продолжается выполнение кандидатских диссертаций: а</w:t>
      </w:r>
      <w:r>
        <w:rPr>
          <w:b w:val="false"/>
          <w:sz w:val="24"/>
          <w:szCs w:val="24"/>
        </w:rPr>
        <w:t xml:space="preserve">спиранта кафедры кардиологии ФПО Шахановой (Тебуевой) М.Ш. «Клинико-инструментальные маркёры фибрилляции предсердий при ишемической болезни сердца», </w:t>
      </w:r>
      <w:r>
        <w:rPr>
          <w:b w:val="false"/>
          <w:color w:val="000000"/>
          <w:sz w:val="24"/>
          <w:szCs w:val="24"/>
        </w:rPr>
        <w:t xml:space="preserve">по специальности </w:t>
      </w:r>
      <w:r>
        <w:rPr>
          <w:b w:val="false"/>
          <w:sz w:val="24"/>
          <w:szCs w:val="24"/>
        </w:rPr>
        <w:t>14.01.04 – «Внутренние болезни».</w:t>
      </w:r>
    </w:p>
    <w:p>
      <w:pPr>
        <w:pStyle w:val="Bodytext41"/>
        <w:numPr>
          <w:ilvl w:val="0"/>
          <w:numId w:val="3"/>
        </w:numPr>
        <w:shd w:fill="auto" w:val="clear"/>
        <w:spacing w:lineRule="auto" w:line="240"/>
        <w:ind w:left="0" w:firstLine="567"/>
        <w:jc w:val="both"/>
        <w:rPr/>
      </w:pPr>
      <w:r>
        <w:rPr>
          <w:b w:val="false"/>
          <w:sz w:val="24"/>
          <w:szCs w:val="24"/>
        </w:rPr>
        <w:t>Аспиранта кафедры кардиологии ФПО Рассашинской Н.А. «Особенности клинического течения послеоперационного периода у пациентов с приобретенными пороками сердца», по специальности 14.01.05 – «Кардиология».</w:t>
      </w:r>
    </w:p>
    <w:p>
      <w:pPr>
        <w:pStyle w:val="Bodytext41"/>
        <w:numPr>
          <w:ilvl w:val="0"/>
          <w:numId w:val="3"/>
        </w:numPr>
        <w:shd w:fill="auto" w:val="clear"/>
        <w:spacing w:lineRule="auto" w:line="240"/>
        <w:ind w:left="0" w:firstLine="567"/>
        <w:jc w:val="both"/>
        <w:rPr/>
      </w:pPr>
      <w:r>
        <w:rPr>
          <w:b w:val="false"/>
          <w:sz w:val="24"/>
          <w:szCs w:val="24"/>
        </w:rPr>
        <w:t>Направление научных исследований соответствует профилю подготовки специалистов, результаты исследований используются в учебном процессе;</w:t>
      </w:r>
    </w:p>
    <w:p>
      <w:pPr>
        <w:pStyle w:val="Bodytext41"/>
        <w:numPr>
          <w:ilvl w:val="0"/>
          <w:numId w:val="3"/>
        </w:numPr>
        <w:ind w:left="0" w:firstLine="567"/>
        <w:jc w:val="both"/>
        <w:rPr/>
      </w:pPr>
      <w:r>
        <w:rPr>
          <w:b w:val="false"/>
          <w:sz w:val="24"/>
          <w:szCs w:val="24"/>
        </w:rPr>
        <w:t xml:space="preserve">На кафедре выполняются комплексные НИР: </w:t>
      </w:r>
    </w:p>
    <w:p>
      <w:pPr>
        <w:pStyle w:val="Bodytext41"/>
        <w:jc w:val="both"/>
        <w:rPr/>
      </w:pPr>
      <w:r>
        <w:rPr>
          <w:b w:val="false"/>
          <w:sz w:val="24"/>
          <w:szCs w:val="24"/>
        </w:rPr>
        <w:t>- №324-01 «Новые аспекты диагностики и лечения в кардиологии». Руководитель – зав.кафедрой кардиологии ФПО д.м.н. Чичкова М.А., ответственный исполнитель  ассистент кафедры кардиологии ФПО к.м.н. Козлова О.С.</w:t>
      </w:r>
    </w:p>
    <w:p>
      <w:pPr>
        <w:pStyle w:val="Bodytext41"/>
        <w:jc w:val="both"/>
        <w:rPr/>
      </w:pPr>
      <w:r>
        <w:rPr>
          <w:b w:val="false"/>
          <w:sz w:val="24"/>
          <w:szCs w:val="24"/>
        </w:rPr>
        <w:t>- №324-02 «Особенности клинического течения сердечно-сосудистых заболеваний в эпидемических условиях Астраханского региона». Руководи-тель – зав.кафедрой кардиологии ФПО д.м.н. Чичкова М.А., зав.кафедрой инфекционных болезней  д.м.н., профессор  Галимзянов Х.М., ответственный исполнитель  доцент ка-федры факультетской терапии и профессиональных болезней с курсом последипломного образования к.м.н. Ахминеева А.Х.</w:t>
      </w:r>
    </w:p>
    <w:p>
      <w:pPr>
        <w:pStyle w:val="Bodytext41"/>
        <w:shd w:fill="auto" w:val="clear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№ 378.01 «Особенности периоперационного ведения больных с сердечно-сосудистыми заболеваниями в ургентной хирургии». Руководитель –  зав.кафедрой кардиологии ФПО д.м.н. Чичкова М.А., зав. кафедрой общей хирургии с курсом последипломного образования д.м.н., профессор Топчиев М.А.,  ответственный исполнитель ассистент кафедры кардиологии ФПО к.м.н. Коваленко Н.В., доцент кафедры общей хирургии с курсом последипломного образования к.м.н. Паршин Д.С.</w:t>
      </w:r>
    </w:p>
    <w:p>
      <w:pPr>
        <w:pStyle w:val="Bodytext41"/>
        <w:numPr>
          <w:ilvl w:val="0"/>
          <w:numId w:val="3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firstLine="567"/>
        <w:jc w:val="both"/>
        <w:rPr>
          <w:b w:val="false"/>
          <w:b w:val="false"/>
          <w:i/>
          <w:i/>
          <w:sz w:val="24"/>
          <w:szCs w:val="24"/>
          <w:shd w:fill="FFFFFF" w:val="clear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отрудники кафедры с результатами научных исследований регулярно принимают участие в работе Международных научно-практических конференциях и съездах по кардиологии и кардиохирургии в  Германии, Великобритании, Франции, Испании, Италии, Чехии, Турции, Украине, Узбекистане, России (г.Москва, г. Санкт-Петербург, г.Казань).</w:t>
      </w:r>
    </w:p>
    <w:p>
      <w:pPr>
        <w:pStyle w:val="Bodytext41"/>
        <w:shd w:fill="auto" w:val="clear"/>
        <w:spacing w:lineRule="auto" w:line="240"/>
        <w:ind w:left="567" w:hanging="0"/>
        <w:jc w:val="both"/>
        <w:rPr>
          <w:b w:val="false"/>
          <w:b w:val="false"/>
          <w:i/>
          <w:i/>
          <w:sz w:val="24"/>
          <w:szCs w:val="24"/>
          <w:shd w:fill="FFFFFF" w:val="clear"/>
        </w:rPr>
      </w:pPr>
      <w:r>
        <w:rPr>
          <w:b w:val="false"/>
          <w:i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276" w:leader="none"/>
          <w:tab w:val="left" w:pos="1843" w:leader="none"/>
        </w:tabs>
        <w:jc w:val="right"/>
        <w:rPr/>
      </w:pPr>
      <w:r>
        <w:rPr>
          <w:b/>
        </w:rPr>
        <w:t>Таблица 14.</w:t>
      </w:r>
    </w:p>
    <w:p>
      <w:pPr>
        <w:pStyle w:val="Style16"/>
        <w:spacing w:before="120" w:after="0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Style16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по научно-исследовательским работам, выполненным на кафедре за последние 5 лет</w:t>
      </w:r>
    </w:p>
    <w:p>
      <w:pPr>
        <w:pStyle w:val="Normal"/>
        <w:tabs>
          <w:tab w:val="clear" w:pos="708"/>
          <w:tab w:val="left" w:pos="1276" w:leader="none"/>
          <w:tab w:val="left" w:pos="1843" w:leader="none"/>
        </w:tabs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0"/>
        <w:gridCol w:w="686"/>
        <w:gridCol w:w="6"/>
        <w:gridCol w:w="1630"/>
        <w:gridCol w:w="2272"/>
        <w:gridCol w:w="1633"/>
        <w:gridCol w:w="1138"/>
        <w:gridCol w:w="1700"/>
      </w:tblGrid>
      <w:tr>
        <w:trPr>
          <w:trHeight w:val="1409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Исполнитель/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Руководител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Название тем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ид иссле-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дован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Источник финансир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Научно-исслед. программа, в рамках которой выполняется тема</w:t>
            </w:r>
          </w:p>
        </w:tc>
      </w:tr>
      <w:tr>
        <w:trPr>
          <w:trHeight w:val="45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2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озлова О.С.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д.м.н. Чичкова М.А.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jc w:val="center"/>
              <w:rPr>
                <w:bCs/>
              </w:rPr>
            </w:pPr>
            <w:r>
              <w:rPr/>
              <w:t>«Особенности ремоделирования левого желудочка сердца и изменение качества жизни пациентов с артериальной гипертензии на фоне ожирения», защитой кандидатской диссертации по специальности 14.01.04 – «Внутренние болезни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Кандидатская 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диссертация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jc w:val="center"/>
              <w:rPr>
                <w:b/>
                <w:b/>
                <w:bCs/>
              </w:rPr>
            </w:pPr>
            <w:r>
              <w:rPr/>
              <w:t>НИР№324-01 «Новые аспекты диагностики и лечения в кардиологии»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3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.м.н. Козлова О.С.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д.м.н. Чичкова М.А.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jc w:val="center"/>
              <w:rPr/>
            </w:pPr>
            <w:r>
              <w:rPr/>
              <w:t>«Оценка эффективности лечения у больных артериальной гипертензией и ожирением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/>
            </w:pPr>
            <w:r>
              <w:rPr/>
              <w:t>НИОКР</w:t>
            </w:r>
          </w:p>
          <w:p>
            <w:pPr>
              <w:pStyle w:val="Style23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содействия развитию малых форм предприятий в научно-технической сфере.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jc w:val="center"/>
              <w:rPr>
                <w:b/>
                <w:b/>
                <w:bCs/>
              </w:rPr>
            </w:pPr>
            <w:r>
              <w:rPr/>
              <w:t>НИР№324-01 «Новые аспекты диагностики и лечения в кардиологии»</w:t>
            </w:r>
          </w:p>
        </w:tc>
      </w:tr>
      <w:tr>
        <w:trPr>
          <w:trHeight w:val="11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jc w:val="center"/>
              <w:rPr/>
            </w:pPr>
            <w:r>
              <w:rPr>
                <w:b/>
                <w:bCs/>
              </w:rPr>
              <w:t>3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3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оваленко Н.В.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д.м.н. Чичкова М.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инико-диагностическое значение изменения иммунологического статуса у больных с инфарктом миокарда», защитой кандидатской диссертации по специальности 14.01.04 – «Внутренние болезни».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Кандидатская 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диссертация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jc w:val="center"/>
              <w:rPr/>
            </w:pPr>
            <w:r>
              <w:rPr/>
              <w:t>НИР №324-02 «Особенности клинического течения сердечно-сосудистых заболеваний в эпидемических условиях Астраханского региона»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jc w:val="center"/>
              <w:rPr/>
            </w:pPr>
            <w:r>
              <w:rPr>
                <w:bCs/>
              </w:rPr>
              <w:t>Абдулкеримова А.А.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д.м.н. Чичкова М.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гнозирование осложнений и оптимизация лечения инфаркта миокарда с элевацией сегмента ST», по специальности 14.01.05 – «Кардиология» (21.04.2015г.).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Кандидатская 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диссертация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jc w:val="center"/>
              <w:rPr/>
            </w:pPr>
            <w:r>
              <w:rPr/>
              <w:t>НИР №324-02 «Особенности клинического течения сердечно-сосудистых заболеваний в эпидемических условиях Астраханского региона»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jc w:val="center"/>
              <w:rPr/>
            </w:pPr>
            <w:r>
              <w:rPr/>
              <w:t>Гайрабекова Ф.Р.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д.м.н. Чичкова М.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иагностика и прогнозирование малых повреждений миокарда и их влияние на отдаленные результаты чрескожных коронарных вмешательств», по специальности 14.01.05 – «Кардиология» (21.04.2015г.).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Кандидатская 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диссертация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jc w:val="center"/>
              <w:rPr/>
            </w:pPr>
            <w:r>
              <w:rPr/>
              <w:t>НИР№324-01 «Новые аспекты диагностики и лечения в кардиологии»</w:t>
            </w:r>
          </w:p>
        </w:tc>
      </w:tr>
      <w:tr>
        <w:trPr>
          <w:trHeight w:val="22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jc w:val="center"/>
              <w:rPr>
                <w:bCs/>
              </w:rPr>
            </w:pPr>
            <w:r>
              <w:rPr>
                <w:color w:val="000000"/>
              </w:rPr>
              <w:t>Мещерякова В.Н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Оценка эффективности  комплексного лечения ишемической болезни сердца с применением методов эфферентной терапии», по специа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01.04 – «Внутренние болезни» (28.05.2015г.).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Кандидатская 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диссертация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jc w:val="center"/>
              <w:rPr/>
            </w:pPr>
            <w:r>
              <w:rPr/>
              <w:t>НИР№324-01 «Новые аспекты диагностики и лечения в кардиологии»</w:t>
            </w:r>
          </w:p>
        </w:tc>
      </w:tr>
    </w:tbl>
    <w:p>
      <w:pPr>
        <w:pStyle w:val="Style16"/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16"/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16"/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16"/>
        <w:spacing w:before="0" w:after="120"/>
        <w:jc w:val="right"/>
        <w:rPr/>
      </w:pPr>
      <w:r>
        <w:rPr>
          <w:b/>
          <w:bCs/>
        </w:rPr>
        <w:t>Таблица 15.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>Сведения о монографиях, изданных за последние 5 лет (2010-2015)</w:t>
      </w:r>
    </w:p>
    <w:p>
      <w:pPr>
        <w:pStyle w:val="Style16"/>
        <w:spacing w:before="0" w:after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38"/>
        <w:gridCol w:w="1843"/>
        <w:gridCol w:w="2805"/>
        <w:gridCol w:w="992"/>
        <w:gridCol w:w="993"/>
        <w:gridCol w:w="158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(ы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в п.л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датель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чкова М.А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и прогнозирование постперикардиотомного перикард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трахань: </w:t>
            </w:r>
          </w:p>
          <w:p>
            <w:pPr>
              <w:pStyle w:val="Normal"/>
              <w:rPr/>
            </w:pPr>
            <w:r>
              <w:rPr/>
              <w:t>ГБОУ ВПО АГМА</w:t>
            </w:r>
          </w:p>
        </w:tc>
      </w:tr>
    </w:tbl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  <w:t>Эффективность работы аспирантуры кафедры</w:t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ind w:firstLine="708"/>
        <w:rPr>
          <w:bCs/>
        </w:rPr>
      </w:pPr>
      <w:r>
        <w:rPr>
          <w:bCs/>
        </w:rPr>
        <w:t>В 2013г. Коваленко Н.В. успешно завершила обучение в аспирантуре защитой кандидатской диссертации на тему «Клинико-диагностическое значение изменения иммунологиче-ского статуса у больных с инфарктом миокарда», защитой кандидатской диссертации по специальности 14.01.04 – «Внутренние болезни».</w:t>
      </w:r>
    </w:p>
    <w:p>
      <w:pPr>
        <w:pStyle w:val="Style16"/>
        <w:spacing w:before="0" w:after="0"/>
        <w:rPr>
          <w:bCs/>
        </w:rPr>
      </w:pPr>
      <w:r>
        <w:rPr>
          <w:bCs/>
        </w:rPr>
        <w:tab/>
        <w:t>Сведения о работе аспирантуры при кафедре кардиологии ФПО представлена в таблице 16.</w:t>
      </w:r>
    </w:p>
    <w:p>
      <w:pPr>
        <w:pStyle w:val="Style16"/>
        <w:spacing w:before="0" w:after="1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120"/>
        <w:jc w:val="right"/>
        <w:rPr/>
      </w:pPr>
      <w:r>
        <w:rPr>
          <w:b/>
          <w:bCs/>
        </w:rPr>
        <w:t>Таблица 16.</w:t>
      </w:r>
    </w:p>
    <w:p>
      <w:pPr>
        <w:pStyle w:val="Heading6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работе аспирантуры при кафедре</w:t>
      </w:r>
    </w:p>
    <w:p>
      <w:pPr>
        <w:pStyle w:val="29"/>
        <w:spacing w:lineRule="auto" w:line="240"/>
        <w:jc w:val="center"/>
        <w:rPr/>
      </w:pPr>
      <w:r>
        <w:rPr/>
        <w:t>кардиологии ФПО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038"/>
        <w:gridCol w:w="2004"/>
        <w:gridCol w:w="1746"/>
        <w:gridCol w:w="2168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числе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аучный руководитель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йрабекова Ф.М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пирант, защита запланирована на 21.04.2015г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9.1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чкова М.А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ханова(Тебуева) М.Ш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пирант</w:t>
            </w:r>
          </w:p>
          <w:p>
            <w:pPr>
              <w:pStyle w:val="Normal"/>
              <w:jc w:val="both"/>
              <w:rPr/>
            </w:pPr>
            <w:r>
              <w:rPr/>
              <w:t>Оформлен декретный отпуск по уходу за ребенко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9.1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чкова М.А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дулкеримова А.А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пирант</w:t>
            </w:r>
          </w:p>
          <w:p>
            <w:pPr>
              <w:pStyle w:val="Normal"/>
              <w:jc w:val="both"/>
              <w:rPr/>
            </w:pPr>
            <w:r>
              <w:rPr/>
              <w:t>защита запланирована на 21.04.2015г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9.1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чкова М.А.</w:t>
            </w:r>
          </w:p>
        </w:tc>
      </w:tr>
      <w:tr>
        <w:trPr>
          <w:trHeight w:val="36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ашинская Н.А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пиран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9.1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чкова М.А.</w:t>
            </w:r>
          </w:p>
        </w:tc>
      </w:tr>
      <w:tr>
        <w:trPr>
          <w:trHeight w:val="26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диенко И.В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пирант</w:t>
            </w:r>
          </w:p>
          <w:p>
            <w:pPr>
              <w:pStyle w:val="Normal"/>
              <w:jc w:val="both"/>
              <w:rPr/>
            </w:pPr>
            <w:r>
              <w:rPr/>
              <w:t>Оформлен декретный отпуск по уходу за ребенко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9.1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чкова М.А.</w:t>
            </w:r>
          </w:p>
        </w:tc>
      </w:tr>
      <w:tr>
        <w:trPr>
          <w:trHeight w:val="33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ина О.Г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пиран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9.1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чкова М.А.</w:t>
            </w:r>
          </w:p>
        </w:tc>
      </w:tr>
      <w:tr>
        <w:trPr>
          <w:trHeight w:val="7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щеряков В.Н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искатель кафедры кардиологии</w:t>
            </w:r>
          </w:p>
          <w:p>
            <w:pPr>
              <w:pStyle w:val="Normal"/>
              <w:jc w:val="both"/>
              <w:rPr/>
            </w:pPr>
            <w:r>
              <w:rPr/>
              <w:t>защита запланирована на 28.05.2015г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0.1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чкова М.А.</w:t>
            </w:r>
          </w:p>
        </w:tc>
      </w:tr>
    </w:tbl>
    <w:p>
      <w:pPr>
        <w:pStyle w:val="Style16"/>
        <w:spacing w:before="0" w:after="0"/>
        <w:rPr>
          <w:bCs/>
        </w:rPr>
      </w:pPr>
      <w:r>
        <w:rPr>
          <w:bCs/>
        </w:rPr>
      </w:r>
    </w:p>
    <w:p>
      <w:pPr>
        <w:pStyle w:val="Style16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Style16"/>
        <w:spacing w:before="0" w:after="0"/>
        <w:ind w:firstLine="567"/>
        <w:rPr>
          <w:bCs/>
        </w:rPr>
      </w:pPr>
      <w:r>
        <w:rPr>
          <w:b/>
          <w:bCs/>
        </w:rPr>
        <w:t>Сведения по докторантуре кафедры</w:t>
      </w:r>
    </w:p>
    <w:p>
      <w:pPr>
        <w:sectPr>
          <w:footerReference w:type="default" r:id="rId7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spacing w:before="0" w:after="0"/>
        <w:ind w:firstLine="567"/>
        <w:rPr/>
      </w:pPr>
      <w:r>
        <w:rPr>
          <w:bCs/>
        </w:rPr>
        <w:t>Подготовка кадров в докторантуре не осуществляется.</w:t>
      </w:r>
    </w:p>
    <w:p>
      <w:pPr>
        <w:pStyle w:val="Style16"/>
        <w:spacing w:before="0" w:after="0"/>
        <w:jc w:val="right"/>
        <w:rPr/>
      </w:pPr>
      <w:r>
        <w:rPr>
          <w:b/>
          <w:bCs/>
        </w:rPr>
        <w:t>Таблица 17.</w:t>
      </w:r>
    </w:p>
    <w:p>
      <w:pPr>
        <w:pStyle w:val="Style16"/>
        <w:spacing w:before="0" w:after="0"/>
        <w:jc w:val="center"/>
        <w:rPr>
          <w:bCs/>
          <w:i/>
          <w:i/>
          <w:sz w:val="22"/>
          <w:szCs w:val="22"/>
        </w:rPr>
      </w:pPr>
      <w:r>
        <w:rPr>
          <w:b/>
          <w:bCs/>
        </w:rPr>
        <w:t>Научно-исследовательская работа студентов на кафедре</w:t>
      </w:r>
    </w:p>
    <w:p>
      <w:pPr>
        <w:pStyle w:val="Style16"/>
        <w:spacing w:before="0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из аккредитационного модуля по показателям деятельности образовательного учреждения, часть II-01 (б))</w:t>
      </w:r>
    </w:p>
    <w:p>
      <w:pPr>
        <w:pStyle w:val="Style16"/>
        <w:spacing w:before="0" w:after="0"/>
        <w:jc w:val="center"/>
        <w:rPr>
          <w:bCs/>
          <w:i/>
          <w:i/>
          <w:color w:val="FF0000"/>
          <w:sz w:val="22"/>
          <w:szCs w:val="22"/>
        </w:rPr>
      </w:pPr>
      <w:r>
        <w:rPr>
          <w:bCs/>
          <w:i/>
          <w:color w:val="FF0000"/>
          <w:sz w:val="22"/>
          <w:szCs w:val="22"/>
        </w:rPr>
      </w:r>
    </w:p>
    <w:tbl>
      <w:tblPr>
        <w:tblW w:w="1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64"/>
        <w:gridCol w:w="2885"/>
        <w:gridCol w:w="1891"/>
        <w:gridCol w:w="2111"/>
        <w:gridCol w:w="1554"/>
        <w:gridCol w:w="1517"/>
        <w:gridCol w:w="163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</w:rPr>
              <w:t>Год</w:t>
            </w:r>
          </w:p>
        </w:tc>
        <w:tc>
          <w:tcPr>
            <w:tcW w:w="9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</w:rPr>
              <w:t>Организация НИР студентов</w:t>
            </w:r>
          </w:p>
        </w:tc>
        <w:tc>
          <w:tcPr>
            <w:tcW w:w="4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/>
              <w:t>Результативность НИР студен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Cs/>
              </w:rPr>
              <w:t xml:space="preserve">Количество открытых конкурсов на лучшую научную работу студентов, проводимых </w:t>
            </w:r>
          </w:p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по приказу </w:t>
            </w:r>
          </w:p>
          <w:p>
            <w:pPr>
              <w:pStyle w:val="Style16"/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</w:rPr>
              <w:t>Минобрнауки Росси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Cs/>
              </w:rPr>
              <w:t xml:space="preserve">Количество открытых конкурсов на лучшую научную работу студентов, проводимых </w:t>
            </w:r>
          </w:p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по приказу других </w:t>
            </w:r>
          </w:p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федеральных органов </w:t>
            </w:r>
          </w:p>
          <w:p>
            <w:pPr>
              <w:pStyle w:val="Style16"/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</w:rPr>
              <w:t>исполнительной власт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Количество конкурсов на лучшую НИР студентов, </w:t>
            </w:r>
          </w:p>
          <w:p>
            <w:pPr>
              <w:pStyle w:val="Style16"/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</w:rPr>
              <w:t>организованных  в вуз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Численность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bCs/>
              </w:rPr>
              <w:t xml:space="preserve">студентов очной формы обучения, участвовавших </w:t>
            </w:r>
          </w:p>
          <w:p>
            <w:pPr>
              <w:pStyle w:val="Style16"/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</w:rPr>
              <w:t>в НИР (всего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</w:rPr>
              <w:t>Количество научных публикаций (всего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Количество научных публикаций без </w:t>
            </w:r>
          </w:p>
          <w:p>
            <w:pPr>
              <w:pStyle w:val="Style16"/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</w:rPr>
              <w:t>соавторов-сотрудников вуз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Количество грантов, </w:t>
            </w:r>
          </w:p>
          <w:p>
            <w:pPr>
              <w:pStyle w:val="Style16"/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</w:rPr>
              <w:t>выигранных студента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567"/>
        <w:jc w:val="both"/>
        <w:rPr>
          <w:b/>
          <w:b/>
        </w:rPr>
      </w:pPr>
      <w:r>
        <w:rPr>
          <w:b/>
        </w:rPr>
        <w:t xml:space="preserve">Отмечаемые недостатки и пути их устранения – </w:t>
      </w:r>
      <w:r>
        <w:rPr/>
        <w:t>недостаточная публикационная активность членов СНО кафедры.</w:t>
      </w:r>
      <w:r>
        <w:rPr>
          <w:b/>
        </w:rPr>
        <w:t xml:space="preserve"> </w:t>
      </w:r>
      <w:r>
        <w:rPr/>
        <w:t xml:space="preserve">Следует привлекать к руководству выполнения каждой УИРС сотрудников кафедры из числа кандидатов наук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1134" w:right="567" w:gutter="0" w:header="0" w:top="851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276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1276" w:leader="none"/>
          <w:tab w:val="left" w:pos="1843" w:leader="none"/>
        </w:tabs>
        <w:spacing w:before="0" w:after="120"/>
        <w:ind w:firstLine="567"/>
        <w:jc w:val="both"/>
        <w:rPr/>
      </w:pPr>
      <w:r>
        <w:rPr>
          <w:b/>
        </w:rPr>
        <w:t>7.</w:t>
      </w:r>
      <w:r>
        <w:rPr/>
        <w:t xml:space="preserve"> </w:t>
      </w:r>
      <w:r>
        <w:rPr>
          <w:b/>
        </w:rPr>
        <w:t>Международное сотрудничество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uppressAutoHyphens w:val="false"/>
        <w:ind w:left="0" w:firstLine="567"/>
        <w:jc w:val="both"/>
        <w:rPr/>
      </w:pPr>
      <w:r>
        <w:rPr/>
        <w:t xml:space="preserve"> </w:t>
      </w:r>
      <w:r>
        <w:rPr/>
        <w:t xml:space="preserve">За отчетный период сотрудники  кафедры кардиологии ФПО принимали участие в международных научно-практических конференциях: </w:t>
      </w:r>
    </w:p>
    <w:p>
      <w:pPr>
        <w:pStyle w:val="Style24"/>
        <w:tabs>
          <w:tab w:val="clear" w:pos="708"/>
          <w:tab w:val="right" w:pos="9072" w:leader="none"/>
        </w:tabs>
        <w:rPr/>
      </w:pPr>
      <w:r>
        <w:rPr/>
        <w:t xml:space="preserve">- </w:t>
      </w:r>
      <w:r>
        <w:rPr>
          <w:rFonts w:cs="Times New Roman" w:ascii="Times New Roman" w:hAnsi="Times New Roman"/>
        </w:rPr>
        <w:t>2011г - Международная научно-практическая конференция «Кардионале, Чехия, г.Прага;</w:t>
      </w:r>
    </w:p>
    <w:p>
      <w:pPr>
        <w:pStyle w:val="Style24"/>
        <w:tabs>
          <w:tab w:val="clear" w:pos="708"/>
          <w:tab w:val="right" w:pos="9072" w:leader="none"/>
        </w:tabs>
        <w:ind w:left="709" w:right="45" w:hanging="709"/>
        <w:rPr/>
      </w:pPr>
      <w:r>
        <w:rPr>
          <w:rFonts w:cs="Times New Roman" w:ascii="Times New Roman" w:hAnsi="Times New Roman"/>
        </w:rPr>
        <w:t>- 2012г -Международная конференция по диагностике и лечению фибрилляции предсердий, Германия, г.Берлин;</w:t>
      </w:r>
    </w:p>
    <w:p>
      <w:pPr>
        <w:pStyle w:val="Normal"/>
        <w:rPr/>
      </w:pPr>
      <w:r>
        <w:rPr>
          <w:lang w:val="en-US"/>
        </w:rPr>
        <w:t>- 2012</w:t>
      </w:r>
      <w:r>
        <w:rPr/>
        <w:t>г</w:t>
      </w:r>
      <w:r>
        <w:rPr>
          <w:lang w:val="en-US"/>
        </w:rPr>
        <w:t xml:space="preserve"> - Materials digest of the XXX International Research and Practice Conference and the II Stage of the Championship in medical and pharmaceutical sciences, </w:t>
      </w:r>
      <w:r>
        <w:rPr/>
        <w:t>г</w:t>
      </w:r>
      <w:r>
        <w:rPr>
          <w:lang w:val="en-US"/>
        </w:rPr>
        <w:t xml:space="preserve">. </w:t>
      </w:r>
      <w:r>
        <w:rPr/>
        <w:t>Лондон</w:t>
      </w:r>
      <w:r>
        <w:rPr>
          <w:lang w:val="en-US"/>
        </w:rPr>
        <w:t>;</w:t>
      </w:r>
    </w:p>
    <w:p>
      <w:pPr>
        <w:pStyle w:val="Normal"/>
        <w:rPr/>
      </w:pPr>
      <w:r>
        <w:rPr>
          <w:lang w:val="en-US"/>
        </w:rPr>
        <w:t>- 2012</w:t>
      </w:r>
      <w:r>
        <w:rPr/>
        <w:t>г</w:t>
      </w:r>
      <w:r>
        <w:rPr>
          <w:lang w:val="en-US"/>
        </w:rPr>
        <w:t xml:space="preserve">  - Materials digest of the XXXVIII International Research and Practice Conference and the III stage of the Championship in medicine, pharmaceutics and veterinary sciences, </w:t>
      </w:r>
      <w:r>
        <w:rPr/>
        <w:t>г</w:t>
      </w:r>
      <w:r>
        <w:rPr>
          <w:lang w:val="en-US"/>
        </w:rPr>
        <w:t>.</w:t>
      </w:r>
      <w:r>
        <w:rPr/>
        <w:t>Лондон</w:t>
      </w:r>
      <w:r>
        <w:rPr>
          <w:lang w:val="en-US"/>
        </w:rPr>
        <w:t>;</w:t>
      </w:r>
    </w:p>
    <w:p>
      <w:pPr>
        <w:pStyle w:val="Normal"/>
        <w:rPr/>
      </w:pPr>
      <w:r>
        <w:rPr/>
        <w:t>- 2012г - Международной конференции «Современные наукоемкие технологии», Испания;</w:t>
      </w:r>
    </w:p>
    <w:p>
      <w:pPr>
        <w:pStyle w:val="Normal"/>
        <w:rPr/>
      </w:pPr>
      <w:r>
        <w:rPr>
          <w:lang w:val="en-US"/>
        </w:rPr>
        <w:t>-2015</w:t>
      </w:r>
      <w:r>
        <w:rPr/>
        <w:t>г</w:t>
      </w:r>
      <w:r>
        <w:rPr>
          <w:lang w:val="en-US"/>
        </w:rPr>
        <w:t xml:space="preserve"> - Heart Health Symposium, </w:t>
      </w:r>
      <w:r>
        <w:rPr/>
        <w:t>Италия</w:t>
      </w:r>
      <w:r>
        <w:rPr>
          <w:lang w:val="en-U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uppressAutoHyphens w:val="false"/>
        <w:ind w:left="0" w:firstLine="567"/>
        <w:jc w:val="both"/>
        <w:rPr/>
      </w:pPr>
      <w:r>
        <w:rPr/>
        <w:t>Повышение квалификации научно-педагогических кадров за рубежом не осуществляет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uppressAutoHyphens w:val="false"/>
        <w:ind w:left="0" w:firstLine="567"/>
        <w:jc w:val="both"/>
        <w:rPr/>
      </w:pPr>
      <w:r>
        <w:rPr/>
        <w:t xml:space="preserve"> </w:t>
      </w:r>
      <w:r>
        <w:rPr/>
        <w:t>Учебно-методическая работа ППС за рубежом не проводится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567"/>
        <w:jc w:val="both"/>
        <w:rPr>
          <w:b/>
          <w:b/>
        </w:rPr>
      </w:pPr>
      <w:r>
        <w:rPr>
          <w:b/>
        </w:rPr>
        <w:t xml:space="preserve">Отмечаемые недостатки и пути их устранения – </w:t>
      </w:r>
      <w:r>
        <w:rPr/>
        <w:t>недостаточная активность кафедры в области международного сотрудничества.</w:t>
      </w:r>
    </w:p>
    <w:p>
      <w:pPr>
        <w:pStyle w:val="Normal"/>
        <w:ind w:firstLine="1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567"/>
        <w:jc w:val="both"/>
        <w:rPr>
          <w:b/>
          <w:b/>
        </w:rPr>
      </w:pPr>
      <w:r>
        <w:rPr>
          <w:b/>
        </w:rPr>
        <w:t>8. Уровень организации воспитательного процесса на кафедр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900" w:leader="none"/>
        </w:tabs>
        <w:suppressAutoHyphens w:val="false"/>
        <w:ind w:left="0" w:firstLine="567"/>
        <w:jc w:val="both"/>
        <w:rPr/>
      </w:pPr>
      <w:r>
        <w:rPr/>
        <w:t xml:space="preserve"> </w:t>
      </w:r>
      <w:r>
        <w:rPr/>
        <w:t>В целях воспитания на кафедре используются возможности учебного процесса. В рабочих учебных программах дисциплин присутствуют нравственные, психолого-педагоги-ческие аспекты профессиональной деятельности будущих специалис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uppressAutoHyphens w:val="false"/>
        <w:ind w:left="0" w:firstLine="567"/>
        <w:jc w:val="both"/>
        <w:rPr/>
      </w:pPr>
      <w:r>
        <w:rPr/>
        <w:t xml:space="preserve"> </w:t>
      </w:r>
      <w:r>
        <w:rPr/>
        <w:t>В системе воспитательной работы кафедры присутствуют формы гражданского, патриотического, духовно-нравственного  воспит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260" w:leader="none"/>
        </w:tabs>
        <w:suppressAutoHyphens w:val="false"/>
        <w:ind w:left="0" w:firstLine="567"/>
        <w:jc w:val="both"/>
        <w:rPr>
          <w:b/>
          <w:b/>
        </w:rPr>
      </w:pPr>
      <w:r>
        <w:rPr/>
        <w:t xml:space="preserve"> </w:t>
      </w:r>
      <w:r>
        <w:rPr/>
        <w:t xml:space="preserve">Воспитательная работа кафедры осуществляется через учебный процесс, организацию научной и учебной исследовательской работы студентов. 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567"/>
        <w:jc w:val="both"/>
        <w:rPr>
          <w:b/>
          <w:b/>
        </w:rPr>
      </w:pPr>
      <w:r>
        <w:rPr>
          <w:b/>
        </w:rPr>
        <w:t xml:space="preserve">Отмечаемые недостатки и пути их устранения – </w:t>
      </w:r>
      <w:r>
        <w:rPr/>
        <w:t>недостатков не выявлено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</w:rPr>
        <w:t xml:space="preserve">Выводы по разделу - </w:t>
      </w:r>
      <w:r>
        <w:rPr/>
        <w:t>уровень организации воспитательного процесса на кафедре соответствует требования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120"/>
        <w:ind w:left="567" w:hanging="0"/>
        <w:rPr>
          <w:b/>
          <w:b/>
          <w:bCs/>
          <w:iCs/>
        </w:rPr>
      </w:pPr>
      <w:r>
        <w:rPr>
          <w:b/>
        </w:rPr>
        <w:t xml:space="preserve">9. </w:t>
      </w:r>
      <w:r>
        <w:rPr>
          <w:b/>
          <w:bCs/>
          <w:iCs/>
        </w:rPr>
        <w:t>Совместная работа с органами практического здравоохранения (другими межрегиональными и территориальными органами)</w:t>
      </w:r>
    </w:p>
    <w:p>
      <w:pPr>
        <w:pStyle w:val="Style23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Кафедра участвует во внедрении Государственных проектов «Модернизации здравоохранения в области кардиологии», «Вторичной профилактики артериальной гипертензии», «Федеральной программы развития Сосудистых центров РФ». Сотрудники кафедры кардиологии ФПО оказывали амбулаторно-поликлиническую помощь на мобильных медицинских центрах Центра Медицины Катастроф и стационарную кардиологическую жителям Крыма, в Госпитале Черноморского Флота им.Пирогова, 1-ой Городской клинической больнице г.Севастополя 15-24 марта 2014г. </w:t>
      </w:r>
    </w:p>
    <w:p>
      <w:pPr>
        <w:pStyle w:val="Style23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чебная работа осуществляется на крупных клинических базах кафедры кардиологии ФПО: отделениях острого коронарного синдрома ПСО и неотложной кардиологии №1 ГБУЗ АО «Городская клиническая больница №3», отделении рентгенэндоваскулярных методов диагностики и лечения ГБУЗ АО «ГКБ №3», ФГБУЗ АО «Областной кардиологический диспансер», </w:t>
      </w:r>
      <w:r>
        <w:rPr>
          <w:rFonts w:cs="Times New Roman" w:ascii="Times New Roman" w:hAnsi="Times New Roman"/>
          <w:color w:val="000000"/>
          <w:sz w:val="24"/>
          <w:szCs w:val="24"/>
        </w:rPr>
        <w:t>ФБУ Центр реабилитации ФСС РФ «Тинаки».</w:t>
      </w:r>
    </w:p>
    <w:p>
      <w:pPr>
        <w:pStyle w:val="Style24"/>
        <w:tabs>
          <w:tab w:val="clear" w:pos="708"/>
          <w:tab w:val="right" w:pos="9639" w:leader="none"/>
        </w:tabs>
        <w:spacing w:lineRule="auto" w:line="276"/>
        <w:ind w:left="0" w:right="0" w:hanging="0"/>
        <w:rPr/>
      </w:pPr>
      <w:r>
        <w:rPr>
          <w:rFonts w:cs="Times New Roman" w:ascii="Times New Roman" w:hAnsi="Times New Roman"/>
        </w:rPr>
        <w:t xml:space="preserve">С 01.06.2013г заведующей первичного сосудистого отделения (далее - ПСО), организованного в рамках Федеральной программы по развитию сосудистых центров в РФ, была назначена доктор медицинских наук, зав.кафедрой кардиологии ФПО д.м.н. М.А.Чичкова. </w:t>
      </w:r>
    </w:p>
    <w:p>
      <w:pPr>
        <w:pStyle w:val="Style24"/>
        <w:tabs>
          <w:tab w:val="clear" w:pos="708"/>
          <w:tab w:val="right" w:pos="0" w:leader="none"/>
        </w:tabs>
        <w:spacing w:lineRule="auto" w:line="276"/>
        <w:ind w:left="0" w:right="0" w:hanging="0"/>
        <w:rPr/>
      </w:pPr>
      <w:r>
        <w:rPr>
          <w:rFonts w:cs="Times New Roman" w:ascii="Times New Roman" w:hAnsi="Times New Roman"/>
        </w:rPr>
        <w:t>Сотрудники кафедры кардиологии осуществляют лечение пациентов с острой сердечно</w:t>
      </w:r>
    </w:p>
    <w:p>
      <w:pPr>
        <w:pStyle w:val="Style24"/>
        <w:tabs>
          <w:tab w:val="clear" w:pos="708"/>
          <w:tab w:val="right" w:pos="0" w:leader="none"/>
        </w:tabs>
        <w:spacing w:lineRule="auto" w:line="276"/>
        <w:ind w:left="0" w:right="0" w:hanging="0"/>
        <w:rPr/>
      </w:pPr>
      <w:r>
        <w:rPr>
          <w:rFonts w:cs="Times New Roman" w:ascii="Times New Roman" w:hAnsi="Times New Roman"/>
        </w:rPr>
        <w:t xml:space="preserve">сосудистой патологией в Первичном сосудистом отделении  и отделении неотложной кардиологии № 1 «ГБУЗ АО ГКБ№3». </w:t>
      </w:r>
    </w:p>
    <w:p>
      <w:pPr>
        <w:pStyle w:val="Style24"/>
        <w:tabs>
          <w:tab w:val="clear" w:pos="708"/>
          <w:tab w:val="right" w:pos="0" w:leader="none"/>
        </w:tabs>
        <w:spacing w:lineRule="auto" w:line="276"/>
        <w:ind w:left="0" w:right="0" w:hanging="0"/>
        <w:rPr/>
      </w:pPr>
      <w:r>
        <w:rPr>
          <w:rFonts w:cs="Times New Roman" w:ascii="Times New Roman" w:hAnsi="Times New Roman"/>
        </w:rPr>
        <w:t xml:space="preserve">Проводят консилиумы по сложным клиническим случаям в плане верификации диагноза, назначения лечения и определения дальнейшей тактики ведения пациента на территории отделений анестезиологии и реанимации, блока кардиореанимации и интенсивной терапии, блока нейрореанимации и интенсивной терапии, отделения неотложной кардиологии №2, неотложной терапии, ургентной хирургии №1, гнойно-септической хирургии №2,  гинекологии, урологии, травматологии, нейрохирургии, неврологии №2, эндокринологии ГБУЗ АО ГКБ №3; </w:t>
      </w:r>
    </w:p>
    <w:p>
      <w:pPr>
        <w:pStyle w:val="Style24"/>
        <w:tabs>
          <w:tab w:val="clear" w:pos="708"/>
          <w:tab w:val="right" w:pos="0" w:leader="none"/>
        </w:tabs>
        <w:spacing w:lineRule="auto" w:line="27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вуют при постановке диагноза и лечении, участии в консилиумах беременных и рожениц с сердечно-сосудистой патологией, а также профилактике у них осложнений в родах и послеродовом периоде в отделениях патологии беременных, общей реанимации, гинекологии, родового и послеродового отделения ГБУЗ АО «Клинический родильный дом»  (г.Астрахань). В установлении диагноза, назначения лечения, проведении профилактики осложнений, осуществлении отбора, подготовки к кардиохирургическому лечению больных с сердечно-сосудистыми заболеваниями, проведении консилиумов и консультаций и в условиях ФГУЗ «Областной Кардиологический диспансер» (г.Астрахань).</w:t>
      </w:r>
    </w:p>
    <w:p>
      <w:pPr>
        <w:pStyle w:val="Style24"/>
        <w:tabs>
          <w:tab w:val="clear" w:pos="708"/>
          <w:tab w:val="right" w:pos="9072" w:leader="none"/>
        </w:tabs>
        <w:spacing w:lineRule="auto" w:line="276"/>
        <w:ind w:left="0" w:right="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2014г и по настоящее время кафедра кардиологии ФПО курирует Ф</w:t>
      </w:r>
      <w:r>
        <w:rPr>
          <w:rFonts w:cs="Times New Roman" w:ascii="Times New Roman" w:hAnsi="Times New Roman"/>
          <w:i/>
          <w:color w:val="000000"/>
        </w:rPr>
        <w:t>БУ Центр реабилитации ФСС РФ «Тинаки»</w:t>
      </w:r>
      <w:r>
        <w:rPr>
          <w:rFonts w:cs="Times New Roman" w:ascii="Times New Roman" w:hAnsi="Times New Roman"/>
        </w:rPr>
        <w:t>. Сотрудникам осуществляют консультации, клинические разборы, клинические конференции, ведут больных наиболее сложных в диагностическом и лечебном плане.</w:t>
      </w:r>
    </w:p>
    <w:p>
      <w:pPr>
        <w:pStyle w:val="Style24"/>
        <w:tabs>
          <w:tab w:val="clear" w:pos="708"/>
          <w:tab w:val="right" w:pos="9072" w:leader="none"/>
        </w:tabs>
        <w:ind w:left="0" w:right="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260" w:leader="none"/>
        </w:tabs>
        <w:suppressAutoHyphens w:val="false"/>
        <w:ind w:left="0" w:firstLine="567"/>
        <w:jc w:val="both"/>
        <w:rPr>
          <w:b/>
          <w:b/>
        </w:rPr>
      </w:pPr>
      <w:r>
        <w:rPr>
          <w:b/>
        </w:rPr>
        <w:t xml:space="preserve">Отмечаемые недостатки и пути их устранения – </w:t>
      </w:r>
      <w:r>
        <w:rPr/>
        <w:t>недостатков не выявлено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  <w:t xml:space="preserve">Выводы по разделу - </w:t>
      </w:r>
      <w:r>
        <w:rPr/>
        <w:t xml:space="preserve">отмечена эффективная работа с межрегиональными и терри-ториальными органами.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10. Основные достижения кафедры за последние 5 лет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>- Откорректированы УМК по всем преподаваемым и созданы новые УМК по вводимым дисциплинам для всех направлений подготовки специалистов в соответствии с ФГОС.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озданы и активно используются в учебном процессе 7 учебных пособий, являющиеся основополагающими для подготовки студентов к практическим занятиям в ходе самостоятельной работы и в процессе проведения занятий.</w:t>
      </w:r>
    </w:p>
    <w:p>
      <w:pPr>
        <w:pStyle w:val="Normal"/>
        <w:shd w:fill="FFFFFF" w:val="clear"/>
        <w:ind w:firstLine="567"/>
        <w:jc w:val="both"/>
        <w:rPr/>
      </w:pPr>
      <w:r>
        <w:rPr/>
        <w:t>- Разработаны, сформированы и внедрены в учебный процесс тестовые программы контроля знаний студентов по всем разделам преподаваемых дисциплин с использованием компьютерной программы «Тест экзаменатор»;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 </w:t>
      </w:r>
      <w:r>
        <w:rPr/>
        <w:t>- Защищены 2 кандидатские диссертации по специальности 14.01.04 – «Внутренние болезни».</w:t>
      </w:r>
    </w:p>
    <w:p>
      <w:pPr>
        <w:pStyle w:val="Normal"/>
        <w:shd w:fill="FFFFFF" w:val="clear"/>
        <w:ind w:firstLine="567"/>
        <w:jc w:val="both"/>
        <w:rPr/>
      </w:pPr>
      <w:r>
        <w:rPr/>
        <w:t>- Запланированы 3 диссертации на соискание ученой степени доктора медицинских наук по специальности 14.01.05 - «Кардиология» (Научный консультант: д.м.н. Чичкова М.А.).</w:t>
      </w:r>
    </w:p>
    <w:p>
      <w:pPr>
        <w:pStyle w:val="Bodytext41"/>
        <w:shd w:fill="auto" w:val="clear"/>
        <w:spacing w:lineRule="auto" w:line="240"/>
        <w:ind w:firstLine="567"/>
        <w:jc w:val="both"/>
        <w:rPr>
          <w:b w:val="false"/>
          <w:b w:val="false"/>
          <w:i/>
          <w:i/>
          <w:color w:val="000000"/>
          <w:sz w:val="24"/>
          <w:szCs w:val="24"/>
          <w:shd w:fill="FFFFFF" w:val="clear"/>
        </w:rPr>
      </w:pPr>
      <w:r>
        <w:rPr>
          <w:b w:val="false"/>
          <w:sz w:val="24"/>
          <w:szCs w:val="24"/>
        </w:rPr>
        <w:t>- На кафедре</w:t>
      </w:r>
      <w:r>
        <w:rPr/>
        <w:t xml:space="preserve"> </w:t>
      </w:r>
      <w:r>
        <w:rPr>
          <w:b w:val="false"/>
          <w:sz w:val="24"/>
          <w:szCs w:val="24"/>
        </w:rPr>
        <w:t>выполняются 3 комплексные  НИР</w:t>
      </w:r>
      <w:r>
        <w:rPr>
          <w:rStyle w:val="Bodytext4"/>
          <w:b w:val="false"/>
          <w:i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/>
        <w:t>- В журналах из списка ВАК опубликовано  20 статей, в международных журналах и в журналах с высоким индексом научного цитирования 11 статей, издана 1 монограф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отрудники кафедры выступили с докладами на конференциях международного, всероссийского и регионального уровня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тудентами СНК кафедры опубликовано 10 статей в сборниках различных уровней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реди студентов активно проводится профориентационная работа и воспитательная работа по формированию здорового образа жизни.</w:t>
      </w:r>
    </w:p>
    <w:p>
      <w:pPr>
        <w:pStyle w:val="Style23"/>
        <w:ind w:firstLine="709"/>
        <w:jc w:val="both"/>
        <w:rPr/>
      </w:pPr>
      <w:r>
        <w:rPr/>
        <w:t xml:space="preserve">-  </w:t>
      </w:r>
      <w:r>
        <w:rPr>
          <w:rFonts w:cs="Times New Roman" w:ascii="Times New Roman" w:hAnsi="Times New Roman"/>
          <w:sz w:val="24"/>
          <w:szCs w:val="24"/>
        </w:rPr>
        <w:t>За заслуги в области развития отечественного образования кафедра кардиологии ФПО ГБОУ ВПО «Астраханский государственный медицинский университет» Минздрава России награждена Дипломом №01227 «ЗОЛОТАЯ КАФЕДРА РОССИИ»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. 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  <w:tab w:val="left" w:pos="1843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080" w:leader="none"/>
          <w:tab w:val="left" w:pos="1276" w:leader="none"/>
          <w:tab w:val="left" w:pos="1843" w:leader="none"/>
        </w:tabs>
        <w:ind w:firstLine="709"/>
        <w:jc w:val="both"/>
        <w:rPr>
          <w:b/>
          <w:b/>
        </w:rPr>
      </w:pPr>
      <w:r>
        <w:rPr>
          <w:b/>
        </w:rPr>
        <w:t>11. Информация по устранению недостатков, отмеченных в ходе плановых и надзорных аудитов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  <w:tab w:val="left" w:pos="184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  <w:tab w:val="left" w:pos="1843" w:leader="none"/>
        </w:tabs>
        <w:ind w:firstLine="709"/>
        <w:jc w:val="both"/>
        <w:rPr/>
      </w:pPr>
      <w:r>
        <w:rPr/>
        <w:t>Кафедрой устранены замечания, сделанные в ходе плановых и надзорных аудитов.</w:t>
      </w:r>
    </w:p>
    <w:p>
      <w:pPr>
        <w:pStyle w:val="Normal"/>
        <w:tabs>
          <w:tab w:val="clear" w:pos="708"/>
          <w:tab w:val="left" w:pos="1276" w:leader="none"/>
          <w:tab w:val="left" w:pos="1843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1276" w:leader="none"/>
          <w:tab w:val="left" w:pos="1843" w:leader="none"/>
        </w:tabs>
        <w:ind w:firstLine="709"/>
        <w:jc w:val="both"/>
        <w:rPr>
          <w:b/>
          <w:b/>
        </w:rPr>
      </w:pPr>
      <w:r>
        <w:rPr>
          <w:b/>
        </w:rPr>
        <w:t>12. Направления и пути совершенствования деятельности кафедры.</w:t>
      </w:r>
    </w:p>
    <w:p>
      <w:pPr>
        <w:pStyle w:val="Normal"/>
        <w:ind w:firstLine="709"/>
        <w:jc w:val="both"/>
        <w:rPr/>
      </w:pPr>
      <w:r>
        <w:rPr/>
        <w:t>1. Повышение остепененности сотрудников кафедры за счет стимулирования научной активности, своевременной защиты кандидатских и докторских диссертаций;</w:t>
      </w:r>
    </w:p>
    <w:p>
      <w:pPr>
        <w:pStyle w:val="Normal"/>
        <w:ind w:firstLine="709"/>
        <w:jc w:val="both"/>
        <w:rPr/>
      </w:pPr>
      <w:r>
        <w:rPr/>
        <w:t>2. Активное привлечение к УИРС студентов младших курсов;</w:t>
      </w:r>
    </w:p>
    <w:p>
      <w:pPr>
        <w:pStyle w:val="Normal"/>
        <w:ind w:firstLine="709"/>
        <w:jc w:val="both"/>
        <w:rPr/>
      </w:pPr>
      <w:r>
        <w:rPr/>
        <w:t>3. Совершенствование учебно-методической работы по разработке учебных и методи-ческих пособий, имеющих гриф УМО;</w:t>
      </w:r>
    </w:p>
    <w:p>
      <w:pPr>
        <w:pStyle w:val="Normal"/>
        <w:ind w:firstLine="709"/>
        <w:jc w:val="both"/>
        <w:rPr/>
      </w:pPr>
      <w:r>
        <w:rPr/>
        <w:t>4. Внедрение в учебный процесс новых форм обучения при выполнении самостоя-тельной работы студентами;</w:t>
      </w:r>
    </w:p>
    <w:p>
      <w:pPr>
        <w:pStyle w:val="Normal"/>
        <w:ind w:firstLine="709"/>
        <w:jc w:val="both"/>
        <w:rPr/>
      </w:pPr>
      <w:r>
        <w:rPr/>
        <w:t>5. Совершенствование материальной базы кафедры;</w:t>
      </w:r>
    </w:p>
    <w:p>
      <w:pPr>
        <w:pStyle w:val="Normal"/>
        <w:ind w:firstLine="709"/>
        <w:jc w:val="both"/>
        <w:rPr>
          <w:b/>
          <w:b/>
        </w:rPr>
      </w:pPr>
      <w:r>
        <w:rPr/>
        <w:t>6. Повышение активности кафедры в сфере международного сотрудничеств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  <w:t>13. Заключение: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На основании результатов самообследования кафедры по дисциплинам  подготовки кадров высшей квалификации в ординатуре по специальности «Кардиология» и подготовки научно-педагогических кадров в аспирантуре по специальности «Кардиология», профессиональная переподготовка по специальности «Кардиология», сертификационного цикла общего усовершенствования по  специальности «Кардиология», повышения квалификации по специальности «Кардиология», кардиология с основами ЭКГ, современные вопросы кардиологии, актуальные вопросы неотложной кардиологии», первичная и вторичная профилактика сердечно-сосудистых заболеваний, клиническая электокардиография и другие неинвазивные методы диагностики сердечно-сосудистых заболеваний, клиническо-диагностические аспекты нарушений ритма и проводимости, вопросы диагностики и лечения ишемической болезни сердца, фармакотерапия в кардиологии, диагностика и лечение артериальных гипертензий, функциональные методы диагностики в «Кардиология» комиссия пришла к следующим </w:t>
      </w:r>
      <w:r>
        <w:rPr>
          <w:b/>
        </w:rPr>
        <w:t>выводам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Структура и содержание учебного плана, рабочих программ учебных дисциплин (курсов), реализуемых кафедрой, обеспеченность учебниками и учебными пособиями, уровень квалификации профессорско-преподавательского состава, его педагогический и научный потенциал, материальная обеспеченность учебного процесса, уровень требований к государственной итоговой аттестации выпускников и выпускным квалификационным работам, качество знаний обучающихся и выпускников позволяют считать, что реализуемые </w:t>
      </w:r>
      <w:r>
        <w:rPr/>
        <w:drawing>
          <wp:inline distT="0" distB="0" distL="0" distR="0">
            <wp:extent cx="6628765" cy="9374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765" cy="937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</w:r>
    </w:p>
    <w:sectPr>
      <w:footerReference w:type="default" r:id="rId11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false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9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false"/>
      <w:spacing w:lineRule="auto" w:line="276"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20"/>
        <w:rFonts w:ascii="Wingdings" w:hAnsi="Wingdings" w:cs="Wingdings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pacing w:val="-5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ascii="Wingdings" w:hAnsi="Wingdings" w:cs="Wingdings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  <w:spacing w:val="-2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894" w:hanging="54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1428" w:hanging="72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0"/>
        <w:szCs w:val="24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964"/>
        </w:tabs>
        <w:ind w:left="567" w:hanging="0"/>
      </w:pPr>
      <w:rPr>
        <w:sz w:val="24"/>
        <w:spacing w:val="-7"/>
        <w:i w:val="false"/>
        <w:b w:val="false"/>
        <w:szCs w:val="24"/>
        <w:color w:val="000000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sz w:val="24"/>
        <w:spacing w:val="-7"/>
        <w:i w:val="false"/>
        <w:b w:val="false"/>
        <w:szCs w:val="24"/>
        <w:color w:val="000000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ascii="Symbol" w:hAnsi="Symbol" w:cs="Symbo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894" w:hanging="540"/>
      </w:pPr>
      <w:rPr>
        <w:spacing w:val="-7"/>
        <w:rFonts w:ascii="Courier New" w:hAnsi="Courier New" w:cs="Courier New"/>
        <w:color w:val="0000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28" w:hanging="720"/>
      </w:pPr>
      <w:rPr>
        <w:rFonts w:ascii="Symbol" w:hAnsi="Symbol" w:cs="Symbol" w:hint="default"/>
        <w:spacing w:val="-2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82" w:hanging="720"/>
      </w:pPr>
      <w:rPr>
        <w:rFonts w:ascii="Symbol" w:hAnsi="Symbol" w:cs="Symbol" w:hint="default"/>
        <w:spacing w:val="-2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00"/>
      <w:spacing w:val="-5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Times New Roman"/>
      <w:color w:val="000000"/>
      <w:spacing w:val="-2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Symbol" w:hAnsi="Symbol" w:cs="Wingdings"/>
    </w:rPr>
  </w:style>
  <w:style w:type="character" w:styleId="WW8Num8z3">
    <w:name w:val="WW8Num8z3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  <w:sz w:val="20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  <w:color w:val="000000"/>
      <w:spacing w:val="-7"/>
      <w:sz w:val="24"/>
      <w:szCs w:val="24"/>
      <w:lang w:val="en-U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  <w:color w:val="000000"/>
      <w:spacing w:val="-7"/>
    </w:rPr>
  </w:style>
  <w:style w:type="character" w:styleId="WW8Num14z2">
    <w:name w:val="WW8Num14z2"/>
    <w:qFormat/>
    <w:rPr>
      <w:rFonts w:ascii="Symbol" w:hAnsi="Symbol" w:cs="Wingdings"/>
      <w:spacing w:val="-2"/>
    </w:rPr>
  </w:style>
  <w:style w:type="character" w:styleId="WW8Num14z3">
    <w:name w:val="WW8Num14z3"/>
    <w:qFormat/>
    <w:rPr>
      <w:rFonts w:ascii="Symbol" w:hAnsi="Symbol" w:cs="Symbol"/>
      <w:b/>
      <w:spacing w:val="-2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u w:val="single"/>
    </w:rPr>
  </w:style>
  <w:style w:type="character" w:styleId="WW8Num20z0">
    <w:name w:val="WW8Num20z0"/>
    <w:qFormat/>
    <w:rPr>
      <w:u w:val="singl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4">
    <w:name w:val="Основной шрифт абзаца4"/>
    <w:qFormat/>
    <w:rPr/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Wingdings" w:hAnsi="Wingdings" w:cs="Wingdings"/>
      <w:sz w:val="20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Symbol" w:hAnsi="Symbol" w:cs="Symbol"/>
      <w:color w:val="FF000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Symbol" w:hAnsi="Symbol" w:cs="Symbol"/>
      <w:spacing w:val="-2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3">
    <w:name w:val="Основной шрифт абзаца3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b w:val="false"/>
      <w:i w:val="false"/>
      <w:iCs w:val="false"/>
      <w:color w:val="000000"/>
      <w:spacing w:val="-7"/>
    </w:rPr>
  </w:style>
  <w:style w:type="character" w:styleId="WW8Num18z3">
    <w:name w:val="WW8Num18z3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9">
    <w:name w:val="Основной текст с отступом Знак"/>
    <w:qFormat/>
    <w:rPr>
      <w:sz w:val="24"/>
      <w:szCs w:val="24"/>
      <w:lang w:eastAsia="zh-CN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1">
    <w:name w:val="Заголовок 3 Знак"/>
    <w:qFormat/>
    <w:rPr>
      <w:b/>
      <w:bCs/>
      <w:sz w:val="27"/>
      <w:szCs w:val="27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2">
    <w:name w:val="Основной текст 2 Знак"/>
    <w:qFormat/>
    <w:rPr>
      <w:rFonts w:ascii="Bookman Old Style" w:hAnsi="Bookman Old Style" w:cs="Calibri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Текст 1 Знак"/>
    <w:qFormat/>
    <w:rPr>
      <w:sz w:val="24"/>
    </w:rPr>
  </w:style>
  <w:style w:type="character" w:styleId="Style10">
    <w:name w:val="Верхний колонтитул Знак"/>
    <w:qFormat/>
    <w:rPr>
      <w:rFonts w:ascii="Bookman Old Style" w:hAnsi="Bookman Old Style" w:cs="Calibri"/>
      <w:sz w:val="22"/>
      <w:szCs w:val="22"/>
    </w:rPr>
  </w:style>
  <w:style w:type="character" w:styleId="Style11">
    <w:name w:val="Нижний колонтитул Знак"/>
    <w:qFormat/>
    <w:rPr>
      <w:rFonts w:ascii="Bookman Old Style" w:hAnsi="Bookman Old Style" w:cs="Calibri"/>
      <w:sz w:val="22"/>
      <w:szCs w:val="22"/>
    </w:rPr>
  </w:style>
  <w:style w:type="character" w:styleId="Found">
    <w:name w:val="found"/>
    <w:qFormat/>
    <w:rPr/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23">
    <w:name w:val="Основной текст с отступом 2 Знак"/>
    <w:qFormat/>
    <w:rPr>
      <w:sz w:val="24"/>
      <w:szCs w:val="24"/>
      <w:lang w:eastAsia="zh-CN"/>
    </w:rPr>
  </w:style>
  <w:style w:type="character" w:styleId="Bodytext4">
    <w:name w:val="Body text (4)_"/>
    <w:qFormat/>
    <w:rPr>
      <w:b/>
      <w:bCs/>
      <w:sz w:val="18"/>
      <w:szCs w:val="18"/>
      <w:shd w:fill="FFFFFF" w:val="clear"/>
    </w:rPr>
  </w:style>
  <w:style w:type="character" w:styleId="Bodytext6">
    <w:name w:val="Body text (6)_"/>
    <w:qFormat/>
    <w:rPr>
      <w:rFonts w:ascii="Segoe UI" w:hAnsi="Segoe UI" w:cs="Segoe UI"/>
      <w:shd w:fill="FFFFFF" w:val="clear"/>
    </w:rPr>
  </w:style>
  <w:style w:type="character" w:styleId="Style12">
    <w:name w:val="Текст сноски Знак"/>
    <w:basedOn w:val="Style8"/>
    <w:qFormat/>
    <w:rPr/>
  </w:style>
  <w:style w:type="character" w:styleId="32">
    <w:name w:val="Основной текст 3 Знак"/>
    <w:qFormat/>
    <w:rPr>
      <w:kern w:val="2"/>
      <w:sz w:val="16"/>
      <w:szCs w:val="16"/>
      <w:lang w:eastAsia="zh-CN"/>
    </w:rPr>
  </w:style>
  <w:style w:type="character" w:styleId="211">
    <w:name w:val="Основной текст 2 Знак1"/>
    <w:qFormat/>
    <w:rPr>
      <w:sz w:val="24"/>
      <w:szCs w:val="24"/>
      <w:lang w:eastAsia="zh-CN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textAlignment w:val="baseline"/>
    </w:pPr>
    <w:rPr>
      <w:rFonts w:cs="Mangal"/>
      <w:kern w:val="2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212">
    <w:name w:val="Основной текст 21"/>
    <w:basedOn w:val="Normal"/>
    <w:qFormat/>
    <w:pPr>
      <w:suppressAutoHyphens w:val="false"/>
      <w:spacing w:lineRule="auto" w:line="480" w:before="0" w:after="120"/>
    </w:pPr>
    <w:rPr>
      <w:rFonts w:ascii="Bookman Old Style" w:hAnsi="Bookman Old Style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21"/>
      <w:jc w:val="center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21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</w:pPr>
    <w:rPr/>
  </w:style>
  <w:style w:type="paragraph" w:styleId="15">
    <w:name w:val="Текст 1"/>
    <w:basedOn w:val="Normal"/>
    <w:qFormat/>
    <w:pPr>
      <w:suppressAutoHyphens w:val="false"/>
      <w:ind w:left="0" w:right="0" w:firstLine="397"/>
      <w:jc w:val="both"/>
    </w:pPr>
    <w:rPr>
      <w:szCs w:val="20"/>
    </w:rPr>
  </w:style>
  <w:style w:type="paragraph" w:styleId="26">
    <w:name w:val="Текст 2"/>
    <w:basedOn w:val="15"/>
    <w:qFormat/>
    <w:pPr>
      <w:spacing w:before="60" w:after="60"/>
    </w:pPr>
    <w:rPr>
      <w:i/>
    </w:rPr>
  </w:style>
  <w:style w:type="paragraph" w:styleId="Style18">
    <w:name w:val="Цифры в таблице"/>
    <w:basedOn w:val="Normal"/>
    <w:qFormat/>
    <w:pPr>
      <w:suppressAutoHyphens w:val="false"/>
      <w:jc w:val="center"/>
    </w:pPr>
    <w:rPr>
      <w:i/>
      <w:iCs/>
      <w:szCs w:val="20"/>
    </w:rPr>
  </w:style>
  <w:style w:type="paragraph" w:styleId="27">
    <w:name w:val="Содержимое таблицы 2"/>
    <w:basedOn w:val="Normal"/>
    <w:qFormat/>
    <w:pPr>
      <w:suppressLineNumbers/>
      <w:suppressAutoHyphens w:val="false"/>
      <w:jc w:val="both"/>
    </w:pPr>
    <w:rPr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Bookman Old Style" w:hAnsi="Bookman Old Style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Bookman Old Style" w:hAnsi="Bookman Old Style" w:cs="Calibri"/>
      <w:sz w:val="22"/>
      <w:szCs w:val="22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uppressAutoHyphens w:val="false"/>
      <w:spacing w:lineRule="exact" w:line="250"/>
      <w:jc w:val="center"/>
    </w:pPr>
    <w:rPr>
      <w:b/>
      <w:bCs/>
      <w:sz w:val="18"/>
      <w:szCs w:val="18"/>
      <w:lang w:val="en-US"/>
    </w:rPr>
  </w:style>
  <w:style w:type="paragraph" w:styleId="Bodytext61">
    <w:name w:val="Body text (6)1"/>
    <w:basedOn w:val="Normal"/>
    <w:qFormat/>
    <w:pPr>
      <w:widowControl w:val="false"/>
      <w:shd w:fill="FFFFFF" w:val="clear"/>
      <w:suppressAutoHyphens w:val="false"/>
      <w:spacing w:lineRule="atLeast" w:line="240" w:before="0" w:after="300"/>
      <w:ind w:hanging="360"/>
    </w:pPr>
    <w:rPr>
      <w:rFonts w:ascii="Segoe UI" w:hAnsi="Segoe UI" w:cs="Segoe UI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  <w:textAlignment w:val="baseline"/>
    </w:pPr>
    <w:rPr>
      <w:kern w:val="2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4">
    <w:name w:val="Цитата"/>
    <w:basedOn w:val="Normal"/>
    <w:qFormat/>
    <w:pPr>
      <w:suppressAutoHyphens w:val="false"/>
      <w:ind w:left="709" w:right="43" w:hanging="709"/>
      <w:jc w:val="both"/>
    </w:pPr>
    <w:rPr>
      <w:rFonts w:ascii="Courier New" w:hAnsi="Courier New" w:cs="Courier New"/>
    </w:rPr>
  </w:style>
  <w:style w:type="paragraph" w:styleId="16">
    <w:name w:val="çàãîëîâîê 1"/>
    <w:basedOn w:val="Normal"/>
    <w:next w:val="Normal"/>
    <w:qFormat/>
    <w:pPr>
      <w:keepNext w:val="true"/>
      <w:widowControl w:val="false"/>
      <w:autoSpaceDE w:val="false"/>
    </w:pPr>
    <w:rPr>
      <w:rFonts w:cs="Calibri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rdiofpo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image" Target="media/image2.jpeg"/><Relationship Id="rId11" Type="http://schemas.openxmlformats.org/officeDocument/2006/relationships/footer" Target="footer7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4:52:00Z</dcterms:created>
  <dc:creator>user</dc:creator>
  <dc:description/>
  <cp:keywords/>
  <dc:language>en-US</dc:language>
  <cp:lastModifiedBy>ws368usr</cp:lastModifiedBy>
  <cp:lastPrinted>2015-04-15T12:35:00Z</cp:lastPrinted>
  <dcterms:modified xsi:type="dcterms:W3CDTF">2015-04-17T12:08:00Z</dcterms:modified>
  <cp:revision>15</cp:revision>
  <dc:subject/>
  <dc:title/>
</cp:coreProperties>
</file>