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20090</wp:posOffset>
            </wp:positionV>
            <wp:extent cx="6118860" cy="866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ректора ГБОУ ВПО Астраханский ГМУ Минздрава России от «3» ноября 2014 г. №124-а «О подготовке к аккредитации основных образовательных программ, реализуемых в Астраханском ГМУ» комиссия в составе: п</w:t>
      </w:r>
      <w:r>
        <w:rPr>
          <w:rFonts w:cs="Times New Roman" w:ascii="Times New Roman" w:hAnsi="Times New Roman"/>
          <w:color w:val="222222"/>
          <w:sz w:val="24"/>
          <w:szCs w:val="24"/>
          <w:u w:val="none"/>
          <w:shd w:fill="FFFFFF" w:val="clear"/>
        </w:rPr>
        <w:t>редседателя комисси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u w:val="none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д.м.н., декана лечебного факультета Удочкиной Л.А., </w:t>
      </w:r>
      <w:r>
        <w:rPr>
          <w:rFonts w:cs="Times New Roman" w:ascii="Times New Roman" w:hAnsi="Times New Roman"/>
          <w:color w:val="222222"/>
          <w:sz w:val="24"/>
          <w:szCs w:val="24"/>
        </w:rPr>
        <w:t>э</w:t>
      </w:r>
      <w:r>
        <w:rPr>
          <w:rFonts w:cs="Times New Roman" w:ascii="Times New Roman" w:hAnsi="Times New Roman"/>
          <w:color w:val="222222"/>
          <w:sz w:val="24"/>
          <w:szCs w:val="24"/>
          <w:u w:val="none"/>
          <w:shd w:fill="FFFFFF" w:val="clear"/>
        </w:rPr>
        <w:t>кспертов, проверяющих готовность кафедры к государственной аккредитации: начальника учебно-методического отдела, к.м.н. Фомичева В.В., помощника декана лечебного факультета, к.м.н., доцента Андросюк Н.Г., чл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енов комиссии: заведующего кафедрой медицинской реабилитации, 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u w:val="none"/>
        </w:rPr>
        <w:t>д.м.н.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u w:val="none"/>
          <w:shd w:fill="FFFFFF" w:val="clear"/>
        </w:rPr>
        <w:t>, профессора, Орлова М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4"/>
          <w:szCs w:val="24"/>
          <w:u w:val="none"/>
          <w:shd w:fill="FFFFFF" w:val="clear"/>
        </w:rPr>
        <w:t>, доцента кафедры медицинской реабилитации, к.м.н. Иванова А.Л.</w:t>
      </w:r>
      <w:r>
        <w:rPr>
          <w:rFonts w:cs="Times New Roman" w:ascii="Times New Roman" w:hAnsi="Times New Roman"/>
          <w:sz w:val="24"/>
          <w:szCs w:val="24"/>
          <w:u w:val="none"/>
        </w:rPr>
        <w:t>, рассмотрела материалы по самообследованию кафедры и определила следующее.</w:t>
      </w:r>
    </w:p>
    <w:p>
      <w:pPr>
        <w:pStyle w:val="TextBodyIndent"/>
        <w:tabs>
          <w:tab w:val="clear" w:pos="709"/>
          <w:tab w:val="left" w:pos="5954" w:leader="none"/>
        </w:tabs>
        <w:suppressAutoHyphens w:val="false"/>
        <w:overflowPunct w:val="false"/>
        <w:autoSpaceDE w:val="false"/>
        <w:spacing w:before="240" w:after="120"/>
        <w:ind w:left="567" w:right="0" w:hanging="0"/>
        <w:textAlignment w:val="baseline"/>
        <w:rPr>
          <w:b/>
          <w:b/>
        </w:rPr>
      </w:pPr>
      <w:r>
        <w:rPr>
          <w:b/>
        </w:rPr>
        <w:t>1. Общая характеристика кафедры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0" w:right="0" w:firstLine="567"/>
        <w:jc w:val="both"/>
        <w:rPr/>
      </w:pPr>
      <w:r>
        <w:rPr>
          <w:bCs/>
          <w:spacing w:val="-7"/>
        </w:rPr>
        <w:t>Сведения и реквизиты</w:t>
      </w:r>
      <w:r>
        <w:rPr>
          <w:spacing w:val="-7"/>
        </w:rPr>
        <w:t xml:space="preserve"> кафедры: фактический адрес, территориально обособленные </w:t>
      </w:r>
      <w:r>
        <w:rPr>
          <w:spacing w:val="-6"/>
        </w:rPr>
        <w:t>структурные подразделения (</w:t>
      </w:r>
      <w:r>
        <w:rPr>
          <w:spacing w:val="-7"/>
        </w:rPr>
        <w:t xml:space="preserve">адреса, телефоны, </w:t>
      </w:r>
      <w:r>
        <w:rPr>
          <w:spacing w:val="-8"/>
          <w:lang w:val="en-US"/>
        </w:rPr>
        <w:t>E</w:t>
      </w:r>
      <w:r>
        <w:rPr>
          <w:spacing w:val="-8"/>
        </w:rPr>
        <w:t>-</w:t>
      </w:r>
      <w:r>
        <w:rPr>
          <w:spacing w:val="-8"/>
          <w:lang w:val="en-US"/>
        </w:rPr>
        <w:t>mail</w:t>
      </w:r>
      <w:r>
        <w:rPr>
          <w:spacing w:val="-7"/>
        </w:rPr>
        <w:t>) (Таблица 1.).</w:t>
      </w:r>
    </w:p>
    <w:p>
      <w:pPr>
        <w:pStyle w:val="Heading5"/>
        <w:spacing w:before="0" w:after="0"/>
        <w:ind w:left="1008" w:right="0" w:hanging="1008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1.</w:t>
      </w:r>
    </w:p>
    <w:p>
      <w:pPr>
        <w:pStyle w:val="Heading5"/>
        <w:spacing w:before="0" w:after="120"/>
        <w:ind w:left="1008" w:right="0" w:hanging="1008"/>
        <w:jc w:val="center"/>
        <w:rPr/>
      </w:pPr>
      <w:r>
        <w:rPr/>
        <w:t>Общие сведения о кафедре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876"/>
        <w:gridCol w:w="4379"/>
      </w:tblGrid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 реквизиты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ебная база - ул. Коммунистическая,9а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мер 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мер факс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рриториально обособленные структурные подразделения (адреса и тел.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vosmed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ind w:left="0" w:right="0" w:firstLine="567"/>
        <w:jc w:val="both"/>
        <w:rPr/>
      </w:pPr>
      <w:r>
        <w:rPr/>
        <w:t xml:space="preserve">Заведующий кафедрой – д.м.н., профессор  Орлов Михаил Александрович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.vosmed@gmail.com</w:t>
        </w:r>
      </w:hyperlink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ind w:left="0" w:right="0" w:firstLine="567"/>
        <w:jc w:val="both"/>
        <w:rPr/>
      </w:pPr>
      <w:r>
        <w:rPr/>
        <w:t>Кафедра медицинской реабилитации создана в августе 1999 года. Основным направлением научной, учебно-методической и практической  деятельности кафедры является обучение студентов, ординаторов, аспирантов и слушателей циклов последипломного образования основам и частным вопросам медицинской реабилитации, физиотерапии,  лечебной физической культуры и спортивной медицины.  Методология современного учебного процесса также предусматривает приобретение знаний, умений и навыков в области смежных дисциплин: рефлексотерапии, мануальной терапии и массажа, гомеопатии, гирудотерапии и других направлений комплементарной медицины. В полном соответствии требованиям ФГОС и профилю клинической деятельности заведующий кафедрой, доценты и ассистенты имеют сертификаты специалиста по основной и смежным специальностям. Все сотрудники кафедры активно занимаются научной работой. Только за последние 5 лет сотрудниками кафедры опубликовано более 90 научных трудов, в том числе учебно-методических пособий, монографий и патентов (некоторые из них представлены на сайте кафедры). В настоящее время в составе штатного ППС кафедры работают доктор медицинских наук и 3 кандидата медицинских наук. Сотрудниками кафедры проводится успешная работа по подготовке 2  докторских и  4 кандидатских диссертаций. Три кандидата медицинских наук работают в должности доцента, что позволяет осуществлять тематическое чтение лекций и проведение семинаров по направлениям медицинской реабилитации, физиотерапии, лечебной физической культуры и спортивной медицины. Сотрудники кафедры принимают участие в работе национальных и международных конгрессов, конференций различного уровня и научных обществ (выступления с докладами, публикации результатов научных исследований и клинических разработок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20"/>
        <w:ind w:left="0" w:right="0" w:firstLine="567"/>
        <w:jc w:val="both"/>
        <w:rPr/>
      </w:pPr>
      <w:r>
        <w:rPr/>
        <w:t>Основная учебная база кафедры находится по адресу: ул. Коммунистическая, 9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20"/>
        <w:ind w:left="0" w:right="0" w:firstLine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954" w:leader="none"/>
          <w:tab w:val="left" w:pos="6096" w:leader="none"/>
        </w:tabs>
        <w:suppressAutoHyphens w:val="false"/>
        <w:spacing w:before="0" w:after="120"/>
        <w:ind w:left="567" w:right="0" w:hanging="0"/>
        <w:jc w:val="both"/>
        <w:rPr/>
      </w:pPr>
      <w:r>
        <w:rPr/>
        <w:t xml:space="preserve">Система управления кафедрой. 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управления кафедрой в полной мере соответствует уставным требованиям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 xml:space="preserve">В процессе осуществления учебно-педагогической, научной, воспитательной работы  кафедра взаимодействует с другими структурными подразделениями университета (управлениями, отделами и деканатами), а также кафедрами </w:t>
      </w:r>
      <w:r>
        <w:rPr>
          <w:bCs/>
          <w:spacing w:val="-6"/>
        </w:rPr>
        <w:t xml:space="preserve">нормальной физиологии, </w:t>
      </w:r>
      <w:r>
        <w:rPr/>
        <w:t>педагогики и психологии, внутренних болезней педиатрического факультета, обеспечивающими междисциплинарные связи</w:t>
      </w:r>
      <w:r>
        <w:rPr>
          <w:bCs/>
          <w:spacing w:val="-6"/>
        </w:rPr>
        <w:t xml:space="preserve"> рабочих программ учебных дисциплин (модулей) при </w:t>
      </w:r>
      <w:r>
        <w:rPr/>
        <w:t xml:space="preserve">подготовке специалистов по направлениям «Лечебное дело», «Педиатрия», «Медико-профилактическое дело», «Стоматология». 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Организация управления кафедрой соответствует системе менеджмента качества университета, в том числе, отмечено соответствие целей развития кафедры целям университета в области качества образования на 2014-2015 учебный год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Планирующая, организационно-распорядительная и отчетная документация ведется своевременно и в полном объеме, в соответствии с требованиями университета к номенклатуре дел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На кафедре представлен комплект документов по каждой ОПОП ГОС (ФГОС) ВПО и СПО, включающий рабочие учебные планы, УМК по всем дисциплинам, реализуемым кафедрой, материалы, устанавливающие содержание и порядок проведения промежуточных и итоговых аттестаций; полный комплект методических и организационно-методических материалов по образовательной деятельности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Имеются в наличии планы работы кафедры на текущий учебный год и планы за последние 5 лет (2010-2015 гг.); 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Протоколы заседаний кафедры соответствуют планам работы кафедры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На заседаниях кафедры рассматриваются вопросы совершенствования качества подготовки обучающихся, методического обеспечения по реализуемым кафедрой ОПОП, своевременно вносятся изменения и дополнения в рабочие программы учебных дисциплин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овано эффективное взаимодействие кафедры с региональным Министерством здравоохранения и Росздравнадзором  Астраханской области.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Индивидуальные планы работы преподавателей за отчетный год заполняются своевременно и в полном объеме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Имеются в наличии отчеты о выполнении индивидуальных планов работы преподавателей;</w:t>
      </w:r>
    </w:p>
    <w:p>
      <w:pPr>
        <w:pStyle w:val="Normal"/>
        <w:numPr>
          <w:ilvl w:val="2"/>
          <w:numId w:val="5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Имеются в наличии и хранятся в номенклатуре дел отчеты кафедры по основным видам деятельности за последние 5 лет (2010-2015 гг.).</w:t>
      </w:r>
    </w:p>
    <w:p>
      <w:pPr>
        <w:pStyle w:val="Normal"/>
        <w:tabs>
          <w:tab w:val="clear" w:pos="709"/>
          <w:tab w:val="left" w:pos="4534" w:leader="none"/>
          <w:tab w:val="left" w:pos="4959" w:leader="none"/>
          <w:tab w:val="left" w:pos="5668" w:leader="none"/>
        </w:tabs>
        <w:ind w:left="42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: </w:t>
      </w:r>
      <w:r>
        <w:rPr/>
        <w:t>недостатков не выявлено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2. Структура образовательной деятельности кафедры, её соответствие структуре реализуемых дисциплин по направлениям подготовки (специальностям)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spacing w:before="0" w:after="120"/>
        <w:jc w:val="center"/>
        <w:rPr/>
      </w:pPr>
      <w:r>
        <w:rPr/>
        <w:t>Перечень дисциплин и учебных курсов, реализуемых на кафедр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87"/>
        <w:gridCol w:w="1418"/>
        <w:gridCol w:w="1984"/>
        <w:gridCol w:w="2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ы, учебного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личество аудиторных часов по учеб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направления (специальност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направления (специальности), курс </w:t>
            </w:r>
          </w:p>
          <w:p>
            <w:pPr>
              <w:pStyle w:val="Normal"/>
              <w:jc w:val="center"/>
              <w:rPr/>
            </w:pPr>
            <w:r>
              <w:rPr/>
              <w:t>(год обуч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фессиональные образовательные программы ГОС В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чебная физкультура и врачеб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6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чебная физкультура и врачеб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      </w:t>
            </w:r>
            <w:r>
              <w:rPr/>
              <w:t>Педиа</w:t>
            </w:r>
            <w:r>
              <w:rPr>
                <w:color w:val="000000"/>
              </w:rPr>
              <w:t>тр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чебная физкультура и врачеб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Мед.-проф. дело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6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физи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6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нуальная терапия (элект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6 курс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фессиональные образовательные программы ФГОС В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-5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мат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, врачеб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-проф.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-проф. дело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13" w:hanging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фессиональные образовательные программы ФГОС С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  <w:t>060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е дело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абили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  <w:t>060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Акушерское дело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  <w:t>0605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-3 курс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дополнительного образования студ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подготовки кадров высшей квалификации в ордина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ая физкультура и спортивная 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Программы подготовки </w:t>
            </w:r>
            <w:r>
              <w:rPr>
                <w:color w:val="000000"/>
              </w:rPr>
              <w:t>научно-педагогических кадров в аспиран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дополнительного профессионального образования (программы повышения квалификации, профессиональной переподготовк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терапия (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ая физкультура и спортивная медицина (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терапия (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ая физкультура и спортивная медицина и (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реабилитация (П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9"/>
          <w:tab w:val="left" w:pos="1276" w:leader="none"/>
          <w:tab w:val="left" w:pos="1843" w:leader="none"/>
        </w:tabs>
        <w:spacing w:lineRule="auto" w:line="240" w:before="240" w:after="12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о содержания подготовки обучающихся</w:t>
      </w:r>
    </w:p>
    <w:p>
      <w:pPr>
        <w:pStyle w:val="Style18"/>
        <w:spacing w:lineRule="auto" w:line="240" w:before="12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ота и качество комплекта документов</w:t>
      </w:r>
    </w:p>
    <w:p>
      <w:pPr>
        <w:pStyle w:val="Normal"/>
        <w:ind w:left="0" w:right="0" w:firstLine="567"/>
        <w:jc w:val="both"/>
        <w:rPr/>
      </w:pPr>
      <w:r>
        <w:rPr/>
        <w:t xml:space="preserve">Качество содержания образовательных программ, реализуемых кафедрой, </w:t>
      </w:r>
      <w:r>
        <w:rPr>
          <w:b/>
        </w:rPr>
        <w:t>соответствует</w:t>
      </w:r>
      <w:r>
        <w:rPr/>
        <w:t xml:space="preserve"> требованиям структуре примерной программы по дисциплине, рекомендованной проблемной учебно-методической комиссией ВУНМЦ и требованиям государственных образовательных стандартов (ГОС, ФГОС).</w:t>
      </w:r>
    </w:p>
    <w:p>
      <w:pPr>
        <w:pStyle w:val="Style18"/>
        <w:spacing w:lineRule="auto" w:line="240" w:before="120" w:after="12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чество рабочего учебного плана по дисциплине (учебному курсу)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uppressAutoHyphens w:val="false"/>
        <w:spacing w:before="0" w:after="120"/>
        <w:ind w:left="0" w:right="0" w:firstLine="425"/>
        <w:jc w:val="both"/>
        <w:rPr/>
      </w:pPr>
      <w:r>
        <w:rPr/>
        <w:t>Содержание учебных планов по преподаваемым дисциплинам соответствует  перечню и объёму (трудоемкости) по видам образовательной деятельности. Количество учебных часов соответствует требованиям ФГОС. Соотношение лекционных, практических занятий и самостоятельной работы студентов представлены в Таблице 3.</w:t>
      </w:r>
      <w:r>
        <w:rPr>
          <w:color w:val="FF0000"/>
        </w:rPr>
        <w:t xml:space="preserve"> </w:t>
      </w:r>
      <w:r>
        <w:rPr/>
        <w:t>В среднем самостоятельная работа студентов по преподаваемым дисциплинам ВПО составляет около 32,7% от общей трудоемкости, по преподаваемым дисциплинам СПО -  36,8%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before="0" w:after="120"/>
        <w:jc w:val="center"/>
        <w:rPr/>
      </w:pPr>
      <w:r>
        <w:rPr/>
        <w:t>Соответствие учебного плана и рабочей программы учебной дисциплины требованиям федерального государственного образовательного стандарта (ФГОС) по направлению (специальности) очной формы обучения</w:t>
      </w:r>
    </w:p>
    <w:tbl>
      <w:tblPr>
        <w:tblW w:w="93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992"/>
        <w:gridCol w:w="1134"/>
        <w:gridCol w:w="1337"/>
        <w:gridCol w:w="23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учебного пл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клонения (со знаком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,    % от общей трудоемк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му учебному план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</w:t>
            </w:r>
            <w:r>
              <w:rPr/>
              <w:t xml:space="preserve"> </w:t>
            </w:r>
            <w:r>
              <w:rPr>
                <w:b/>
              </w:rPr>
              <w:t>060101</w:t>
            </w:r>
            <w:r>
              <w:rPr>
                <w:b/>
                <w:sz w:val="22"/>
                <w:szCs w:val="22"/>
              </w:rPr>
              <w:t xml:space="preserve"> Лечебн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103</w:t>
            </w:r>
            <w:r>
              <w:rPr>
                <w:b/>
                <w:sz w:val="22"/>
                <w:szCs w:val="22"/>
              </w:rPr>
              <w:t xml:space="preserve"> Педиат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201</w:t>
            </w:r>
            <w:r>
              <w:rPr>
                <w:b/>
                <w:sz w:val="22"/>
                <w:szCs w:val="22"/>
              </w:rPr>
              <w:t xml:space="preserve"> Стомат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ВПО 060104 Медико-профилактиче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, врачеб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(специальности) ВПО 060104 Медико-профилактиче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аправлению (специальности) ВПО 060500 Сестрин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СПО</w:t>
            </w:r>
            <w:r>
              <w:rPr/>
              <w:t xml:space="preserve"> </w:t>
            </w:r>
            <w:r>
              <w:rPr>
                <w:b/>
              </w:rPr>
              <w:t>060102</w:t>
            </w:r>
            <w:r>
              <w:rPr>
                <w:b/>
                <w:sz w:val="22"/>
                <w:szCs w:val="22"/>
              </w:rPr>
              <w:t xml:space="preserve"> Акушер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били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СПО</w:t>
            </w:r>
            <w:r>
              <w:rPr/>
              <w:t xml:space="preserve"> </w:t>
            </w:r>
            <w:r>
              <w:rPr>
                <w:b/>
              </w:rPr>
              <w:t>060101</w:t>
            </w:r>
            <w:r>
              <w:rPr>
                <w:b/>
                <w:sz w:val="22"/>
                <w:szCs w:val="22"/>
              </w:rPr>
              <w:t xml:space="preserve"> Лечебн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направлению (специальности)</w:t>
            </w:r>
            <w:r>
              <w:rPr/>
              <w:t xml:space="preserve"> </w:t>
            </w:r>
            <w:r>
              <w:rPr>
                <w:b/>
              </w:rPr>
              <w:t>СПО</w:t>
            </w:r>
            <w:r>
              <w:rPr/>
              <w:t xml:space="preserve"> </w:t>
            </w:r>
            <w:r>
              <w:rPr>
                <w:b/>
              </w:rPr>
              <w:t>060501</w:t>
            </w:r>
            <w:r>
              <w:rPr>
                <w:b/>
                <w:sz w:val="22"/>
                <w:szCs w:val="22"/>
              </w:rPr>
              <w:t xml:space="preserve"> Сестринск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uppressAutoHyphens w:val="false"/>
        <w:ind w:left="0" w:right="0" w:firstLine="425"/>
        <w:jc w:val="both"/>
        <w:rPr/>
      </w:pPr>
      <w:r>
        <w:rPr/>
        <w:t>Формы промежуточного контроля представлены в виде тестирования и соответствуют заявленным целям изучения дисциплины («знать», «уметь», «владеть, иметь опыт» и пр.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0"/>
        <w:ind w:left="0" w:right="0" w:firstLine="709"/>
        <w:jc w:val="both"/>
        <w:rPr/>
      </w:pPr>
      <w:r>
        <w:rPr>
          <w:b/>
        </w:rPr>
        <w:t>Замечания:</w:t>
      </w:r>
      <w:r>
        <w:rPr/>
        <w:t xml:space="preserve"> не выявлено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0" w:after="120"/>
        <w:ind w:left="0" w:right="0" w:firstLine="709"/>
        <w:jc w:val="both"/>
        <w:rPr/>
      </w:pPr>
      <w:r>
        <w:rPr>
          <w:b/>
        </w:rPr>
        <w:t>Оценка:</w:t>
      </w:r>
      <w:r>
        <w:rPr/>
        <w:t xml:space="preserve"> соответствует</w:t>
      </w:r>
    </w:p>
    <w:p>
      <w:pPr>
        <w:pStyle w:val="Style18"/>
        <w:spacing w:lineRule="auto" w:line="240" w:before="240" w:after="12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ачество рабочей программы учебной дисциплины</w:t>
      </w:r>
    </w:p>
    <w:p>
      <w:pPr>
        <w:pStyle w:val="Normal"/>
        <w:tabs>
          <w:tab w:val="left" w:pos="709" w:leader="none"/>
          <w:tab w:val="left" w:pos="1276" w:leader="none"/>
        </w:tabs>
        <w:ind w:left="0" w:right="0" w:firstLine="567"/>
        <w:jc w:val="both"/>
        <w:rPr/>
      </w:pPr>
      <w:r>
        <w:rPr>
          <w:b/>
        </w:rPr>
        <w:t xml:space="preserve"> </w:t>
      </w:r>
      <w:r>
        <w:rPr/>
        <w:t xml:space="preserve">Рабочие программы учебных дисциплин, реализуемых кафедрой, соответствуют  требованиям к содержанию подготовки выпускников, определённым в ГОС (ФГОС).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Пересмотр (актуализация) рабочих программ по преподаваемым дисциплинам осуществляется ежегодно, обновляются списки рекомендуемой литературы, нормативная документация к занятиям, задания для промежуточного контроля и итоговой аттестации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Содержание преподаваемых дисциплин по основным направлениям подготовки специалистов в полной мере соответствует базовым дидактическим единицам, приведённым в ГОС (ФГОС)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 xml:space="preserve">Отмечается взаимосвязь изучаемых дисциплин общепрофессионального и специального циклов (ОПД и СД) с дисциплинами других циклов;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В содержании преподаваемых дисциплин исключено дублирование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Виды и объёмы самостоятельной работы соответствуют требованиям ГОС (ФГОС)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>Содержание рабочих программ преподаваемых учебных дисциплин является современным, что определяется достаточностью и современностью источников учебной информации, которые ежегодно обновляются в соответствии с требованиями примерных программ учебных дисциплин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В библиотечном фонде имеется достаточное число экземпляров рекомендуемой основной и дополнительной учебно-методической литературы, необходимой для освоения преподаваемых кафедрой дисциплин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>Имеется доступ к  международным и российским информационным сетям.</w:t>
      </w:r>
    </w:p>
    <w:p>
      <w:pPr>
        <w:pStyle w:val="Style18"/>
        <w:tabs>
          <w:tab w:val="left" w:pos="709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120" w:after="12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чество программ практик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567"/>
        <w:jc w:val="both"/>
        <w:rPr/>
      </w:pPr>
      <w:r>
        <w:rPr/>
        <w:t>Кафедра не принимает участие в производственной практике обучающихся.</w:t>
      </w:r>
    </w:p>
    <w:p>
      <w:pPr>
        <w:pStyle w:val="Style18"/>
        <w:spacing w:lineRule="auto" w:line="240" w:before="120" w:after="12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Качество диагностических и оценочных средств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567"/>
        <w:jc w:val="both"/>
        <w:rPr/>
      </w:pPr>
      <w:r>
        <w:rPr/>
        <w:t>Средства промежуточного и итогового контроля знаний представлены в виде тестирования и собеседования на экзамене (для обучающихся на ФИС). Диагностические и оценочные средства для контроля знаний ежегодно пересматриваются и обновляютс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0" w:right="0" w:firstLine="567"/>
        <w:jc w:val="both"/>
        <w:rPr/>
      </w:pPr>
      <w:r>
        <w:rPr>
          <w:b/>
        </w:rPr>
        <w:t xml:space="preserve">Выводы по разделу - </w:t>
      </w:r>
      <w:r>
        <w:rPr/>
        <w:t>качество содержания подготовки обучающихся соответствует предъявляемым требованиям.</w:t>
      </w:r>
    </w:p>
    <w:p>
      <w:pPr>
        <w:pStyle w:val="TextBodyIndent"/>
        <w:spacing w:before="240" w:after="120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4. Качество учебной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spacing w:before="0" w:after="120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Показатели успеваемости обучающихся за последние 5 лет по результатам сессий по направлению (специальности) подготовки представлены в таблице 4.</w:t>
      </w:r>
      <w:r>
        <w:rPr>
          <w:color w:val="FF0000"/>
        </w:rPr>
        <w:t xml:space="preserve"> </w:t>
      </w:r>
      <w:r>
        <w:rPr/>
        <w:t>Общий средний показатель успеваемости обучающихся в отчетном периоде составил: абсолютная успеваемость - 94,0%, качественный показатель - 81,8%, средний балл - 3,7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успеваемости (итоги сессий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0" w:after="120"/>
        <w:jc w:val="center"/>
        <w:rPr/>
      </w:pPr>
      <w:r>
        <w:rPr/>
        <w:t>по направлению (специальности) лечебное дело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2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snapToGrid w:val="false"/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успеваемости (итоги сессий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0" w:after="120"/>
        <w:jc w:val="center"/>
        <w:rPr/>
      </w:pPr>
      <w:r>
        <w:rPr/>
        <w:t>по направлению (специальности) педиатри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2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snapToGrid w:val="false"/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09-10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3-14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успеваемости (итоги сессий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0" w:after="120"/>
        <w:jc w:val="center"/>
        <w:rPr/>
      </w:pPr>
      <w:r>
        <w:rPr/>
        <w:t>по направлению (специальности) стоматологи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2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snapToGrid w:val="false"/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3-14 уч.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4-15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успеваемости (итоги сессий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0" w:after="120"/>
        <w:jc w:val="center"/>
        <w:rPr/>
      </w:pPr>
      <w:r>
        <w:rPr/>
        <w:t>по направлению (специальности) медико-профилактическое дело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874"/>
        <w:gridCol w:w="1121"/>
        <w:gridCol w:w="1121"/>
        <w:gridCol w:w="1121"/>
        <w:gridCol w:w="1121"/>
        <w:gridCol w:w="12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snapToGrid w:val="false"/>
              <w:ind w:left="-78" w:right="-11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1063" w:leader="none"/>
              </w:tabs>
              <w:ind w:left="-78" w:right="-115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2-13 уч.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3-14 уч.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014-15 уч.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Абсолютная успева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Качественный 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rPr/>
            </w:pPr>
            <w:r>
              <w:rPr/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Система учета текущих знаний студентов включает в себя: устный опрос по теме занятия, промежуточный контроль знаний по блокам тем в виде тестирования. Система итогового контроля оценки знаний студентов осуществляется в три этапа – тестирование, оценка уровня освоения практических навыков, итоговое собеседование. Для объективной итоговой оценки знаний обучающихся разработано «Положение о балльно-рейтинговой оценке знаний», в соответствии с которым и осуществляется расчет итоговой оценки студ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/>
        <w:t xml:space="preserve"> </w:t>
      </w:r>
      <w:r>
        <w:rPr/>
        <w:t>Организация практической подготовки студентов включает в себя решение ситуационных задача, а также контроль уровня освоения практических навыков в конце цикла зан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самостоятельной подготовки студентов осуществляется по следующим направлениям: изучение теоретического материала по контрольным вопросам к занятию (учебная литература, лекции), работа с учебными и методическими материалами, представленными на сайте Университета, на странице кафедры. Отработки пропущенных занятий осуществляются по графику в виде полноценного практического занятия по пропущенной теме, начиная со второй половины каждого учебного семест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Чтение лекций профессорско-преподавательским составом кафедры осуществляется по разделам учебных программ и в процентном соотношении соответствует уровню преподавательской 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В качестве интерактивных форм обучения используются мультимедийные презентации по наиболее значимым разделам учебных дисципл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FF0000"/>
        </w:rPr>
        <w:t xml:space="preserve">  </w:t>
      </w:r>
      <w:r>
        <w:rPr/>
        <w:t>В качестве технических и наглядных средств обучения в учебном процессе используются таблицы, спортивные и физиотерапевтические аппараты, оборудование для диагностики и контроля функционального состояния, врачебно-контрольная карта - форма №061-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284" w:leader="none"/>
          <w:tab w:val="left" w:pos="709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Организация УИРС предусматривает участие обучающихся в работе СНК кафедры. При содействии руководителя СНК осуществляется выбор темы УИРС. Оценка эффективности работы обучающихся осуществляется в конце учебного года по количеству докладов и выступлений на конференция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</w:rPr>
        <w:t xml:space="preserve">Выводы по разделу - </w:t>
      </w:r>
      <w:r>
        <w:rPr/>
        <w:t>качество учебной работы кафедры соответствует предъявляемым требования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1276" w:leader="none"/>
          <w:tab w:val="left" w:pos="1843" w:leader="none"/>
        </w:tabs>
        <w:spacing w:before="120" w:after="12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условий, определяющих качество подготовки обучающихся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120"/>
        <w:ind w:left="0" w:right="0" w:firstLine="567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адровый потенциа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/>
      </w:pPr>
      <w:r>
        <w:rPr/>
        <w:t>Базовое образование ППС кафедры соответствует профилю преподаваемых дисциплин. Научно-педагогическая квалификация ППС соответствует профилю направлений подготовки специалистов, в штате кафедры 5 кандидатов и 1 доктор медицинских наук. Возрастная структура ППС характеризуется наличием в штате кафедры молодых перспективных сотрудников из числа выпускников лечебного факультета, поэтому средний возраст преподавателей составляет 43</w:t>
      </w:r>
      <w:r>
        <w:rPr>
          <w:color w:val="FF0000"/>
        </w:rPr>
        <w:t xml:space="preserve"> </w:t>
      </w:r>
      <w:r>
        <w:rPr/>
        <w:t>года (</w:t>
      </w:r>
      <w:r>
        <w:rPr>
          <w:bCs/>
        </w:rPr>
        <w:t>Таблица 5.).</w:t>
      </w:r>
      <w:r>
        <w:rPr>
          <w:b/>
        </w:rPr>
        <w:t xml:space="preserve"> </w:t>
      </w:r>
      <w:r>
        <w:rPr/>
        <w:t>За последние 5 лет с основной работы в составе ППС кафедры уволились 2 кандидата медицинских нау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0" w:firstLine="567"/>
        <w:jc w:val="both"/>
        <w:rPr/>
      </w:pPr>
      <w:r>
        <w:rPr/>
        <w:t>На кафедре осуществляется повышение квалификации преподавателей по клиническим дисциплинам. За отчетный период получили сертификаты специалиста и повысили квалификационную категорию все сотрудники кафедры. В качестве форм повышения квалификации также используются: университетская школа повышения квалификации преподавателей, показательные занятия зав. кафедрой, взаимные посещения занятий преподавателями кафедры.</w:t>
      </w:r>
    </w:p>
    <w:p>
      <w:pPr>
        <w:pStyle w:val="Normal"/>
        <w:shd w:fill="FFFFFF" w:val="clear"/>
        <w:tabs>
          <w:tab w:val="clear" w:pos="709"/>
          <w:tab w:val="left" w:pos="4676" w:leader="none"/>
        </w:tabs>
        <w:suppressAutoHyphens w:val="false"/>
        <w:spacing w:lineRule="auto" w:line="276"/>
        <w:ind w:left="42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right="0" w:firstLine="720"/>
        <w:jc w:val="right"/>
        <w:rPr>
          <w:b/>
          <w:b/>
        </w:rPr>
      </w:pPr>
      <w:r>
        <w:rPr>
          <w:b/>
        </w:rPr>
        <w:t>Таблица 5.</w:t>
      </w:r>
    </w:p>
    <w:p>
      <w:pPr>
        <w:pStyle w:val="Web"/>
        <w:spacing w:before="0" w:after="120"/>
        <w:jc w:val="center"/>
        <w:rPr/>
      </w:pPr>
      <w:r>
        <w:rPr/>
        <w:t>Сведения о профессорско-преподавательском состав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20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Размер ст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Шта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нутренние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нешние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мест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часовики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Численность профессорско-преподавательского состава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02" w:right="0" w:hanging="0"/>
              <w:jc w:val="both"/>
              <w:rPr/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02" w:right="0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Численность профессорско-преподавательского состава с учёной степенью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и/или званием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02" w:right="0" w:hanging="0"/>
              <w:jc w:val="both"/>
              <w:rPr/>
            </w:pPr>
            <w:r>
              <w:rPr>
                <w:bCs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02" w:right="0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Численность профессорско-преподавательского состава с учёной степенью доктора наук и/или званием профессора (физ. лиц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02" w:right="0" w:hanging="0"/>
              <w:jc w:val="both"/>
              <w:rPr>
                <w:rStyle w:val="Emphasis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</w:rPr>
        <w:t xml:space="preserve">5.1.1.Объём учебной нагрузки (в часах, студенты), выполненный ППС (Таблица 6.)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  <w:color w:val="000000"/>
        </w:rPr>
        <w:t xml:space="preserve">общий: </w:t>
      </w:r>
      <w:r>
        <w:rPr>
          <w:rStyle w:val="Emphasis"/>
          <w:color w:val="000000"/>
        </w:rPr>
        <w:t>_</w:t>
      </w:r>
      <w:r>
        <w:rPr>
          <w:rStyle w:val="Emphasis"/>
          <w:color w:val="000000"/>
          <w:u w:val="single"/>
        </w:rPr>
        <w:t>5550_</w:t>
      </w:r>
      <w:r>
        <w:rPr>
          <w:rStyle w:val="Emphasis"/>
          <w:color w:val="000000"/>
        </w:rPr>
        <w:t xml:space="preserve"> ча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  <w:color w:val="000000"/>
        </w:rPr>
        <w:t>в том числе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ind w:left="567" w:right="0" w:hanging="0"/>
        <w:jc w:val="both"/>
        <w:rPr/>
      </w:pPr>
      <w:r>
        <w:rPr>
          <w:rStyle w:val="StrongEmphasis"/>
          <w:b w:val="false"/>
          <w:color w:val="000000"/>
        </w:rPr>
        <w:t xml:space="preserve">- с учёной степенью и/или званием: 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  <w:u w:val="single"/>
        </w:rPr>
        <w:t>3330 часов (66,7%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  <w:color w:val="000000"/>
        </w:rPr>
        <w:t xml:space="preserve">- с учёной степенью доктора наук и/или званием профессора: 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  <w:u w:val="single"/>
        </w:rPr>
        <w:t>600 часов (16,7%);</w:t>
      </w:r>
    </w:p>
    <w:p>
      <w:pPr>
        <w:pStyle w:val="Web"/>
        <w:spacing w:before="0" w:after="0"/>
        <w:jc w:val="both"/>
        <w:rPr>
          <w:rStyle w:val="Emphasis"/>
          <w:color w:val="000000"/>
          <w:u w:val="single"/>
        </w:rPr>
      </w:pPr>
      <w:r>
        <w:rPr/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</w:rPr>
        <w:t>5.1.2. Количество штатных ППС с ученой степенью и/или званием в возрасте до 35 лет:</w:t>
      </w:r>
      <w:r>
        <w:rPr/>
        <w:t xml:space="preserve"> </w:t>
      </w:r>
      <w:r>
        <w:rPr>
          <w:rStyle w:val="Emphasis"/>
        </w:rPr>
        <w:t>__</w:t>
      </w:r>
      <w:r>
        <w:rPr>
          <w:rStyle w:val="Emphasis"/>
          <w:u w:val="single"/>
        </w:rPr>
        <w:t>1</w:t>
      </w:r>
      <w:r>
        <w:rPr>
          <w:rStyle w:val="Emphasis"/>
        </w:rPr>
        <w:t>__ чел.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</w:rPr>
        <w:t>Количество штатных ППС с ученой степенью доктора наук и/или званием профессора в возрасте 50-60 лет:</w:t>
      </w:r>
      <w:r>
        <w:rPr/>
        <w:t xml:space="preserve"> </w:t>
      </w:r>
      <w:r>
        <w:rPr>
          <w:rStyle w:val="Emphasis"/>
        </w:rPr>
        <w:t>_</w:t>
      </w:r>
      <w:r>
        <w:rPr>
          <w:rStyle w:val="Emphasis"/>
          <w:u w:val="single"/>
        </w:rPr>
        <w:t>1</w:t>
      </w:r>
      <w:r>
        <w:rPr>
          <w:rStyle w:val="Emphasis"/>
        </w:rPr>
        <w:t>_ чел.;</w:t>
      </w:r>
    </w:p>
    <w:p>
      <w:pPr>
        <w:pStyle w:val="Web"/>
        <w:spacing w:lineRule="auto" w:line="276" w:before="0" w:after="0"/>
        <w:jc w:val="both"/>
        <w:rPr>
          <w:rStyle w:val="Emphasis"/>
          <w:color w:val="FF0000"/>
        </w:rPr>
      </w:pPr>
      <w:r>
        <w:rPr/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</w:rPr>
        <w:t>5.1.3. Количество штатных преподавателей, закончивших курсы повышения квалификации или прошедших переподготовку в течение последних 5 л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</w:rPr>
        <w:t xml:space="preserve">общее: </w:t>
      </w:r>
      <w:r>
        <w:rPr>
          <w:rStyle w:val="Emphasis"/>
        </w:rPr>
        <w:t>_</w:t>
      </w:r>
      <w:r>
        <w:rPr>
          <w:rStyle w:val="Emphasis"/>
          <w:u w:val="single"/>
        </w:rPr>
        <w:t>6</w:t>
      </w:r>
      <w:r>
        <w:rPr>
          <w:rStyle w:val="Emphasis"/>
        </w:rPr>
        <w:t>__ ч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</w:rPr>
        <w:t>в том числе</w:t>
      </w:r>
      <w:r>
        <w:rPr/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ind w:left="567" w:right="0" w:hanging="0"/>
        <w:jc w:val="both"/>
        <w:rPr/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>__</w:t>
      </w:r>
      <w:r>
        <w:rPr>
          <w:rStyle w:val="Emphasis"/>
          <w:u w:val="single"/>
        </w:rPr>
        <w:t>4</w:t>
      </w:r>
      <w:r>
        <w:rPr>
          <w:rStyle w:val="Emphasis"/>
        </w:rPr>
        <w:t>_ чел.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ind w:left="567" w:right="0" w:hanging="0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_</w:t>
      </w:r>
      <w:r>
        <w:rPr>
          <w:rStyle w:val="Emphasis"/>
          <w:u w:val="single"/>
        </w:rPr>
        <w:t>1</w:t>
      </w:r>
      <w:r>
        <w:rPr>
          <w:rStyle w:val="Emphasis"/>
        </w:rPr>
        <w:t>_чел.;</w:t>
      </w:r>
    </w:p>
    <w:p>
      <w:pPr>
        <w:pStyle w:val="Web"/>
        <w:spacing w:lineRule="auto" w:line="276" w:before="0" w:after="0"/>
        <w:jc w:val="both"/>
        <w:rPr>
          <w:rStyle w:val="Emphasis"/>
          <w:color w:val="FF0000"/>
        </w:rPr>
      </w:pPr>
      <w:r>
        <w:rPr/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</w:rPr>
        <w:t>5.1.4. Количество научных работников (не учитываются научные работники, для которых указаны ставки (см. таблицу выше), ведущие педагогическую нагрузк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</w:rPr>
        <w:t xml:space="preserve">общее: </w:t>
      </w:r>
      <w:r>
        <w:rPr>
          <w:rStyle w:val="Emphasis"/>
        </w:rPr>
        <w:t>___ че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Style w:val="StrongEmphasis"/>
          <w:b w:val="false"/>
        </w:rPr>
        <w:t>в том числе</w:t>
      </w:r>
      <w:r>
        <w:rPr/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ind w:left="567" w:right="0" w:hanging="0"/>
        <w:jc w:val="both"/>
        <w:rPr/>
      </w:pPr>
      <w:r>
        <w:rPr>
          <w:rStyle w:val="StrongEmphasis"/>
          <w:b w:val="false"/>
        </w:rPr>
        <w:t xml:space="preserve">- с учёной степенью и/или званием: </w:t>
      </w:r>
      <w:r>
        <w:rPr>
          <w:rStyle w:val="Emphasis"/>
        </w:rPr>
        <w:t>__ чел.</w:t>
      </w:r>
    </w:p>
    <w:p>
      <w:pPr>
        <w:pStyle w:val="Normal"/>
        <w:tabs>
          <w:tab w:val="clear" w:pos="709"/>
          <w:tab w:val="left" w:pos="7374" w:leader="none"/>
        </w:tabs>
        <w:suppressAutoHyphens w:val="false"/>
        <w:ind w:left="709" w:right="0" w:hanging="142"/>
        <w:jc w:val="both"/>
        <w:rPr/>
      </w:pPr>
      <w:r>
        <w:rPr>
          <w:rStyle w:val="StrongEmphasis"/>
          <w:b w:val="false"/>
        </w:rPr>
        <w:t xml:space="preserve">- с учёной степенью доктора наук и/или званием профессора: </w:t>
      </w:r>
      <w:r>
        <w:rPr>
          <w:rStyle w:val="Emphasis"/>
        </w:rPr>
        <w:t>___ чел.;</w:t>
      </w:r>
    </w:p>
    <w:p>
      <w:pPr>
        <w:pStyle w:val="Web"/>
        <w:spacing w:lineRule="auto" w:line="276" w:before="0" w:after="0"/>
        <w:jc w:val="both"/>
        <w:rPr>
          <w:rStyle w:val="Emphasis"/>
        </w:rPr>
      </w:pPr>
      <w:r>
        <w:rPr/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</w:rPr>
        <w:t>5.1.5.Число защит диссертаций, выполненных штатными сотрудниками и внутренними совместителями из числа научно-педагогического персонала вуза в различных диссертационных советах за 5 лет:</w:t>
      </w:r>
      <w:r>
        <w:rPr/>
        <w:t xml:space="preserve"> </w:t>
      </w:r>
      <w:r>
        <w:rPr>
          <w:rStyle w:val="Emphasis"/>
        </w:rPr>
        <w:t>__</w:t>
      </w:r>
      <w:r>
        <w:rPr>
          <w:rStyle w:val="Emphasis"/>
          <w:u w:val="single"/>
        </w:rPr>
        <w:t>2</w:t>
      </w:r>
      <w:r>
        <w:rPr>
          <w:rStyle w:val="Emphasis"/>
        </w:rPr>
        <w:t>__;</w:t>
      </w:r>
    </w:p>
    <w:p>
      <w:pPr>
        <w:pStyle w:val="Web"/>
        <w:spacing w:lineRule="auto" w:line="276" w:before="0" w:after="0"/>
        <w:rPr>
          <w:rStyle w:val="Emphasis"/>
          <w:color w:val="FF0000"/>
        </w:rPr>
      </w:pPr>
      <w:r>
        <w:rPr/>
      </w:r>
    </w:p>
    <w:p>
      <w:pPr>
        <w:pStyle w:val="Web"/>
        <w:spacing w:lineRule="auto" w:line="276" w:before="0" w:after="0"/>
        <w:ind w:left="0" w:right="0" w:firstLine="567"/>
        <w:jc w:val="both"/>
        <w:rPr/>
      </w:pPr>
      <w:r>
        <w:rPr>
          <w:rStyle w:val="Emphasis"/>
          <w:i w:val="false"/>
        </w:rPr>
        <w:t xml:space="preserve">5.1.6. Средний возраст преподавателей  - </w:t>
      </w:r>
      <w:r>
        <w:rPr>
          <w:rStyle w:val="Emphasis"/>
          <w:i w:val="false"/>
          <w:u w:val="single"/>
        </w:rPr>
        <w:t>43 года</w:t>
      </w:r>
      <w:r>
        <w:rPr>
          <w:rStyle w:val="Emphasis"/>
          <w:i w:val="false"/>
        </w:rPr>
        <w:t>;</w:t>
      </w:r>
    </w:p>
    <w:p>
      <w:pPr>
        <w:pStyle w:val="Web"/>
        <w:spacing w:lineRule="auto" w:line="276" w:before="0" w:after="0"/>
        <w:ind w:left="0" w:right="0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rStyle w:val="Emphasis"/>
          <w:i w:val="false"/>
        </w:rPr>
        <w:t>5.1.7. % остепененности в динамике 5 лет снизился на уровень 60% в связи с увольнением преподавателей, имеющих ученую степень кандидата медицинских наук;</w:t>
      </w:r>
    </w:p>
    <w:p>
      <w:pPr>
        <w:pStyle w:val="Web"/>
        <w:spacing w:before="0" w:after="0"/>
        <w:ind w:left="0" w:right="0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Web"/>
        <w:numPr>
          <w:ilvl w:val="2"/>
          <w:numId w:val="25"/>
        </w:numPr>
        <w:spacing w:before="0" w:after="0"/>
        <w:ind w:left="0" w:right="0" w:firstLine="567"/>
        <w:jc w:val="both"/>
        <w:rPr/>
      </w:pPr>
      <w:r>
        <w:rPr>
          <w:rStyle w:val="Emphasis"/>
          <w:i w:val="false"/>
        </w:rPr>
        <w:t>ППС кафедры имеет базовое высшее медицинское образования, в том числе 1 -  дополнительное профессиональное образование «Преподаватель высшей школы».</w:t>
      </w:r>
    </w:p>
    <w:p>
      <w:pPr>
        <w:pStyle w:val="Normal"/>
        <w:numPr>
          <w:ilvl w:val="2"/>
          <w:numId w:val="25"/>
        </w:numPr>
        <w:ind w:left="1440" w:right="0" w:hanging="360"/>
        <w:jc w:val="right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6.</w:t>
      </w:r>
    </w:p>
    <w:p>
      <w:pPr>
        <w:pStyle w:val="Heading6"/>
        <w:rPr/>
      </w:pPr>
      <w:r>
        <w:rPr/>
        <w:t>Характеристика ППС кафедры в зависимости от занимаемой должности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43"/>
        <w:gridCol w:w="1516"/>
        <w:gridCol w:w="142"/>
        <w:gridCol w:w="1418"/>
        <w:gridCol w:w="15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Число ППС (доля занимаемой 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нутренние совмест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ние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асов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дующий кафедрой, 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ссистент </w:t>
            </w:r>
          </w:p>
          <w:p>
            <w:pPr>
              <w:pStyle w:val="Normal"/>
              <w:snapToGrid w:val="false"/>
              <w:rPr/>
            </w:pPr>
            <w:r>
              <w:rPr/>
              <w:t>для студентов</w:t>
            </w:r>
          </w:p>
          <w:p>
            <w:pPr>
              <w:pStyle w:val="Normal"/>
              <w:snapToGrid w:val="false"/>
              <w:rPr/>
            </w:pPr>
            <w:r>
              <w:rPr/>
              <w:t>для ордин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(2,5)</w:t>
            </w:r>
          </w:p>
          <w:p>
            <w:pPr>
              <w:pStyle w:val="Style41"/>
              <w:widowControl/>
              <w:suppressAutoHyphens w:val="true"/>
              <w:autoSpaceDE w:val="true"/>
              <w:snapToGrid w:val="false"/>
              <w:spacing w:lineRule="auto" w:line="240"/>
              <w:rPr/>
            </w:pPr>
            <w:r>
              <w:rPr/>
              <w:t>7 (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(0,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(1,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(2,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1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2,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2,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щий объем учебной нагрузки (в часах, студ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Остепененность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рофессорско-преподавательского состава с ученой степенью   и/или зва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,0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3,0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сис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2,5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1,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5,0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1,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щий объем учебной нагрузки (в часах, студ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7.</w:t>
      </w:r>
    </w:p>
    <w:p>
      <w:pPr>
        <w:pStyle w:val="Heading6"/>
        <w:rPr/>
      </w:pPr>
      <w:r>
        <w:rPr/>
        <w:t>Характеристика учебно-вспомогательного персонала кафедры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51"/>
        <w:gridCol w:w="567"/>
        <w:gridCol w:w="567"/>
        <w:gridCol w:w="850"/>
        <w:gridCol w:w="851"/>
        <w:gridCol w:w="992"/>
        <w:gridCol w:w="567"/>
        <w:gridCol w:w="897"/>
      </w:tblGrid>
      <w:tr>
        <w:trPr>
          <w:trHeight w:val="18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ав. лаборатор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. 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Инженер – 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ав. кабинетом (компьютерным клас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ч. 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jc w:val="center"/>
              <w:rPr/>
            </w:pPr>
            <w:r>
              <w:rPr/>
              <w:t>Внутрен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spacing w:before="0" w:after="120"/>
        <w:jc w:val="center"/>
        <w:rPr/>
      </w:pPr>
      <w:r>
        <w:rPr>
          <w:b/>
        </w:rPr>
        <w:t>Кадровый потенциал</w:t>
      </w:r>
      <w:r>
        <w:rPr>
          <w:b/>
          <w:color w:val="FF0000"/>
        </w:rPr>
        <w:t xml:space="preserve"> </w:t>
      </w:r>
      <w:r>
        <w:rPr/>
        <w:t>профессорско-преподавательского состава кафедры</w:t>
      </w:r>
    </w:p>
    <w:tbl>
      <w:tblPr>
        <w:tblW w:w="1593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1755"/>
        <w:gridCol w:w="1299"/>
        <w:gridCol w:w="3034"/>
        <w:gridCol w:w="3260"/>
        <w:gridCol w:w="1985"/>
        <w:gridCol w:w="29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ПП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емых став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 (диплом, переподготовка), с указанием серии номера документа, полного названия учебного учреждения, года окончания, специальности, квалификации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пециализации, повышении квалификации (сертификат специалиста, удостоверение о повышении квалификации) с указанием серии номера документа, полного названия учебного учреждения, года окончания, тематики обучения)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в течении пя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чёной степени (серия, номер диплома, кем выдан, дата выдач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чёного звания (серия, номер аттестата, кем выдан, дата выдачи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Михаил Александрович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ще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медицинский институт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 №457847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 - профилактическая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Астраханский ГМУ» Минздрава России, сертификат №0130240465709, регистрационный номер, 225 специальность «Терапия». 30.03.2015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Астраханская государственная медицинская академия» Минздравсоцразвития России, регистрационный номер  66, «Контроль качества оказания медицинской помощи». 29.09.2012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Всероссийский учебно-научно-методический центр по непрерывному медицинскому и фармацевтическому образованию» Минздрава России, регистрационный номер 00104, «Основы организации работы на различных этапах медицинской реабилитации». 25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ДДН №012276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января 2010 г.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д/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ПР №009055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февраля 2011 г. №344/45-п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 медицинский институт им. А.В.Луначарского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 №430784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-профилактическая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-ле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еверо-западный государственный медицинский университет имени И.И. Мечникова» Минздрава России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7814 №0002263,  специальность «Физиотерапия»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 г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А №1790165,  специальность «Лечебная физкультура и спортивная медицина». 12.03.2004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 до: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 2017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182493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А №4209339,  специальность «Организация здравоохранения и общественное здоровье»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еверо-западный государственный медицинский университет имени И.И. Мечникова» Минздрава России,  регистрационный номер 16449, «Физиотерапия в лечении и реабилитации больных». 06.06.2013 г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Астраханская государственная медицинская академия» Минздрава России, регистрационный номер 146, «Лечебная физкультура и спортивная медицина».  28.12.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№02847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апреля 1987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 №030159 от 21 июля 2004 г. №542-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5" w:leader="none"/>
                <w:tab w:val="left" w:pos="3527" w:leader="none"/>
                <w:tab w:val="left" w:pos="4125" w:leader="none"/>
              </w:tabs>
              <w:snapToGrid w:val="false"/>
              <w:ind w:left="375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Леонид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щение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С №0683868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Астраханский ГМУ» Минздрава России, сертификат №0130240465707, регистрационный номер, 223 специальность «Терапия». 30.03.2015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соцразвития России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ПП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№006507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АГМФ №0000478,  специальность «Физиотерапия». 31.01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КН №016943 от 2 февраля 2007 г. №6к/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snapToGrid w:val="false"/>
              <w:ind w:left="375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Максим Михайл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ще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Минздрава России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 №0083667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ГМА Росздрава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№2351941, специальность «Терапия»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6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 до: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 2016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ГМА Росздрава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182653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№4209435, специальность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льмонология»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соцразвития России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ПП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№006627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АГМФ №0000732, специальность «Физиотерапия»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а России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К №0010329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валификация: «Преподаватель высшей школы»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АГМА Минздравсоцразвития России, регистрационный номер 269, «Современные вопросы терапии».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 2011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Всероссийский учебно-научно-методический центр по непрерывному медицинскому и фармацевтическому образованию» Минздрава России, регистрационный номер 00105, «Основы организации работы на различных этапах медицинской реабилитации»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КН №112845 от 20 июня  2010 г. №22к/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ина Ольга Владими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 №0707965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 сертификат А№0921693, специальность «Физиотерапия». 15.06. 2002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 до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соцразвития России, регистрационный номер 61, «Физиотерапия»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 Ирина Владими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1386277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 сертификат А№2695447, специальность «Физиотерапия». 5.03.2008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 до: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8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соцразвития России,  сертификат АГМФ №0000811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ая физкультура и спортивная медицина». 27.06.2012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ПП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№056966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№01300240099810,  специальность «Организация здравоохранения и общественное здоровье», 30.12.2013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еверо-западный государственный медицинский университет имени И.И. Мечникова» Минздрава России,  регистрационный номер 16487, «Физиотерапия в лечении и реабилитации больных». 6.06.2013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юдмила 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 медицинский институт им. А.В.Луначарского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 №685119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-профилактическая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-лечебни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 сертификат А№1790127, специальность «Физиотерапия»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3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ён до 10.02.2017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АГМА Минздравсоцразвития России, регистрационный номер 1, «Физиотерапия»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Екатерина Андр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 ВСА №0625940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 сертификат А№4209209, специальность «Терапия»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 г.;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страханская государственная медицинская академия» Росздрава,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диплом 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182451,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№01300240099810,  специальность «Ультразвуковая диагностика», 30.06.2010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Астраханская государственная медицинская академия» Минздрава России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№302401311244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№0130240100258,  специальность «Организация здравоохранения и общественное здоровье»,31.03.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КН №136992 от 3 июня  2011 г. №24к/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Марина Михай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 №0769246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№015108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«Физиотерапия». сертификат №0178140002278, специальность «Физиотерапия».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 до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8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еверо-западный государственный медицинский университет имени И.И. Мечникова» Минздрава России,  регистрационный номер 16487, «Физиотерапия в лечении и реабилитации больных». 6.06.2013 г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каева Жан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медицинская академия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С №0128270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лечебное дело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Северо-западный государственный медицинский университет имени И.И. Мечникова» Минздрава России,  регистрационный номер 11141, № 017814 0002368 специальность «Неврология».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 до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201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Т №056904 от 5 октября  2001 г. №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  <w:color w:val="000000"/>
        </w:rPr>
        <w:t>Отмечаемые недостатки и пути их устранения</w:t>
      </w:r>
      <w:r>
        <w:rPr>
          <w:b/>
        </w:rPr>
        <w:t>:</w:t>
      </w:r>
      <w:r>
        <w:rPr/>
        <w:t xml:space="preserve"> повышение показателя остепененности среди штатного ППС в 2015-2016 г.г. будет реализовано за счёт защиты 2-х запланированных диссертаций на соискание ученой степени кандидата медицинских наук. Таким образом, показатель общей  остепененности постоянно работающего штатного ППС кафедры будет составлять 100%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rPr/>
      </w:pPr>
      <w:r>
        <w:rPr>
          <w:b/>
        </w:rPr>
        <w:t xml:space="preserve">Выводы по разделу - </w:t>
      </w:r>
      <w:r>
        <w:rPr/>
        <w:t>в целом кадровый потенциал кафедры позволит обеспечить реализацию эффективного образовательного процесса по  всем направлениям подготовки студентов, ординаторов и слушателей циклов повышения квалификации и профессиональной переподготовки.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>5.2. Качество учебно-методического, информационного и библиотечного обеспечения дисциплин, реализуемых на кафедре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0" w:right="0" w:firstLine="567"/>
        <w:jc w:val="both"/>
        <w:rPr/>
      </w:pPr>
      <w:r>
        <w:rPr/>
        <w:t xml:space="preserve"> </w:t>
      </w:r>
      <w:r>
        <w:rPr/>
        <w:t>Данные о количестве экземпляров рекомендуемой учебной и учебно-методической литературы, находящейся в библиотечном фонде, представлены в Таблице 9;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0" w:right="0" w:firstLine="567"/>
        <w:jc w:val="both"/>
        <w:rPr/>
      </w:pPr>
      <w:r>
        <w:rPr/>
        <w:t>Источники учебной информации, используемые кафедрой являются современными по всем реализуемым дисциплинам. Ежегодно референтом кафедры формируются заявки на приобретение современных учебников, с учетом профиля подготовки специалистов (Таблицы 10, 11);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0" w:right="0" w:firstLine="567"/>
        <w:jc w:val="both"/>
        <w:rPr/>
      </w:pPr>
      <w:r>
        <w:rPr/>
        <w:t>Уровень программно-информационного обеспечения дисциплины достаточный для эффективного образовательного процесса (Таблица 12). В учебном процессе используются компьютеры, имеются в наличии электронные учебники и учебные пособия, доступ к базам данных, широко применяются Интернет-ресурсы, информационные ресурсы кафедры, размещенные на сайте университета, осуществляется работа студентов и преподавателей в электронной медицинской библиотеке (Электронная библиотечная система для ВУЗов. Издательская группа ГЭОТАР «Медиа»).</w:t>
      </w:r>
    </w:p>
    <w:p>
      <w:pPr>
        <w:pStyle w:val="Normal"/>
        <w:spacing w:before="0" w:after="120"/>
        <w:jc w:val="right"/>
        <w:rPr>
          <w:b/>
          <w:b/>
          <w:spacing w:val="-2"/>
        </w:rPr>
      </w:pPr>
      <w:r>
        <w:rPr>
          <w:b/>
          <w:spacing w:val="-2"/>
        </w:rPr>
        <w:t>Таблица 9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pacing w:val="-2"/>
        </w:rPr>
        <w:t xml:space="preserve">Обеспечение образовательного процесса учебной и учебно-методической </w:t>
      </w:r>
      <w:r>
        <w:rPr>
          <w:b/>
          <w:color w:val="000000"/>
          <w:spacing w:val="-1"/>
        </w:rPr>
        <w:t>литературой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44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5"/>
        <w:gridCol w:w="1575"/>
        <w:gridCol w:w="1545"/>
        <w:gridCol w:w="1605"/>
        <w:gridCol w:w="2820"/>
        <w:gridCol w:w="2220"/>
        <w:gridCol w:w="19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дисциплин в соответствие с РУ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-ность УМ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-</w:t>
            </w:r>
          </w:p>
          <w:p>
            <w:pPr>
              <w:pStyle w:val="Normal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сть РП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</w:t>
            </w:r>
          </w:p>
          <w:p>
            <w:pPr>
              <w:pStyle w:val="Normal"/>
              <w:ind w:left="34" w:right="-3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и учебно-методические пособ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и врачебный контрол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ечебное дел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пифанов В.А. Лечебная физическая культура и врачебный контроль: Учебник. – М.: ГЭОТАРМЕД, 2013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пифанов В.А. Лечебная физическая культура: Учебник. – М.: ГЭОТАРМЕД, 2014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в С.Н. Лечебная физическая культура: Учебник.   М.: «Академия», 2012.-  416 с.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ртивная медицина: учебное пособие / Под ред. В.А. Епифанова. 2006. - 336с.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ведение в детскую спортивную медицину: руководство. 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Г., Виноградова Л.В. 2009. - 176 с. (Электронная библиотека студ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чебная физкультура и спортивная медицина: учебник для вузов / Епифанов В.А. - М. : ГЭОТАР-Медиа, 2007. - 568 с.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к практическим занятиям для студентов по дисциплине: «Врачебный контроль и лечебная физ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шинописная работа кафедры и электронный вариант) Касаткин С.Н., Андреева И.Н., Точилина О.В., Кондрашова Ю.В.,2013г. Астрахан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чебное де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ind w:left="34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В.А. Восстановительная медицина : справочник / В.А. Епифанов. - М. : ГЭОТАР-Медиа, 2007. - 588с.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пифанов В.А. Лечебная физическая культура. – М.: ГЭОТАР-Медиа.2012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физиотерапия: Учебник /В.С. Улащик, И.В. Лукомский. –Мн.: Книжный дом, 2008. – 512., ил. 60 эк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абилитация в травматологии: руководство. Епифанов В.А., Епифанов А.В. 2010. - 336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библиотека студ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тановительная медицина:  Епифанов В.А. 2013. - 304 с.: ил. (Электронная библиотека студен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абилитация больных инфарктом миокарда на поликлиническом этапе : учебно-метод. пособие / И. А. Кудряшева [ и др.] ; АГМА. - Астрахань : АГМА, 2005. - 59 с.  67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к практическим занятиям для студентов по дисциплине «Медицинская реабилитация» (машинописная работа кафедры и электронный вариант) Касаткин С.Н., Андреева И.Н., Точилина О.В., Кондрашова Ю.В.,2013г. Астрахан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отерап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u w:val="single"/>
              </w:rPr>
              <w:t>Медико-профилактическое дело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щая физиотерапия: Учебник /В.С. Улащик, И.В. Лукомский. –Мн.: Книжный дом, 2004. – 510., ил. 60 экз. 2.Общая физиотерапия : учебник / Г. Н. Пономаренко. - 5-е изд., перераб. и доп. - М. : ГЭОТАР-Медиа, 2013. - 368 с. : ил. (Электронная библиотека студент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бщая физиотерапия : учеб. для студ. мед. вузов / В. М. Боголюбов, Г. Н. Пономаренко. - изд . 3-е, перераб. и доп. - М : "Медицина", 2003. - 430, с. (18 экз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отерапия. Универсальная медицинская энциклопедия / В.С. Улащик. Мн.: Книжный Дом, 2008. – 640 с.; (1 экз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отерапия: национальное руководство / под ред. Г.Н. Пономаренко.- М.: ГЭОТАР-Медиа, 2009.-864 с. 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шаков Александр Александрович. Практическая физиотерапия / А. А. Ушаков. - 2 - е изд., испр. и доп. - М : МИА, 2009. - 602,[1]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едикаментозные методы реабилитации больных хронической обструктивной болезнью лёгких: Учебное пособие / Сост.: М.А. Орлов В. П. Колчина,  Е. А. Орлова и др.- Астрахань, 2008. - 94 с. 5 экз. (электронная ве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чебное применение грязей.  Учебное пособие. / И.Н. Андреева, О.В. Степанова, Л.А. Поспеева, С.А. Тимошин. -  Астрахань, 2004. – 71 с. 7 экз. (электронная ве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восстановительной медицины и физиотерапии: учебное пособие. Александров В.В., Алгазин А.И. 2013. - 136 с. (Серия "Библиотека врача-специалиста")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ечебная физкультура и врачебный контроль</w:t>
            </w:r>
            <w:r>
              <w:rPr>
                <w:kern w:val="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дико-профилактическое дел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пифанов В.А. Лечебная физическая культура и врачебный контроль: Учебник. – М.: ГЭОТАРМЕД, 2013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пифанов В.А. Лечебная физическая культура: Учебник. – М.: ГЭОТАРМЕД, 2014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в С.Н. Лечебная физическая культура: Учебник.   М.: «Академия», 2012.-  416 с. (Электронная библиотека студента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ртивная медицина: учебное пособие / Под ред. В.А. Епифанова. 2006. - 336с.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ведение в детскую спортивную медицину: руководство. 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Г., Виноградова Л.В. 2009. - 176 с. (Электронная библиотека студ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чебная физкультура и спортивная медицина: учебник для вузов / Епифанов В.А. - М. : ГЭОТАР-Медиа, 2007. - 568 с. (Электронная библиотека студ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икаментозные методы реабилитации больных хронической обструктивной болезнью лёгких: Учебное пособие / Сост.: М.А. Орлов В. П. Колчина,  Е. А. Орлова и др.- Астрахань, 2008. - 94 с. 5 экз. (электронная ве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отерапия : учебное пособие / Г. Ш. Гафиятуллина, В. П. Омельченко, Б. Е. Евтушенко, И. В. Черникова. - М : "ГЭОТАР - Медиа", 2010. - 272с.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восстановительной медицины и физиотерапии: учебное пособие. Александров В.В., Алгазин А.И. 2013. - 136 с. (Серия "Библиотека врача-специалиста")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диа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реабилитологии : учеб. пособие для мед. вузов / А.Д. Ибатов, С.В. Пушкина. - М. : ГЭОТАР-Медиа, 2007. - 153с. (7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пифанов В. А.Лечебная физическая культура и спортивная медицина: Учебник для вузов 2007 год Москва (54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Общая физиотерапия: учебник / В. С. Улащик, И. В. Лукомский. - Мн : Книжный Дом, 2004. - 510с.  (60 экз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цинская реабилитация : (руководство) : в 3 т. / под ред. В. М. Боголюбова. - 2 - е изд., доп. - М : б.и. Т .1. - 2007. - 675, (1 эк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билитация в травматологии: руководство. Епифанов В.А., Епифанов А.В. 2010. - 336 с. (Серия "Библиотека врача-специалиста")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становительная медицина: учебник. Епифанов В.А. 2013. - 304 с.: ил. 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чебное применение грязей: учеб. пособие: рекомендовано УМО по мед. и фарм. образованию вузов России / И. Н. Андреева [ и др] ; АГМА , Центр реабилитации Фонда соц. страхования РФ "Тинаки". - Астрахань: Изд-во АГМА, 2004. - 71 с. Библиогр. : с. 67-69. (30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 А.Л., Методические разработки к практическим занятиям по медицинской реабилитации для преподавателей. Астрахань 2013 (электр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дреева И.Н. Методические разработки к практическим занятиям по медицинской реабилитации для студентов педиатрического факультета. Астрахань 2013 (электр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ая физкультура и врачебный контрол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диа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чебная физическая культура : учеб. пособие для студ. мед. Вузов / В. А. Епифанов. - М : "ГЭОТАР - Медиа", 2006. - 567с. : ил. Библиогр. : с . 564-567. (54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Лечебная физическая культура и спортивная медицина : учебник для вузов / В. А. Епифанов. - М : "ГЭОТАР - Медиа", 2007. - 565с. Библиогр. : с. 564-565. (7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чебная физическая культура и массаж: учебник. Епифанов В.А. 2-е изд., перераб. и доп. 2013. - 528 с. :ил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чебная физическая культура : учебное пособие / Епифанов В.А. и др. 2-е изд., перераб. и доп. - М. : ГЭОТАР-Медиа, 2014. - 568 с. : ил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дение в детску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ртивную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у: руководство. Авдеева Т.Г., Виноградова Л.В. 2009. - 176 с. (Серия "Библиотека врача-специалиста") 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ечебная физкультура и врачебный контроль : учебник для студ. мед. вузов / В. И. Дубровский. - М : МИА, 2006. - 596,[1]с. : ил. Библиогр. : с. 569-573. - (1 экз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ие разработки к практическим занятиям по врачебному контролю и лечебной физкудьтуре для студентов. Астрахань 2013 (электр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отерап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диат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отерапия: Учебник / В.С. Улащик, И.В. Лукомский. – Мн.: Книжный Дом, 2008. – 512., ил (60 эк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 физиотерапия: учебник / Г. Н. Пономаренко. - 5-е изд., перераб. и доп. - М. : ГЭОТАР-Медиа, 2013. - 368 с. : ил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терапия и курортология /. В 3-х томах. Под ред. В.М. Боголюбова М.: Издательство БИНОМ,  2012.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отерапия: национальное руководство /.- под ред. Г.Н. Пономаренко М.: ГЭОТАР-Медиа, 2009.-864 с.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восстановительной медицины и физиотерапии: учебное пособие. Александров В.В., Алгазин А.И. 2013. - 136 с. (Серия "Библиотека врача-специалиста")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чебное применение грязей : учеб. пособие : рекомендовано УМО по мед. и фарм. образованию вузов России / И. Н. Андреева [ и др] ; АГМА , Центр реабилитации Фонда соц. страхования РФ "Тинаки". - Астрахань : Изд-во АГМА, 2004. - 71 с. Библиогр. : с. 67-69. (30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дреева И.Н. Методические разработки к практическим занятиям по физиотерапии для студентов. Астрахань 2013 (электр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дреева И.Н. Методические разработки к практическим занятиям по физиотерапии для преподавателей. Астрахань 2013 (электронный вариан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 стоматологических заболеван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матология</w:t>
            </w:r>
          </w:p>
          <w:p>
            <w:pPr>
              <w:pStyle w:val="ConsPlusNonformat"/>
              <w:widowControl/>
              <w:autoSpaceDE w:val="true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в ФГОС – 3 отсутствует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отерапия: Учебник / В.С. Улащик, И.В.Лукомский. – Мн.: Интерпрессервис; Книжный Дом, 2004. – 510., ил. (60экз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Василий Михайлович. Общая физиотерапия : учеб. для студ. мед. вузов / В. М. Боголюбов, Г. Н. Пономаренко. - изд . 3-е, перераб. и доп. - М : "Медицина", 2003. - 430, с. (18 эк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национальное руководство / под ред. Г.Н. Пономаренко.- М.: ГЭОТАР-Медиа, 2009.-864 с. 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Александр Александрович. Практическая физиотерапия / А. А. Ушаков. - 2 - е изд., испр. и доп. - М : МИА, 2009. - 602,[1]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щик Владимир Сергеевич. Физиотерапия. Универсальная медицинская энциклопедия / В. С.Улащик. - Мн : Книжный Дом, 2008. - 638, с. (1 экз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пародонта: Атлас / Н.Ф. Данилевский (ред.), Е. А. Магид, Н. А. Мухин, В.Ю. Миликевич и др.-2-е изд., перераб. и доп.- М.: Медицина, 1999 - 328 с: ил.-/Учеб. лит. Для студ. мед. вузов. (с 214-251) (ЭБ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84" w:leader="none"/>
              </w:tabs>
              <w:snapToGrid w:val="false"/>
              <w:ind w:left="1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ина О.В. Методические разработки к практическим занятиям по медицинской реабилитации для студентов. Астрахань 2013 (1 экз.электронный вариант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Н., Степанова О.В., Поспеева Л.А., Тимошин С.А. Лечебное применение грязей. – Учебное пособие. – Астрахань- 2004. – 71 с (1 экз, электронный вариант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 : учебное пособие / Г. Ш. Гафиятуллина, В. П. Омельченко, Б. Е. Евтушенко, И. В. Черникова. - М : "ГЭОТАР - Медиа", 2010. - 272с. (1 экз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мат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пифанов В. А.Лечебная физическая культура и спортивная медицина: Учебник для вузов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чебная физическая культура и массаж: учебник. Епифанов В.А. 2-е изд., перераб. и доп. 2013. - 528 с. :ил.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лащик В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мский И.В. Общая физиотерапия: Учебник (60 эк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ицинская реабилитация : (руководство) : в 3 т. / под ред. В. М. Боголюбова. - 2 - е изд., доп. - М : б.и. Т .1-3. - 2007. - 675,с (1 экз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национальное руководство / под ред. Г.Н. Пономаренко.- М.: ГЭОТАР-Медиа, 2009.-864 с.  (ЭБ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 А.Л., Точилина О.В. Методические разработки к практическим занятиям по медицинской реабилитации для студентов. Астрахань 2013 (1 экз.электр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 А.Л., Точилина О.В. Методические разработки к практическим занятиям по медицинской реабилитации для преподавателей. Астрахань 2013(1 экз.электр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восстановительной медицины и физиотерапии: учебное пособие. Александров В.В., Алгазин А.И. 2013. - 136 с. (Серия "Библиотека врача-специалиста") (ЭБС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Н., Степанова О.В., Поспеева Л.А., Тимошин С.А. Лечебное применение грязей. – Учебное пособие. – Астрахань- 2004. – 71 с (1 экз, электронный вариант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 : учебное пособие / Г. Ш. Гафиятуллина, В. П. Омельченко, Б. Е. Евтушенко, И. В. Черникова. - М : "ГЭОТАР - Медиа", 2010. - 272с. (1 эк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билитолог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ушерское де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становительная медицина: учебник. Епифанов В.А. 2013. - 304 с.: ил. (электронная библио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батов А.Д.  Основы реабилитологии :  / А.Д. Ибатов, С.В. Пушкина. - М. : ГЭОТАР-Медиа, 2007.-153с. (7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наторная кардиологическая реабилитация / О. Ф. Мисюра, В. Н. Шестаков, И. А. Зобенко, А. В. Карпухин. - СПб. : СпецЛит., 2013. - 190, с. 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дицинская реабилитация : (руководство) : в 3 т. / под ред. В. М. Боголюбова. - 2 - е изд., доп. - М : б.и. - 2007. - 675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пифанов Виталий Александрович. Восстановительная медицина : справочник / В.А. Епифанов. - М. : ГЭОТАР-Медиа, 2007.-588с. 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дицинская помощь женщине с гинекологическими заболеваниями в различные периоды жизни : учебник / М. В. Дзигуа. - М. : ГЭОТАР-Медиа, 2014. - 360 с. : ил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медикаментозные методы реабилитации больных хронической обструктивной болезнью лёгких: Учебное пособие / Сост.: М.А. Орлов В. П. Колчина,  Е. А. Орлова и др.- Астрахань, 2008. - 94 с. (5 экз., электронная ве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чебное применение грязей.  Учебное пособие. / И.Н. Андреева, О.В. Степанова, Л.А. Поспеева, С.А. Тимошин. -  Астрахань, 2004. – 71 с.(5 экз., электронная верс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абилитац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стринское де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становительная медицина: учебник. Епифанов В.А. 2013. - 304 с.: ил. (элетронная библи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батов А.Д.  Основы реабилитологии : учеб. пособие / А.Д. Ибатов, С.В. Пушкина. - М. : ГЭОТАР-Медиа, 2007.-153с. (7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наторная кардиологическая реабилитация / О. Ф. Мисюра, В. Н. Шестаков, И. А. Зобенко, А. В. Карпухин. - СПб. : СпецЛит., 2013. - 190, с. 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пифанов Виталий Александрович. Восстановительная медицина : справочник / В.А. Епифанов. - М. : ГЭОТАР-Медиа, 2007.-588с. 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едицинская реабилитация : (руководство) : в 3 т. / под ред. В. М. Боголюбова. - 2 - е изд., доп. - М : б.и. - 2007. - 675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медикаментозные методы реабилитации больных хронической обструктивной болезнью лёгких: Учебное пособие / Сост.: М.А. Орлов В. П. Колчина,  Е. А. Орлова и др.- Астрахань, 2008. - 94 с. (5 экз., электронная верси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рименение грязей.  Учебное пособие. / И.Н. Андреева, О.В. Степанова, Л.А. Поспеева, С.А. Тимошин. -  Астрахань, 2004. – 71 с.(5 экз., электронная верси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Медико-социальная реабилитация</w:t>
            </w:r>
          </w:p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</w:rPr>
              <w:t>Лечебное дело СП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становительная медицина: учебник. Епифанов В.А. 2013. - 304 с.: ил. (элетронная библитека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батов А.Д.  Основы реабилитологии : учеб. пособие / А.Д. Ибатов, С.В. Пушкина. - М. : ГЭОТАР-Медиа, 2007.-153с. (7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дицинская реабилитация : (руководство) : в 3 т. / под ред. В. М. Боголюбова. - 2 - е изд., доп. - М : б.и. - 2007. - 675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наторная кардиологическая реабилитация / О. Ф. Мисюра, В. Н. Шестаков, И. А. Зобенко, А. В. Карпухин. - СПб. : СпецЛит., 2013. - 190, с. (1 эк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пифанов Виталий Александрович. Восстановительная медицина : справочник / В.А. Епифанов. - М. : ГЭОТАР-Медиа, 2007.-588с. (1 экз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медикаментозные методы реабилитации больных хронической обструктивной болезнью лёгких: Учебное пособие / Сост.: М.А. Орлов В. П. Колчина,  Е. А. Орлова и др.- Астрахань, 2008. - 94 с. (5 экз., электронная версия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8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 Лечебное применение грязей.  Учебное пособие. / И.Н. Андреева, О.В. Степанова, Л.А. Поспеева, С.А. Тимошин. -  Астрахань, 2004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71 с.(5 экз., электронная версия)</w:t>
            </w:r>
          </w:p>
        </w:tc>
      </w:tr>
    </w:tbl>
    <w:p>
      <w:pPr>
        <w:pStyle w:val="Normal"/>
        <w:tabs>
          <w:tab w:val="clear" w:pos="709"/>
          <w:tab w:val="left" w:pos="6946" w:leader="none"/>
          <w:tab w:val="left" w:pos="7513" w:leader="none"/>
        </w:tabs>
        <w:ind w:left="567" w:right="0" w:hanging="0"/>
        <w:jc w:val="both"/>
        <w:rPr/>
      </w:pPr>
      <w:r>
        <w:rPr>
          <w:b/>
        </w:rPr>
        <w:t xml:space="preserve">Выводы по разделу - </w:t>
      </w:r>
      <w:r>
        <w:rPr/>
        <w:t>книгообеспеченность достаточная по всем направлениям подготов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которых  учебно-методических пособиях, изданных ППС кафедры</w:t>
      </w:r>
    </w:p>
    <w:p>
      <w:pPr>
        <w:pStyle w:val="Web"/>
        <w:spacing w:before="120" w:after="0"/>
        <w:jc w:val="right"/>
        <w:rPr>
          <w:b/>
          <w:b/>
          <w:bCs/>
        </w:rPr>
      </w:pPr>
      <w:r>
        <w:rPr>
          <w:b/>
          <w:bCs/>
        </w:rPr>
        <w:t>Таблица 1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44"/>
        <w:gridCol w:w="4684"/>
        <w:gridCol w:w="1985"/>
        <w:gridCol w:w="1559"/>
        <w:gridCol w:w="24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(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шева И.А., Абрамов А.А., Полунина О.С., Колчина В.П.,  Орлов М.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билитация больных инфарктом миокарда на поликлиническом эта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ахань: </w:t>
            </w:r>
          </w:p>
          <w:p>
            <w:pPr>
              <w:pStyle w:val="Normal"/>
              <w:snapToGrid w:val="false"/>
              <w:rPr/>
            </w:pPr>
            <w:r>
              <w:rPr/>
              <w:t>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лов М.А., Колчина В.П.,  Орлова Е.А., Полунина О.С., Иванов А.Л.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медикаментозные методы реабилитации больных хронической обструктивной болезнью лёгк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ов М.А., Левитан Б.Н., Орлова Е.А.,  Иванов А.Л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реабилитация больных хронической обструктивной болезнью легких в условиях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 ГОУ ВПО АГ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Пособие «Немедикаментозные методы реабилитации больных хронической обструктивной болезнью лёгких» имеет гриф УМО.</w:t>
      </w:r>
    </w:p>
    <w:p>
      <w:pPr>
        <w:pStyle w:val="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b"/>
        <w:spacing w:before="0" w:after="120"/>
        <w:jc w:val="right"/>
        <w:rPr>
          <w:b/>
          <w:b/>
          <w:bCs/>
        </w:rPr>
      </w:pPr>
      <w:r>
        <w:rPr>
          <w:b/>
          <w:bCs/>
        </w:rPr>
        <w:t>Таблица 11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уществление методической деятельности по профилю реализуемых образовательных программ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3"/>
        <w:gridCol w:w="70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учебников, выпущенных штатными преподавателями за последние 5 - 10 ле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учебных пособий, выпущенных штатными преподавателями за последние 5-10 л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120"/>
        <w:ind w:left="0" w:right="0" w:firstLine="567"/>
        <w:jc w:val="both"/>
        <w:rPr/>
      </w:pPr>
      <w:r>
        <w:rPr/>
        <w:t xml:space="preserve">Количество публикаций ППС кафедры по научной организации учебно-методической и клинической работы, совершенстованию образовательной деятельности за последние 5 лет составило — 41, </w:t>
      </w:r>
      <w:r>
        <w:rPr>
          <w:color w:val="000000"/>
        </w:rPr>
        <w:t>в том числе в журналах, рекомендуемых ВАК — 33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Таблица 12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</w:rPr>
        <w:t xml:space="preserve">Информационное обеспечение учебного процесса </w:t>
      </w:r>
      <w:r>
        <w:rPr/>
        <w:t>по профилю реализуемых образовательных программ</w:t>
      </w:r>
    </w:p>
    <w:tbl>
      <w:tblPr>
        <w:tblW w:w="1438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543"/>
        <w:gridCol w:w="2836"/>
        <w:gridCol w:w="850"/>
        <w:gridCol w:w="18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е количество персональных компьютеров и компьютерных рабочих станций </w:t>
            </w:r>
          </w:p>
          <w:p>
            <w:pPr>
              <w:pStyle w:val="Normal"/>
              <w:jc w:val="center"/>
              <w:rPr/>
            </w:pPr>
            <w:r>
              <w:rPr/>
              <w:t>на кафедре (е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используются в учебном процесс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 них используются </w:t>
            </w:r>
          </w:p>
          <w:p>
            <w:pPr>
              <w:pStyle w:val="Normal"/>
              <w:jc w:val="center"/>
              <w:rPr/>
            </w:pPr>
            <w:r>
              <w:rPr/>
              <w:t>в управле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компьютеров, объединенных в локальные се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компьютеров, имеющих выход </w:t>
            </w:r>
          </w:p>
          <w:p>
            <w:pPr>
              <w:pStyle w:val="Normal"/>
              <w:jc w:val="center"/>
              <w:rPr/>
            </w:pPr>
            <w:r>
              <w:rPr/>
              <w:t>в интер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  <w:t xml:space="preserve">Используемых студентами </w:t>
            </w:r>
          </w:p>
          <w:p>
            <w:pPr>
              <w:pStyle w:val="Normal"/>
              <w:jc w:val="center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— </w:t>
      </w:r>
      <w:r>
        <w:rPr/>
        <w:t xml:space="preserve">отмечается снижение публикационной активности по изданию учебно-методических пособий, одобренных </w:t>
      </w:r>
      <w:r>
        <w:rPr>
          <w:szCs w:val="29"/>
        </w:rPr>
        <w:t>Учебно-методическим объединением по медицинскому и фармацевтическому образованию вузов России.</w:t>
      </w:r>
      <w:r>
        <w:rPr>
          <w:b/>
        </w:rPr>
        <w:t xml:space="preserve"> </w:t>
      </w:r>
      <w:r>
        <w:rPr/>
        <w:t>В течение 2015 — 2016 г.г. подготовить к изданию научные и клинические разработки кафедры с целью создания подобных учебно-методических пособий.</w:t>
      </w:r>
    </w:p>
    <w:p>
      <w:pPr>
        <w:pStyle w:val="Normal"/>
        <w:shd w:fill="FFFFFF" w:val="clear"/>
        <w:spacing w:before="120" w:after="120"/>
        <w:ind w:left="0" w:right="0" w:firstLine="567"/>
        <w:jc w:val="both"/>
        <w:rPr/>
      </w:pPr>
      <w:r>
        <w:rPr>
          <w:b/>
        </w:rPr>
        <w:t xml:space="preserve">Выводы по разделу - </w:t>
      </w:r>
      <w:r>
        <w:rPr/>
        <w:t>в целом</w:t>
      </w:r>
      <w:r>
        <w:rPr>
          <w:b/>
        </w:rPr>
        <w:t xml:space="preserve"> </w:t>
      </w:r>
      <w:r>
        <w:rPr/>
        <w:t>информационное обеспечение учебного процесса на кафедре соответствует предъявляемым требованиям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120"/>
        <w:ind w:left="0" w:right="0" w:firstLine="567"/>
        <w:jc w:val="both"/>
        <w:rPr>
          <w:b/>
          <w:b/>
        </w:rPr>
      </w:pPr>
      <w:r>
        <w:rPr>
          <w:b/>
        </w:rPr>
        <w:t xml:space="preserve">5.3 Качество материально - технической базы.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567"/>
        <w:jc w:val="both"/>
        <w:rPr/>
      </w:pPr>
      <w:r>
        <w:rPr/>
        <w:t>Материально-техническая база кафедры в целом достаточна для ведения образовательной деятельности по реализуемым образовательным программам. Отмечается:</w:t>
      </w:r>
    </w:p>
    <w:p>
      <w:pPr>
        <w:pStyle w:val="Normal"/>
        <w:numPr>
          <w:ilvl w:val="2"/>
          <w:numId w:val="22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Д</w:t>
      </w:r>
      <w:r>
        <w:rPr/>
        <w:t>остаточный уровень оснащенности кафедры учебными и вспомогательными помещениями (Таблица 13);</w:t>
      </w:r>
    </w:p>
    <w:p>
      <w:pPr>
        <w:pStyle w:val="Normal"/>
        <w:numPr>
          <w:ilvl w:val="2"/>
          <w:numId w:val="22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>
          <w:color w:val="FF0000"/>
        </w:rPr>
        <w:t xml:space="preserve"> </w:t>
      </w:r>
      <w:r>
        <w:rPr/>
        <w:t>Учебно-лабораторное оборудование современное, находится в хорошем состоянии;</w:t>
      </w:r>
    </w:p>
    <w:p>
      <w:pPr>
        <w:pStyle w:val="Normal"/>
        <w:numPr>
          <w:ilvl w:val="2"/>
          <w:numId w:val="22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Техническое состояние учебных комнат, подсобных помещений хорошее, обеспечивает эффективное осуществление учебного процесса;</w:t>
      </w:r>
    </w:p>
    <w:p>
      <w:pPr>
        <w:pStyle w:val="Normal"/>
        <w:numPr>
          <w:ilvl w:val="2"/>
          <w:numId w:val="22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При проведении учебного и научного процессов соблюдаются санитарно-гигиенические нормы;</w:t>
      </w:r>
    </w:p>
    <w:p>
      <w:pPr>
        <w:pStyle w:val="Normal"/>
        <w:numPr>
          <w:ilvl w:val="2"/>
          <w:numId w:val="22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Учет и хранение материальных ценностей, технических средств обучения находится в ведении материально ответственного лица (ст. лаборанта)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before="120" w:after="120"/>
        <w:ind w:left="0" w:right="0" w:firstLine="567"/>
        <w:jc w:val="both"/>
        <w:rPr/>
      </w:pPr>
      <w:r>
        <w:rPr/>
        <w:t xml:space="preserve">5.3.1. Учебная база кафедры (Таблица 13).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Таблица 13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Учебные помещени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1575"/>
        <w:gridCol w:w="2205"/>
        <w:gridCol w:w="24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есто нахождения учебной баз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(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помещ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адочных мест в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помещений базы, задействованных в реализации учебного процесс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ммунистическая 9а, г. Астрахань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k.vosmed@gmail.com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ФБУ Центр реабилитации ФСС РФ «Тинаки», </w:t>
            </w:r>
            <w:r>
              <w:rPr>
                <w:iCs/>
                <w:color w:val="000000"/>
              </w:rPr>
              <w:t>Астраханская область,  Наримановский район, с. Рассвет</w:t>
            </w:r>
          </w:p>
          <w:p>
            <w:pPr>
              <w:pStyle w:val="Style18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gu_tinaki@astranet.ru</w:t>
              </w:r>
            </w:hyperlink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ластной врачебно-физкультурный диспансер</w:t>
            </w:r>
            <w:r>
              <w:rPr>
                <w:color w:val="000000"/>
              </w:rPr>
              <w:t>,  г. Астрахань</w:t>
            </w:r>
            <w:r>
              <w:rPr/>
              <w:t xml:space="preserve">, ул. Татищева 56, б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portmedic@mail.ru</w:t>
              </w:r>
            </w:hyperlink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спомогательные помещения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5"/>
        <w:gridCol w:w="1065"/>
        <w:gridCol w:w="1175"/>
        <w:gridCol w:w="1815"/>
        <w:gridCol w:w="17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я учебной базы (адре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ммунистическая 9а, г. Астрахань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k.vosmed@gmail.co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6. Научно-исследовательская деятельность кафедры</w:t>
      </w:r>
    </w:p>
    <w:p>
      <w:pPr>
        <w:pStyle w:val="Web"/>
        <w:spacing w:before="0" w:after="0"/>
        <w:ind w:left="0" w:right="0" w:firstLine="567"/>
        <w:jc w:val="both"/>
        <w:rPr/>
      </w:pPr>
      <w:r>
        <w:rPr>
          <w:u w:val="single"/>
        </w:rPr>
        <w:t>Основными направлениями</w:t>
      </w:r>
      <w:r>
        <w:rPr/>
        <w:t xml:space="preserve"> научно-исследовательской работы кафедры являются: медицинская реабилитация, физиотерапия,  лечебная физическая культура и спортивная медици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0" w:leader="none"/>
        </w:tabs>
        <w:ind w:left="0" w:right="-60" w:firstLine="567"/>
        <w:jc w:val="both"/>
        <w:rPr/>
      </w:pPr>
      <w:r>
        <w:rPr>
          <w:u w:val="single"/>
        </w:rPr>
        <w:t>Подготовлены к апробации</w:t>
      </w:r>
      <w:r>
        <w:rPr/>
        <w:t>: законченная докторская диссертация доцента кафедры Андреевой И.Н. на тему «Клинико-патогенетические аспекты физиотерапии больных гипоталамическим синдромом пубертатного периода»; законченная кандидатская диссертация ассистента кафедры Точилиной О.В. на тему «Визуальная импульсная цветотерапия и иглорефлексотерапия в комплексном лечении больных гипоталамическим синдромом пубертатного периода»; законченная кандидатская диссертация ассистента кафедры Акишиной И.В. на тему «Транскраниальная электростимуляция в комплексном лечении больных с гипоталамическим синдромом пубертатного перио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80" w:leader="none"/>
        </w:tabs>
        <w:ind w:left="0" w:right="-52" w:firstLine="567"/>
        <w:jc w:val="both"/>
        <w:rPr/>
      </w:pPr>
      <w:r>
        <w:rPr/>
        <w:t xml:space="preserve">Продолжает работу над запланированной кандидатской диссертацией заведующая физиотерапевтическим отделением </w:t>
      </w:r>
      <w:r>
        <w:rPr>
          <w:bCs/>
        </w:rPr>
        <w:t>Госпиталя МСЧ УВД АО</w:t>
      </w:r>
      <w:r>
        <w:rPr/>
        <w:t xml:space="preserve"> </w:t>
      </w:r>
      <w:r>
        <w:rPr>
          <w:iCs/>
        </w:rPr>
        <w:t xml:space="preserve">Баркова </w:t>
      </w:r>
      <w:r>
        <w:rPr/>
        <w:t xml:space="preserve"> Н.Ф.</w:t>
      </w:r>
    </w:p>
    <w:p>
      <w:pPr>
        <w:pStyle w:val="Web"/>
        <w:tabs>
          <w:tab w:val="clear" w:pos="709"/>
          <w:tab w:val="left" w:pos="0" w:leader="none"/>
        </w:tabs>
        <w:spacing w:before="0" w:after="0"/>
        <w:ind w:left="0" w:right="0" w:firstLine="567"/>
        <w:jc w:val="both"/>
        <w:rPr>
          <w:u w:val="single"/>
        </w:rPr>
      </w:pPr>
      <w:r>
        <w:rPr>
          <w:u w:val="single"/>
        </w:rPr>
        <w:t>Опубликованы статьи и тезисы, получены патенты (2012-2014 г.г.):</w:t>
      </w:r>
    </w:p>
    <w:p>
      <w:pPr>
        <w:pStyle w:val="35"/>
        <w:numPr>
          <w:ilvl w:val="0"/>
          <w:numId w:val="24"/>
        </w:numPr>
        <w:tabs>
          <w:tab w:val="clear" w:pos="709"/>
          <w:tab w:val="left" w:pos="426" w:leader="none"/>
        </w:tabs>
        <w:ind w:left="0" w:right="0" w:hanging="0"/>
        <w:rPr/>
      </w:pPr>
      <w:r>
        <w:rPr/>
        <w:t>Орлова Е.А., Полунина О.С., Внучкова Е.В., Гостюнина И.Ю, Орлов М.А., Иванов А.Л.  Иммунологические аспекты клинического ведения больных с обострением хронической обструктивной болезни легких // Аллергология и иммунология – 2012.-Т.13.-№1.- С.25.</w:t>
      </w:r>
    </w:p>
    <w:p>
      <w:pPr>
        <w:pStyle w:val="35"/>
        <w:numPr>
          <w:ilvl w:val="0"/>
          <w:numId w:val="24"/>
        </w:numPr>
        <w:tabs>
          <w:tab w:val="clear" w:pos="709"/>
          <w:tab w:val="left" w:pos="426" w:leader="none"/>
        </w:tabs>
        <w:ind w:left="0" w:right="0" w:hanging="0"/>
        <w:rPr/>
      </w:pPr>
      <w:r>
        <w:rPr/>
        <w:t>Тимошин С.А., Орлов М.А., Тимошина М.С., Олова Е.А, Иванов А.Л, Живчикова Е.В., Орлова А.В., Никифорова Н.В. Клинико-иммунологическое и функциональное обоснование эффективности реабилитации больных хронической обструктивной болезнью легких на курорте «Тинаки»//Аллергология и иммунология–2012.-Т.13.-№1.-С.25-2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/>
        <w:t>Точилина О.В. Андреева И.Н. Особенности действия цветотерапии, иглорефлексотерапии и их комбинированного применения на психоэмоциональное состояние больных с гипоталамическим синдромом пубертатного периода// «Астраханский медицинский журнал» - 2012. - № 2.- С.146-150.</w:t>
      </w:r>
    </w:p>
    <w:p>
      <w:pPr>
        <w:pStyle w:val="27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rPr/>
      </w:pPr>
      <w:r>
        <w:rPr>
          <w:szCs w:val="24"/>
        </w:rPr>
        <w:t xml:space="preserve"> </w:t>
      </w:r>
      <w:r>
        <w:rPr>
          <w:szCs w:val="24"/>
        </w:rPr>
        <w:t>«Российский журнал гастроэнтерологии, гепатологии, колопроктологии» (журнал ВАК) – Тезисы  "Антитела к миелопероксидазе и ферментативная активность нейтрофилов у пациентов с неалкогольной жировой болезнью печени"  - авторы Кондрашова Ю.В., Тимошин С.А., Иванов П.А., Бойко О.В., Костенко Т.Н., Журихин А.В. – срок публикации – март 2013 г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/>
        <w:t>VII Всероссийской с международным участием научно-практической конференции «Здоровье населения – основа процветания России», состоится 24 - 25 апреля 2013г. в городе-курорте Анапа – тезисы «Реабилитация пациентов, перенесших холецистэктомию, в условиях центра реабилитации «Тинаки»»  - авторы Кондрашова Ю.В., Тимошин С.А., Иванов П.А., Бойко О.В., Костенко Т.Н., Журихин А.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Касаткина С.Г., Панова Т.Н., Казачкова Н.В. Касаткин С.Н. Состояние комплекса интима-медиа и уровня молекул адгезии </w:t>
      </w:r>
      <w:r>
        <w:rPr>
          <w:lang w:val="en-US"/>
        </w:rPr>
        <w:t>sICAM</w:t>
      </w:r>
      <w:r>
        <w:rPr/>
        <w:t xml:space="preserve">-1 и </w:t>
      </w:r>
      <w:r>
        <w:rPr>
          <w:lang w:val="en-US"/>
        </w:rPr>
        <w:t>sVCAM</w:t>
      </w:r>
      <w:r>
        <w:rPr/>
        <w:t xml:space="preserve">-1 у больных сахарным диабетом 2 типа с субклиническим тиреотоксикозом. // </w:t>
      </w:r>
      <w:r>
        <w:rPr>
          <w:lang w:val="en-US"/>
        </w:rPr>
        <w:t>VI</w:t>
      </w:r>
      <w:r>
        <w:rPr/>
        <w:t xml:space="preserve"> всероссийский диабетологический конгресс.  Сборник тезисов. 19-22 мая 2013 г., Москва.- С.142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/>
        <w:t>Касаткина С.Г., Панов А.А., Казачкова Н.В., Касаткин С.Н. Маркеры сердечно-сосудистого риска у больных сахарным диабетом 2 типа с субклиническим тиреотоксикозом. // «Астраханский госпитальный вестник» - 2013. - № 1.- С.227-23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/>
        <w:t>Касаткин С.Н., Панов А.А., Кудрицкая Г.М., Касаткина С.Г. Комплексное лечение язвенной болезни желудка с применением транскраниальной электростимуляции. // «Астраханский госпитальный вестник» - 2013. - № 1.- С.196-19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Орлов М.А., Иванов А.Л., Орлов М.М., Орлова А.В., Трубникова Т.В. </w:t>
      </w:r>
      <w:r>
        <w:rPr/>
        <w:t>Усовершенствование комплексного подхода к реабилитации больных с артериальной гипертензий в условиях поликлиники // Материалы Российского национального конгресса кардиологов «Инновации и прогресс в кардиологии» 24-26 сентября 2014 года  г.Казань- С 363-36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jc w:val="both"/>
        <w:rPr/>
      </w:pPr>
      <w:r>
        <w:rPr>
          <w:color w:val="000000"/>
        </w:rPr>
        <w:t xml:space="preserve">Орлов М.А., Левитан Б.Н., Орлова А.В., Иванов А.Л., Карлина М.С. </w:t>
      </w:r>
      <w:r>
        <w:rPr/>
        <w:t>О применении низкоинтенсивной фототерапии в медицинской реабилитации больных инфарктом миокарда // Материалы Российского национального конгресса кардиологов «Инновации и прогресс в кардиологии» 24-26 сентября 2014 года  г.Казань- С 364-365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>Хазова В.А.,  Андреева И.Н., Стогниева Н.Н. Опыт использования газовых («сухих») углекислых ванн в реабилитации  больных после реконструктивных операций на сердце в условиях Областного кардиологического диспансера // Материалы Российского национального конгресса кардиологов «Инновации и прогресс в кардиологии» 24-26 сентября 2014 года  г.Казань- С. 485-48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/>
        <w:t>Патент на изобретение №2498303 «Способ прогнозирования формирования постхолецистэктомического синдрома». Зарегистрировано в Государственном реестре изобретений Российской Федерации 10 ноября 2013 г. Авторы и патентообладатели: Бойко О.В., Кондрашова Ю.В., Журихин А.В., Бойко В.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spacing w:lineRule="atLeast" w:line="200"/>
        <w:jc w:val="both"/>
        <w:rPr/>
      </w:pPr>
      <w:r>
        <w:rPr/>
        <w:t>Патент на изобретение № 2497122 «Способ прогнозирования развития избыточного бактериального роста в кишечнике у пациентов после холецистэктомии». Зарегистрировано в Государственном реестре изобретений Российской Федерации 27 октября 2013 г. Авторы и патентообладатели: Бойко О.В., Бойко В.И., Кондрашова Ю.В., Журихин А.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 xml:space="preserve">Орлов М.А., Иванов А.Л. Орлова Е.А., Астахова Н.Ф., Чалдаева И.А. Особенности реабилитации пожилых больных хронической обструктивной болезнью легких с сопутствующей патологией // Материалы XХI  Российского национального конгресса «Человек и лекарство».– Москва, 2014. –С. 87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 xml:space="preserve">Орлова Е.А., Иванов А.Л., Орлов М.А., Астахова Н.Ф., Шиянова Г.В. Клинико-фармакоэкономическая эффективность медикаментозной терапии обострения хронической обструктивной болезни легких // Материалы XХI  Российского национального конгресса «Человек и лекарство».– Москва, 2014. –С. 87-88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 xml:space="preserve">Тимошин С.А., Иванов А.Л., Орлов М.М., Астахова Н.Ф., Орлова А.В. Оптимизация клинического ведения пожилых больных хронической обструктивной болезнью легких с сопутствующей патологией на курортном этапе реабилитации // Научные труды I научно-практической конференции молодых учёных с международным участием «Воробьёвские чтения», сборник.- Изд. ГБОУ ВПО РостГМУ Минздрава России, г. Ростов-на-Дону, 2014. - С.98-100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u w:val="single"/>
        </w:rPr>
        <w:t>Защищены диссертации</w:t>
      </w:r>
      <w:r>
        <w:rPr/>
        <w:t>: кандидатская диссертация на тему: «Клинико-функциональная характеристика и возможности восстановительного лечения больных хронической обструктивной болезнью легких в условиях регионального центра»; докторская диссертация на тему: «Клинико-патогенетические основы и комплексные программы реабилитации больных хронической обструктивной болезнью легких».</w:t>
      </w:r>
    </w:p>
    <w:p>
      <w:pPr>
        <w:pStyle w:val="Web"/>
        <w:spacing w:before="0" w:after="0"/>
        <w:ind w:left="0" w:right="0" w:firstLine="567"/>
        <w:jc w:val="both"/>
        <w:rPr/>
      </w:pPr>
      <w:r>
        <w:rPr/>
        <w:t>Другие данные о научно-исследовательской деятельности кафедры по годам за последние 5 лет представлены в Таблицах 14-16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right"/>
        <w:rPr>
          <w:b/>
          <w:b/>
        </w:rPr>
      </w:pPr>
      <w:r>
        <w:rPr>
          <w:b/>
        </w:rPr>
        <w:t>Таблица 14.</w:t>
      </w:r>
    </w:p>
    <w:p>
      <w:pPr>
        <w:pStyle w:val="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комплексной научно-исследовательским работам, выполненным на кафедре за последние 5 лет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1"/>
        <w:gridCol w:w="1631"/>
        <w:gridCol w:w="1269"/>
        <w:gridCol w:w="1260"/>
        <w:gridCol w:w="1279"/>
        <w:gridCol w:w="992"/>
        <w:gridCol w:w="19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иссле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 финан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финан. (тыс.р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учно-исслед. программа, в рамках которой выполняется тема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ланировались</w:t>
            </w:r>
          </w:p>
        </w:tc>
      </w:tr>
    </w:tbl>
    <w:p>
      <w:pPr>
        <w:pStyle w:val="Web"/>
        <w:spacing w:before="0" w:after="120"/>
        <w:jc w:val="right"/>
        <w:rPr/>
      </w:pPr>
      <w:r>
        <w:rPr/>
      </w:r>
    </w:p>
    <w:p>
      <w:pPr>
        <w:pStyle w:val="Web"/>
        <w:spacing w:before="0" w:after="120"/>
        <w:jc w:val="right"/>
        <w:rPr>
          <w:b/>
          <w:b/>
          <w:bCs/>
        </w:rPr>
      </w:pPr>
      <w:r>
        <w:rPr>
          <w:b/>
          <w:bCs/>
        </w:rPr>
        <w:t>Таблица 15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монографиях, изданных за последние 5 лет (2010-2015)</w:t>
      </w:r>
    </w:p>
    <w:p>
      <w:pPr>
        <w:pStyle w:val="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"/>
        <w:gridCol w:w="1843"/>
        <w:gridCol w:w="2805"/>
        <w:gridCol w:w="992"/>
        <w:gridCol w:w="993"/>
        <w:gridCol w:w="16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здавались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Web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  <w:t>Эффективность работы аспирантуры кафедры</w:t>
      </w:r>
    </w:p>
    <w:p>
      <w:pPr>
        <w:pStyle w:val="Web"/>
        <w:spacing w:before="0" w:after="0"/>
        <w:ind w:left="0" w:right="0" w:firstLine="567"/>
        <w:rPr>
          <w:bCs/>
        </w:rPr>
      </w:pPr>
      <w:r>
        <w:rPr>
          <w:bCs/>
        </w:rPr>
        <w:t xml:space="preserve">Подготовка научно-педагогических кадров в очной аспирантуре не осуществляется. </w:t>
      </w:r>
    </w:p>
    <w:p>
      <w:pPr>
        <w:pStyle w:val="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Web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  <w:t>Сведения по докторантуре кафед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0" w:firstLine="567"/>
        <w:rPr>
          <w:bCs/>
        </w:rPr>
      </w:pPr>
      <w:r>
        <w:rPr>
          <w:bCs/>
        </w:rPr>
        <w:t>Подготовка кадров в докторантуре не осуществляется.</w:t>
      </w:r>
    </w:p>
    <w:p>
      <w:pPr>
        <w:pStyle w:val="Web"/>
        <w:spacing w:before="0" w:after="0"/>
        <w:jc w:val="right"/>
        <w:rPr>
          <w:b/>
          <w:b/>
          <w:bCs/>
        </w:rPr>
      </w:pPr>
      <w:r>
        <w:rPr>
          <w:b/>
          <w:bCs/>
        </w:rPr>
        <w:t>Таблица 16.</w:t>
      </w:r>
    </w:p>
    <w:p>
      <w:pPr>
        <w:pStyle w:val="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ая работа студентов на кафедре</w:t>
      </w:r>
    </w:p>
    <w:p>
      <w:pPr>
        <w:pStyle w:val="Web"/>
        <w:spacing w:before="0" w:after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4"/>
        <w:gridCol w:w="2885"/>
        <w:gridCol w:w="1891"/>
        <w:gridCol w:w="2111"/>
        <w:gridCol w:w="1554"/>
        <w:gridCol w:w="1517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ация НИР студентов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Результативность НИР сту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ткрытых конкурсов на лучшую научную работу студентов, проводимых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 приказу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нобрнауки Ро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ткрытых конкурсов на лучшую научную работу студентов, проводимых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о приказу других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х органов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ьной в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конкурсов на лучшую НИР студентов,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ованных  в вуз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тудентов очной формы обучения, участвовавших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ИР (все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научных публикаций (всег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научных публикаций без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авторов-сотрудников ву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рантов, </w:t>
            </w:r>
          </w:p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игранных студ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480"/>
        <w:jc w:val="both"/>
        <w:rPr/>
      </w:pPr>
      <w:r>
        <w:rPr/>
        <w:t xml:space="preserve">Научные работы, выполненные членами СНК  под руководством сотрудников кафедры, доложенные на  итоговых студенческих научных конференциях, были награждены дипломами.  В 2010 году работы  «Результаты анкетирования учащихся 7-9 классов по вопросам здорового образа жизни» и «Влияние визуальной импульсной цветотерапии на показатели гемодинамики у больных гипоталамическим синдромом пубертатного периода»  награждены дипломами 2 степени. В 2011 г.  результаты работы «Анализ работы студенческого санатория-профилактория АГМА за 2009-2010 год» были отмечены дипломом третьей степени. В 2012 году исследовательская работа на тему «Распространенность сезонных эмоциональных расстройств у студентов астраханской медицинской академии и возможные пути их коррекции в условиях студенческого санатория-профилактория» награждена дипломом 3 степени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ая публикационная активность членов СНО кафедры.</w:t>
      </w:r>
      <w:r>
        <w:rPr>
          <w:b/>
        </w:rPr>
        <w:t xml:space="preserve"> </w:t>
      </w:r>
      <w:r>
        <w:rPr/>
        <w:t xml:space="preserve">Следует привлекать к руководству выполнения каждой УИРС сотрудников кафедры из числа кандидатов наук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843" w:leader="none"/>
        </w:tabs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Оганисян Л.Л. участвовала  в 5 международной конференции «Современные аспекты реабилитации в медицине», г. Ереван, 2011 г. Выступала с докладом «Влияние рефлексотерапии на респираторные нарушения и психовегетативный статус у больных хронической обструктивной болезнью легких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Повышение квалификации научно-педагогических кадров за рубежом не осуществлялась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851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Учебно-методическая работа ППС за рубежом не проводилась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очная активность кафедры в области международного сотрудничества.</w:t>
      </w:r>
    </w:p>
    <w:p>
      <w:pPr>
        <w:pStyle w:val="Normal"/>
        <w:ind w:left="0" w:right="0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8. Уровень организации воспитательного процесса на кафедре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  <w:tab w:val="left" w:pos="900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В целях воспитания на кафедре используются возможности учебного процесса. В рабочих учебных программах дисциплин присутствуют нравственные, психолого-педагогические аспекты профессиональной деятельности будущих специалистов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>В системе воспитательной работы кафедры присутствуют формы гражданского, патриотического, духовно-нравственного  воспитания;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1260" w:leader="none"/>
        </w:tabs>
        <w:suppressAutoHyphens w:val="false"/>
        <w:ind w:left="0" w:right="0" w:firstLine="567"/>
        <w:jc w:val="both"/>
        <w:rPr/>
      </w:pPr>
      <w:r>
        <w:rPr/>
        <w:t xml:space="preserve"> </w:t>
      </w:r>
      <w:r>
        <w:rPr/>
        <w:t xml:space="preserve">Воспитательная работа кафедры осуществляется через учебный процесс, организацию научной и учебной исследовательской работы студентов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</w:rPr>
        <w:t xml:space="preserve">Выводы по разделу - </w:t>
      </w:r>
      <w:r>
        <w:rPr/>
        <w:t>уровень организации воспитательного процесса на кафедре соответствует требования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120"/>
        <w:ind w:left="567" w:right="0" w:hanging="0"/>
        <w:rPr/>
      </w:pPr>
      <w:r>
        <w:rPr>
          <w:b/>
        </w:rPr>
        <w:t xml:space="preserve">9. </w:t>
      </w:r>
      <w:r>
        <w:rPr>
          <w:b/>
          <w:bCs/>
          <w:iCs/>
        </w:rPr>
        <w:t>Совместная работа с органами практического здравоохранения (основные показатели)</w:t>
      </w:r>
    </w:p>
    <w:p>
      <w:pPr>
        <w:pStyle w:val="Normal"/>
        <w:tabs>
          <w:tab w:val="left" w:pos="709" w:leader="none"/>
          <w:tab w:val="left" w:pos="1260" w:leader="none"/>
        </w:tabs>
        <w:suppressAutoHyphens w:val="false"/>
        <w:ind w:left="0" w:right="0"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№17</w:t>
      </w:r>
    </w:p>
    <w:p>
      <w:pPr>
        <w:pStyle w:val="Normal"/>
        <w:tabs>
          <w:tab w:val="left" w:pos="709" w:leader="none"/>
          <w:tab w:val="left" w:pos="1260" w:leader="none"/>
        </w:tabs>
        <w:suppressAutoHyphens w:val="false"/>
        <w:ind w:left="0" w:right="0"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9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094"/>
        <w:gridCol w:w="2443"/>
      </w:tblGrid>
      <w:tr>
        <w:trPr>
          <w:trHeight w:val="62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еподавателей кафедры, являющихся штатными сотрудникам и клинических баз (по совместительству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го: 5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ольных, пролеченных сотрудниками кафедры: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 5 лет (2010-2015 гг.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сультаций, предоставленных штатными преподавателями кафедры: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 5 лет (2010-2015 гг.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</w:tr>
      <w:tr>
        <w:trPr>
          <w:trHeight w:val="356" w:hRule="exac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ецензированных медицинских карт (амбулаторных и стационарных).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 5 лет (2010-2015 гг.)                         амбул — 27; стац – 27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Работа преподавателей в</w:t>
            </w: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е комиссий (количество раз).</w:t>
            </w:r>
          </w:p>
        </w:tc>
      </w:tr>
      <w:tr>
        <w:trPr>
          <w:trHeight w:val="346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спертные комиссии Минздрава АО (за 5 лет – 15)</w:t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Количество врачей, выполняющих диссертации под руководством сотрудников кафедры</w:t>
            </w:r>
            <w:r>
              <w:rPr>
                <w:color w:val="000000"/>
              </w:rPr>
              <w:t xml:space="preserve"> - (за 5 лет – 2)</w:t>
            </w:r>
          </w:p>
        </w:tc>
      </w:tr>
      <w:tr>
        <w:trPr>
          <w:trHeight w:val="60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татей, опубликованных в соавторстве с сотрудниками клинических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баз</w:t>
            </w:r>
            <w:r>
              <w:rPr>
                <w:color w:val="000000"/>
              </w:rPr>
              <w:t xml:space="preserve"> - (за 5 лет — 41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ind w:left="0" w:right="0" w:firstLine="567"/>
        <w:jc w:val="both"/>
        <w:rPr/>
      </w:pPr>
      <w:r>
        <w:rPr>
          <w:b/>
        </w:rPr>
        <w:t xml:space="preserve">Отмечаемые недостатки и пути их устранения – </w:t>
      </w:r>
      <w:r>
        <w:rPr/>
        <w:t>недостатков не выявлено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</w:rPr>
        <w:t xml:space="preserve">Выводы по разделу - </w:t>
      </w:r>
      <w:r>
        <w:rPr/>
        <w:t xml:space="preserve">отмечена эффективная работа с межрегиональными и терри-ториальными органами. 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5"/>
        </w:numPr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Основные достижения кафедры за последние 5 лет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По всем преподаваемым и вновь введённым дисциплинам в соответствии с ФГОС-3 созданы УМК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Созданы и активно используются в учебном процессе 3 учебных пособия для подготовки студентов к практическим занятия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В работу кафедры внедрены дополнительные информационные ресерсы (интернет-ресурсы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Разработаны и внедрены в учебный процесс методики балльно-рейтинговой оценки знаний студент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Запланированы и выполняются 2 диссертации на соискание ученой степени доктора медицинских наук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Оптимизирована публикационная активность сотрудников кафедры и базовых клинических медицинских организаций: в рецензируемых журналах опубликованы 33 тезиса и стать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- Сотрудники кафедры выступили с докладами на 6 конгрессах и конференциях международного, всероссийского и рег</w:t>
      </w:r>
      <w:r>
        <w:rPr>
          <w:color w:val="000000"/>
        </w:rPr>
        <w:t>ионального уровня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- Студентами СНК кафедры опубликованы 6 статей в сборниках различных уровней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>- Среди студентов активно проводится профориентац</w:t>
      </w:r>
      <w:r>
        <w:rPr/>
        <w:t>ионная работа и воспитательная работа по формированию здорового образа жизни.</w:t>
      </w:r>
    </w:p>
    <w:p>
      <w:pPr>
        <w:pStyle w:val="Normal"/>
        <w:numPr>
          <w:ilvl w:val="0"/>
          <w:numId w:val="14"/>
        </w:numPr>
        <w:shd w:fill="FFFFFF" w:val="clear"/>
        <w:ind w:left="0" w:right="0" w:firstLine="567"/>
        <w:jc w:val="both"/>
        <w:rPr/>
      </w:pPr>
      <w:r>
        <w:rPr/>
        <w:t xml:space="preserve"> </w:t>
      </w:r>
      <w:r>
        <w:rPr/>
        <w:t>2 сотрудника кафедры прошли обучение на цикле «Основы организации работы на различных этапах медицинской реабилитации» и получили соответствующий сертификат.</w:t>
      </w:r>
    </w:p>
    <w:p>
      <w:pPr>
        <w:pStyle w:val="Normal"/>
        <w:numPr>
          <w:ilvl w:val="0"/>
          <w:numId w:val="16"/>
        </w:numPr>
        <w:shd w:fill="FFFFFF" w:val="clear"/>
        <w:ind w:left="0" w:right="0" w:firstLine="567"/>
        <w:jc w:val="both"/>
        <w:rPr/>
      </w:pPr>
      <w:r>
        <w:rPr/>
        <w:t>Произошло обновление двух клинических баз кафедры по реабилитационному направлению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184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  <w:tab w:val="left" w:pos="184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1. Информация по устранению недостатков, отмеченных в ходе плановых и надзорных аудитов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709"/>
        <w:jc w:val="both"/>
        <w:rPr/>
      </w:pPr>
      <w:r>
        <w:rPr/>
        <w:t>Принципиальных замечаний кафедра не имеет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2. Направления и пути совершенствования деятельности кафедры.</w:t>
      </w:r>
    </w:p>
    <w:p>
      <w:pPr>
        <w:pStyle w:val="Normal"/>
        <w:ind w:left="0" w:right="0" w:firstLine="709"/>
        <w:jc w:val="both"/>
        <w:rPr/>
      </w:pPr>
      <w:r>
        <w:rPr/>
        <w:t>1. Совершенстование работы и повышение активности сотрудников кафедры по защите кандидатских и докторских диссертаций и росту профессионального уровня.</w:t>
      </w:r>
    </w:p>
    <w:p>
      <w:pPr>
        <w:pStyle w:val="Normal"/>
        <w:ind w:left="0" w:right="0" w:firstLine="709"/>
        <w:jc w:val="both"/>
        <w:rPr/>
      </w:pPr>
      <w:r>
        <w:rPr/>
        <w:t>2. Активное привлечение к обучению в ординатуре студентов старших курсов.</w:t>
      </w:r>
    </w:p>
    <w:p>
      <w:pPr>
        <w:pStyle w:val="Normal"/>
        <w:ind w:left="0" w:right="0" w:firstLine="709"/>
        <w:jc w:val="both"/>
        <w:rPr/>
      </w:pPr>
      <w:r>
        <w:rPr/>
        <w:t>3. Совершенствование учебно-методической работы по разработке учебных и методи-ческих пособий, имеющих гриф УМО;</w:t>
      </w:r>
    </w:p>
    <w:p>
      <w:pPr>
        <w:pStyle w:val="Normal"/>
        <w:ind w:left="0" w:right="0" w:firstLine="709"/>
        <w:jc w:val="both"/>
        <w:rPr/>
      </w:pPr>
      <w:r>
        <w:rPr/>
        <w:t>4. Внедрение в учебный процесс новых форм обучения и  самостоятельной работы студентов.</w:t>
      </w:r>
    </w:p>
    <w:p>
      <w:pPr>
        <w:pStyle w:val="Normal"/>
        <w:ind w:left="0" w:right="0" w:firstLine="709"/>
        <w:jc w:val="both"/>
        <w:rPr/>
      </w:pPr>
      <w:r>
        <w:rPr/>
        <w:t>5. Улучшение материальной базы кафедры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930" w:leader="none"/>
        </w:tabs>
        <w:ind w:left="0" w:right="0" w:firstLine="709"/>
        <w:jc w:val="both"/>
        <w:rPr/>
      </w:pPr>
      <w:r>
        <w:rPr/>
        <w:t>Повышение активности кафедры в области  международного сотрудничества и совместной работы с медицинскими организациями практического здравоохран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  <w:t>13. Заключение:</w:t>
      </w:r>
    </w:p>
    <w:p>
      <w:pPr>
        <w:pStyle w:val="Normal"/>
        <w:ind w:left="0" w:right="0" w:firstLine="709"/>
        <w:jc w:val="both"/>
        <w:rPr/>
      </w:pPr>
      <w:r>
        <w:rPr/>
        <w:t>На основании результатов самообследования кафедры по дисциплинам «Медицинская реабилитация» для специальностей ФГОС ВПО «Лечебное дело», «Педиатрия»,   «Стоматология»; по дисциплине «Лечебная физкультура, врачебный контроль» для специальности ФГОС ВПО «Медико-профилактическое дело»;  по дисциплине «Общая физиотерапия» для специальности ФГОС ВПО «Медико-профилактическое дело»; по дисциплине «Основы реабилитации»  для специальности ФГОС ВПО «Сестринское дело»;  по дисциплинам «Лечебная физкультура и врачебный контроль» для специальности ГОС ВПО «Лечебное дело», «Педиатрия», «Медико-профилактическое дело»;  по дисциплине «Общая физиотерапия»  для специальности ГОС ВПО «Педиатрия»;  по дисциплине «Мануальная терапия (электив)»  для специальности ГОС ВПО «Лечебное дело»; по дисциплине «Медико-социальная реабилитация» для специальности ФГОС СПО «Лечебное дело»; по дисциплине «Основы реабилитологии» для специальности ФГОС СПО «Акушерское дело»; по дисциплине «Основы реабилитации» для специальности ФГОС СПО «Сестринское дело»; по программам подготовки кадров высшей квалификации в ординатуре по специальностям «</w:t>
      </w:r>
      <w:r>
        <w:rPr>
          <w:color w:val="000000"/>
        </w:rPr>
        <w:t>Физиотерапия», «Лечебная физкультура и спортивная медицина»; по образовательным программам дополнительного профессионального образования (программы  профессиональной переподготовки и повышения квалификации)  по специальностям «Физиотерапия», «Лечебная физкультура и спортивная медицина» и программы повышения квалификации «Медицинская реабилитация»</w:t>
      </w:r>
      <w:r>
        <w:rPr/>
        <w:t xml:space="preserve"> комиссия пришла к следующим </w:t>
      </w:r>
      <w:r>
        <w:rPr>
          <w:b/>
        </w:rPr>
        <w:t>выводам:</w:t>
      </w:r>
    </w:p>
    <w:p>
      <w:pPr>
        <w:pStyle w:val="Normal"/>
        <w:ind w:left="0" w:right="0" w:firstLine="709"/>
        <w:jc w:val="both"/>
        <w:rPr/>
      </w:pPr>
      <w:r>
        <w:rPr/>
        <w:t>Структура и содержание учебного плана, рабочих программ учебных дисциплин, реализуемых кафедрой, обеспеченность учебниками и учебными пособиями, уровень квалификации профессорско-преподавательского состава, его педагогический и научный потенциал, материальная обеспеченность учебного процесса, уровень требований к государственной итоговой аттестации выпускников и выпускным квалификационным работам, качество знаний обучающихся и выпускников позволяют считать, что реализуемые образовательные программы</w:t>
      </w:r>
      <w:r>
        <w:rPr>
          <w:color w:val="FF0000"/>
        </w:rPr>
        <w:t xml:space="preserve"> </w:t>
      </w:r>
      <w:r>
        <w:rPr/>
        <w:t>по «Медицинской реабилитации», «Лечебной физкультуре, врачебному контролю», «Общей физиотерапии», «Основам реабилитации», «Лечебной физкультуре и врачебному контролю», «Мануальной терапии» по специальностям «Лечебное дело», «Педиатрия», «Медико-профилактическое дело», «Стоматология», «Сестринское дело» в полной мере соответствуют требованиям ГОС (ФГОС) ВПО и обеспечивают высокий уровень качества подготовки дипломированных специалистов; образовательные программы по «Медико-социальной реабилитации»,  «Основам реабилитологии», «Основам реабилитации» по специальностям «Лечебное дело», «Акушерское дело», «Сестринское дело»  в полной мере соответствуют требованиям ФГОС СПО и обеспечивают высокий уровень качества подготовки дипломированных специалистов; программы подготовки кадров высшей квалификации в ординатуре по специальностям «</w:t>
      </w:r>
      <w:r>
        <w:rPr>
          <w:color w:val="000000"/>
        </w:rPr>
        <w:t>Физиотерапия», «Лечебная физкультура и спортивная медицина»;  образовательные программы дополнительного профессионального образования (программы  профессиональной переподготовки и повышения квалификации) по специальностям «Физиотерапия», «Лечебная физкультура и спортивная медицина» и программа повышения квалификации «Медицинская реабилитация»</w:t>
      </w:r>
      <w:r>
        <w:rPr/>
        <w:t xml:space="preserve"> в полной мере соответствуют требованиям к последипломному образованию и обеспечивают высокий уровень качества подготовки дипломированных специалистов. </w:t>
      </w:r>
    </w:p>
    <w:p>
      <w:pPr>
        <w:pStyle w:val="Normal"/>
        <w:ind w:left="0" w:right="0" w:firstLine="567"/>
        <w:jc w:val="both"/>
        <w:rPr/>
      </w:pPr>
      <w:r>
        <w:rPr/>
        <w:t>При общей положительной оценке работы кафедры по подготовке специалистов необходимо отметить следующие недостатки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/>
        </w:rPr>
        <w:t xml:space="preserve">- </w:t>
      </w:r>
      <w:r>
        <w:rPr/>
        <w:t xml:space="preserve">резерв запланированных кандидатских и докторских диссертаций позволит кафедре увеличить показатель остепененности штатного ППС в течение ближайших 2-3-х лет и довести его до 100%;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-54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720090</wp:posOffset>
            </wp:positionV>
            <wp:extent cx="6461760" cy="9154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0" w:hanging="0"/>
      </w:pPr>
      <w:rPr>
        <w:rFonts w:ascii="Symbol" w:hAnsi="Symbol" w:cs="Symbol" w:hint="default"/>
        <w:spacing w:val="-2"/>
        <w:color w:val="00000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ind w:left="0" w:hanging="0"/>
      </w:pPr>
      <w:rPr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bullet"/>
      <w:lvlText w:val=""/>
      <w:lvlJc w:val="left"/>
      <w:pPr>
        <w:tabs>
          <w:tab w:val="num" w:pos="2662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pacing w:val="-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pacing w:val="-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i w:val="false"/>
      <w:color w:val="000000"/>
      <w:spacing w:val="-7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/>
  </w:style>
  <w:style w:type="character" w:styleId="6">
    <w:name w:val="Основной шрифт абзаца6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color w:val="000000"/>
      <w:spacing w:val="-7"/>
    </w:rPr>
  </w:style>
  <w:style w:type="character" w:styleId="WW8Num14z2">
    <w:name w:val="WW8Num14z2"/>
    <w:qFormat/>
    <w:rPr>
      <w:rFonts w:ascii="Wingdings" w:hAnsi="Wingdings" w:cs="Wingdings"/>
      <w:spacing w:val="-2"/>
    </w:rPr>
  </w:style>
  <w:style w:type="character" w:styleId="WW8Num14z3">
    <w:name w:val="WW8Num14z3"/>
    <w:qFormat/>
    <w:rPr>
      <w:b/>
      <w:spacing w:val="-2"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Symbol" w:hAnsi="Symbol" w:cs="Symbol"/>
      <w:spacing w:val="-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Bookman Old Style" w:hAnsi="Bookman Old Style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1 Знак"/>
    <w:qFormat/>
    <w:rPr>
      <w:sz w:val="24"/>
    </w:rPr>
  </w:style>
  <w:style w:type="character" w:styleId="Style10">
    <w:name w:val="Верхний колонтитул Знак"/>
    <w:qFormat/>
    <w:rPr>
      <w:rFonts w:ascii="Bookman Old Style" w:hAnsi="Bookman Old Style" w:cs="Calibri"/>
      <w:sz w:val="22"/>
      <w:szCs w:val="22"/>
    </w:rPr>
  </w:style>
  <w:style w:type="character" w:styleId="Style11">
    <w:name w:val="Нижний колонтитул Знак"/>
    <w:qFormat/>
    <w:rPr>
      <w:rFonts w:ascii="Bookman Old Style" w:hAnsi="Bookman Old Style" w:cs="Calibri"/>
      <w:sz w:val="22"/>
      <w:szCs w:val="22"/>
    </w:rPr>
  </w:style>
  <w:style w:type="character" w:styleId="Found">
    <w:name w:val="found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"/>
    <w:qFormat/>
    <w:rPr>
      <w:sz w:val="24"/>
      <w:szCs w:val="24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6">
    <w:name w:val="Body text (6)_"/>
    <w:qFormat/>
    <w:rPr>
      <w:rFonts w:ascii="Segoe UI" w:hAnsi="Segoe UI" w:cs="Segoe UI"/>
      <w:shd w:fill="FFFFFF" w:val="clear"/>
    </w:rPr>
  </w:style>
  <w:style w:type="character" w:styleId="Style12">
    <w:name w:val=" Знак Знак"/>
    <w:basedOn w:val="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 1"/>
    <w:basedOn w:val="Normal"/>
    <w:qFormat/>
    <w:pPr>
      <w:suppressAutoHyphens w:val="false"/>
      <w:ind w:left="0" w:right="0" w:firstLine="397"/>
      <w:jc w:val="both"/>
    </w:pPr>
    <w:rPr>
      <w:szCs w:val="20"/>
    </w:rPr>
  </w:style>
  <w:style w:type="paragraph" w:styleId="26">
    <w:name w:val="Текст 2"/>
    <w:basedOn w:val="17"/>
    <w:qFormat/>
    <w:pPr>
      <w:spacing w:before="60" w:after="60"/>
    </w:pPr>
    <w:rPr>
      <w:i/>
    </w:rPr>
  </w:style>
  <w:style w:type="paragraph" w:styleId="Style19">
    <w:name w:val="Цифры в таблице"/>
    <w:basedOn w:val="Normal"/>
    <w:qFormat/>
    <w:pPr>
      <w:suppressAutoHyphens w:val="false"/>
      <w:jc w:val="center"/>
    </w:pPr>
    <w:rPr>
      <w:i/>
      <w:iCs/>
      <w:szCs w:val="20"/>
    </w:rPr>
  </w:style>
  <w:style w:type="paragraph" w:styleId="27">
    <w:name w:val="Содержимое таблицы 2"/>
    <w:basedOn w:val="Normal"/>
    <w:qFormat/>
    <w:pPr>
      <w:suppressLineNumbers/>
      <w:suppressAutoHyphens w:val="false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Bookman Old Style" w:hAnsi="Bookman Old Style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Bookman Old Style" w:hAnsi="Bookman Old Style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50"/>
      <w:jc w:val="center"/>
    </w:pPr>
    <w:rPr>
      <w:b/>
      <w:bCs/>
      <w:sz w:val="18"/>
      <w:szCs w:val="18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ind w:left="0" w:right="0" w:hanging="360"/>
    </w:pPr>
    <w:rPr>
      <w:rFonts w:ascii="Segoe UI" w:hAnsi="Segoe UI" w:cs="Segoe U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Web">
    <w:name w:val="WW-Обычный (Web)"/>
    <w:basedOn w:val="Normal"/>
    <w:qFormat/>
    <w:pPr>
      <w:suppressAutoHyphens w:val="false"/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285" w:right="0" w:hanging="0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vosmed@gmail.com" TargetMode="External"/><Relationship Id="rId4" Type="http://schemas.openxmlformats.org/officeDocument/2006/relationships/hyperlink" Target="mailto:fgu_tinaki@astranet.ru" TargetMode="External"/><Relationship Id="rId5" Type="http://schemas.openxmlformats.org/officeDocument/2006/relationships/hyperlink" Target="mailto:sportmedic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9:00Z</dcterms:created>
  <dc:creator>user</dc:creator>
  <dc:description/>
  <dc:language>en-US</dc:language>
  <cp:lastModifiedBy>User</cp:lastModifiedBy>
  <cp:lastPrinted>2015-04-09T10:01:00Z</cp:lastPrinted>
  <dcterms:modified xsi:type="dcterms:W3CDTF">2015-04-10T09:58:00Z</dcterms:modified>
  <cp:revision>85</cp:revision>
  <dc:subject/>
  <dc:title/>
</cp:coreProperties>
</file>