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питальная Хирур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исследовательская работа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 научного студенческого кружка на кафедре является показателем ее научного авторитета среди студентов, свидетельствует о научной зрелости кафедры и позволяет подбирать кадры в число ординаторов, аспирантов, преподавателей кафедры. Одна из сложностей кафедры госпитальной хирургии, что к 6 курсу все или большинство истинно стремящихся в науку студентов начинают ею заниматься на 3,4,5 курсах и закрепляются на них до конц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кружка признано развитие у студентов врачебного мышления и ознакомление их с принципами научной работы. Работа кружка в разные годы проводилась в 2 направлениях. Первое направление включает индивидуальное сотрудничество преподавателей с отдельными участниками по заданной научной тематике, включающее изучение клинических и экспериментальных вопросов. Второе направление является коллективным и предусматривает проведение тематических заседаний научного студенческого кружка. На них заслушиваются и обсуждаются доклады студентов по их научной тематике, сообщения о выдающихся отечественных хирургах, встречи со старейшими хирургами края, итоговые научные конференции, операционные дни, профессорские об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новление кафедры характеризовалось интенсивным развитием работы кружка, поиском оптимальных направлений его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21-1922 года. Организация кафедры госпитальной хирургии и деятельности студенческого научного круж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2-1923 года. Первоначально в состав кружка входили 30 человек, но регулярное участие в его проведении принимали 27 студентов. На каждом заседании перед тематическим докладом или демонстрацией обязательно проводилось сообщение о жизни и деятельности отечественных хирургов: Мельникова А.В., Юдина С.С., Спасокукоцкого С.С., Пирого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21-1929г.г. научным руководителем студенческого научного кружка стал</w:t>
      </w:r>
    </w:p>
    <w:p>
      <w:pPr>
        <w:pStyle w:val="Normal"/>
        <w:rPr/>
      </w:pPr>
      <w:r>
        <w:rPr>
          <w:sz w:val="28"/>
          <w:szCs w:val="28"/>
        </w:rPr>
        <w:t>Заведующий кафедрой  Лидский В.Т.. Всего состоялось в течении года 10 заседаний, включая тематические заседания, операционные дни с показательными операциями, клинические разборы больных. На итоговую конференцию был представлен доклад по лечению острой кишечной непро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29-1963 г.г –научным руководителем назначен доцент Березенцев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963-1991 г.—научный руководитель  научного студенческого круж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заведующий кафедрой Вальтер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91—2001 г. г. научным руководителем  СНК стал зав. кафедрой профессор Кутуков В.Е.—основным направлением работы кружка стали: тематические занятия, клинические разборы больных и клиническое направление. Оно подразумевало следующие формы дополнительных занятий со студентами: доклады на клинические темы, освоение операций и инструментария, демонстрация больных, обходы с профессором, доклады на научной  итоговой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01—2008 г. научным руководителем СНК был назначен ассистент кафедры кандидат медицинских наук Куприянов А.В. В числе плановых тем научных исследований—изучение воспалительных опухолей живота,, студенты видели резекцию желудка и гастрэктомию, грыжесечение, аппендэктомию, проводили ночные дежурства по неотложной хирургии и  ассистировали при резекции желудка, холецистэктомии, аппендэкто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2008—2014 г. научным руководителем СНК стал заведующий кафедрой госпитальной хирургии д.м.н. профессор Кучин Ю.В. Основным направлением деятельности работы студенческого научного кружка стало </w:t>
      </w:r>
    </w:p>
    <w:p>
      <w:pPr>
        <w:pStyle w:val="Normal"/>
        <w:rPr/>
      </w:pPr>
      <w:r>
        <w:rPr>
          <w:sz w:val="28"/>
          <w:szCs w:val="28"/>
        </w:rPr>
        <w:t xml:space="preserve">Активное внедрение эндовидеохирургии и миниинвазивных методик при абдоминальной пат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овершенствован комплексный подход к лечению больных панкреонекр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м , стали более широко выполняться радикальные оперативные вмешательства при опухолях и фиброзно-кистозном перерождении железы: панкреодуоденальная резекция и резекция тела и хвоста поджелудочной железы.</w:t>
      </w:r>
    </w:p>
    <w:p>
      <w:pPr>
        <w:pStyle w:val="Normal"/>
        <w:rPr/>
      </w:pPr>
      <w:r>
        <w:rPr>
          <w:sz w:val="28"/>
          <w:szCs w:val="28"/>
        </w:rPr>
        <w:t>Все члены СНО участвовали в дежурствах хирургических отделений в субботу и воскресенье. Проводились вечерние обходы зав. кафедрой, участие студентов в операционных днях под руководством одного из ассистентов кафедры. Рассматривались различные темы на заседаниях СНО, по итогам работы на общевузовскую конференцию представлены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работы кружка констатировалось, что кружок работал интенсивно, увеличилось число постоянных членов, развивались научно-исследовательские направления в работе, самостоятельная хирургическая деятельность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ок работал по принятому плану клинических и экспериментальных исследований, клинических обходов профессора и доцентов по актуальным темам, дежурств студентов в отделении неотложной хиру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приобщения к хирургической деятельности все студенты-кружковцы были распределены по больницам и закреплены за работающими там вра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учная работа студентов проводилась в основном по заболеваниям органов пищеварения и носила экспериментальный характер. Научная тематика студенческих исследований предусматривает экспериментальную разработку гнойного перитонита, диагностику и лечение пептической язвы, холецистэктомию при остром холецистите, изучение капилляроскопичееской картины во время проведения наркоза. В работе  СНО кружка использовались следующие формы—обходы хирургических отделений, разбор и демонстрация больных, обсуждение научных исследований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направлением научной деятельности студентов становятся клинические исследования и участие в коллективных заседаниях. Основу участников кружка составляют ординаторы и инт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исследований студенты осуществляют публикации в местной и республиканской печати.</w:t>
      </w:r>
    </w:p>
    <w:p>
      <w:pPr>
        <w:pStyle w:val="Normal"/>
        <w:rPr/>
      </w:pPr>
      <w:r>
        <w:rPr>
          <w:sz w:val="28"/>
          <w:szCs w:val="28"/>
        </w:rPr>
        <w:t>В 2014-2015 году СНО продолжает работать. Староста кружка  студент 510 гр. Ибрагимбеков Ахмедхан  Мурад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 ассистент Пахнов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ан заседаний СНК на кафедре госпитальной хирур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—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9.02.15 г.  «Хронический панкреатит. Операция Фрея, Бегер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2.03.15 г.  «Нутритивная поддержка хирургических больных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7.03.15 г.  «Синдром Мириз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6.04.15 г.  «Редкие виды грыж в хирурги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.04.15 г.  «Современные аспекты формирования билиодигестивных анастомозов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.05.15 г.  «Кровотечения в хирургии. Тематика. Современные методы гемостаз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5.05.15 г.  «Перитонит. Современная классификация. Подходы в лечении перитонита. Методы детоксикаци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м.н. профессор                                               (Кучин Ю.В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4:00Z</dcterms:created>
  <dc:creator>SamLab.ws</dc:creator>
  <dc:description/>
  <cp:keywords/>
  <dc:language>en-US</dc:language>
  <cp:lastModifiedBy>user</cp:lastModifiedBy>
  <dcterms:modified xsi:type="dcterms:W3CDTF">2015-04-15T15:28:00Z</dcterms:modified>
  <cp:revision>16</cp:revision>
  <dc:subject/>
  <dc:title/>
</cp:coreProperties>
</file>