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ЛИТЕРАТУРЫ ПО ДИСЦИПЛИНЕ «Педиатр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а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>Детские болезн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Под ред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Шабалов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TimesNewRoman;MS Mincho" w:cs="Arial" w:ascii="Arial" w:hAnsi="Arial"/>
          <w:sz w:val="24"/>
          <w:szCs w:val="24"/>
        </w:rPr>
        <w:t>х тт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СПб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Сотис</w:t>
      </w:r>
      <w:r>
        <w:rPr>
          <w:rFonts w:cs="Arial" w:ascii="Arial" w:hAnsi="Arial"/>
          <w:sz w:val="24"/>
          <w:szCs w:val="24"/>
        </w:rPr>
        <w:t>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>Непосредственное обследование ребенк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NewRoman;MS Mincho" w:cs="Arial" w:ascii="Arial" w:hAnsi="Arial"/>
          <w:sz w:val="24"/>
          <w:szCs w:val="24"/>
        </w:rPr>
        <w:t xml:space="preserve">Практическое </w:t>
      </w:r>
      <w:r>
        <w:rPr>
          <w:rFonts w:cs="Arial" w:ascii="Arial" w:hAnsi="Arial"/>
          <w:sz w:val="24"/>
          <w:szCs w:val="24"/>
        </w:rPr>
        <w:t xml:space="preserve">руководство. </w:t>
      </w:r>
      <w:r>
        <w:rPr>
          <w:rFonts w:eastAsia="TimesNewRoman;MS Mincho" w:cs="Arial" w:ascii="Arial" w:hAnsi="Arial"/>
          <w:sz w:val="24"/>
          <w:szCs w:val="24"/>
        </w:rPr>
        <w:t>Под ред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Юрьев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СПб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Питер</w:t>
      </w:r>
      <w:r>
        <w:rPr>
          <w:rFonts w:cs="Arial" w:ascii="Arial" w:hAnsi="Arial"/>
          <w:sz w:val="24"/>
          <w:szCs w:val="24"/>
        </w:rPr>
        <w:t>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>Пропедевтика детских болезне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Под ред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Гепп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NewRoman;MS Mincho"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Подчерняево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ГЭОТАР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NewRoman;MS Mincho" w:cs="Arial" w:ascii="Arial" w:hAnsi="Arial"/>
          <w:sz w:val="24"/>
          <w:szCs w:val="24"/>
        </w:rPr>
        <w:t>Медиа</w:t>
      </w:r>
      <w:r>
        <w:rPr>
          <w:rFonts w:cs="Arial" w:ascii="Arial" w:hAnsi="Arial"/>
          <w:sz w:val="24"/>
          <w:szCs w:val="24"/>
        </w:rPr>
        <w:t xml:space="preserve">, 2009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>Барашнев Ю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eastAsia="TimesNewRoman;MS Mincho" w:cs="Arial" w:ascii="Arial" w:hAnsi="Arial"/>
          <w:sz w:val="24"/>
          <w:szCs w:val="24"/>
        </w:rPr>
        <w:t>Бахарев В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eastAsia="TimesNewRoman;MS Mincho" w:cs="Arial" w:ascii="Arial" w:hAnsi="Arial"/>
          <w:sz w:val="24"/>
          <w:szCs w:val="24"/>
        </w:rPr>
        <w:t>Новиков П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Диагностика и лечение врожденных и наследственных заболеваний у дете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Медицина</w:t>
      </w:r>
      <w:r>
        <w:rPr>
          <w:rFonts w:cs="Arial" w:ascii="Arial" w:hAnsi="Arial"/>
          <w:sz w:val="24"/>
          <w:szCs w:val="24"/>
        </w:rPr>
        <w:t>, 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>Балаболкин М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Эндокринология детского возраста</w:t>
      </w:r>
      <w:r>
        <w:rPr>
          <w:rFonts w:cs="Arial" w:ascii="Arial" w:hAnsi="Arial"/>
          <w:sz w:val="24"/>
          <w:szCs w:val="24"/>
        </w:rPr>
        <w:t>. 2-</w:t>
      </w:r>
      <w:r>
        <w:rPr>
          <w:rFonts w:eastAsia="TimesNewRoman;MS Mincho" w:cs="Arial" w:ascii="Arial" w:hAnsi="Arial"/>
          <w:sz w:val="24"/>
          <w:szCs w:val="24"/>
        </w:rPr>
        <w:t>е изд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eastAsia="TimesNewRoman;MS Mincho" w:cs="Arial" w:ascii="Arial" w:hAnsi="Arial"/>
          <w:sz w:val="24"/>
          <w:szCs w:val="24"/>
        </w:rPr>
        <w:t>дополн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и перераб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Мед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TimesNewRoman;MS Mincho" w:cs="Arial" w:ascii="Arial" w:hAnsi="Arial"/>
          <w:sz w:val="24"/>
          <w:szCs w:val="24"/>
        </w:rPr>
        <w:t>Пресс</w:t>
      </w:r>
      <w:r>
        <w:rPr>
          <w:rFonts w:cs="Arial" w:ascii="Arial" w:hAnsi="Arial"/>
          <w:sz w:val="24"/>
          <w:szCs w:val="24"/>
        </w:rPr>
        <w:t>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>Избранные лекции по педиатри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Под ред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Барано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NewRoman;MS Mincho"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Шиляе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NewRoman;MS Mincho"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Каганов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Династия</w:t>
      </w:r>
      <w:r>
        <w:rPr>
          <w:rFonts w:cs="Arial" w:ascii="Arial" w:hAnsi="Arial"/>
          <w:sz w:val="24"/>
          <w:szCs w:val="24"/>
        </w:rPr>
        <w:t>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>Ладодо К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Рациональное питание детей раннего возраст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Династия</w:t>
      </w:r>
      <w:r>
        <w:rPr>
          <w:rFonts w:cs="Arial" w:ascii="Arial" w:hAnsi="Arial"/>
          <w:sz w:val="24"/>
          <w:szCs w:val="24"/>
        </w:rPr>
        <w:t xml:space="preserve">, 2008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ациональная программа оптимизации вскармливания детей первого года жизни в Российской Федерации Баранов А.А., Тутельян А. В. М., 2010. ,68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>Педиатр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Избранные лекци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Под ред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Самсыгино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ГЭОТАР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TimesNewRoman;MS Mincho" w:cs="Arial" w:ascii="Arial" w:hAnsi="Arial"/>
          <w:sz w:val="24"/>
          <w:szCs w:val="24"/>
        </w:rPr>
        <w:t>Медиа</w:t>
      </w:r>
      <w:r>
        <w:rPr>
          <w:rFonts w:cs="Arial" w:ascii="Arial" w:hAnsi="Arial"/>
          <w:sz w:val="24"/>
          <w:szCs w:val="24"/>
        </w:rPr>
        <w:t>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етская нефрология Руководство для врачей 3-е издание // Под редакцией М.С. Игнатовой.- Медицинское информационное агенство.- Москва.- 2011.- 69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Аллергология и иммунология. Под ред. А.А. Баранова и Р.М.  Хаитова М.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>Пульмонология детского возраст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NewRoman;MS Mincho" w:cs="Arial" w:ascii="Arial" w:hAnsi="Arial"/>
          <w:sz w:val="24"/>
          <w:szCs w:val="24"/>
        </w:rPr>
        <w:t>проблемы и решен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Под ред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Мизерницкого и А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Царегородцев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МИА</w:t>
      </w:r>
      <w:r>
        <w:rPr>
          <w:rFonts w:cs="Arial" w:ascii="Arial" w:hAnsi="Arial"/>
          <w:sz w:val="24"/>
          <w:szCs w:val="24"/>
        </w:rPr>
        <w:t>, 200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ледственная патология человека. Под ред. Вельтищева  Ю.Е. и  Бочкова Н.П.  Т. 1,2. М., 199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рдиология и ревматология детского возраста. Под ред. Г.А. Самсыгиной, М.Ю. Щербаковой. М.М. ИД –М, 2004. С 499 –62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Молочный В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eastAsia="TimesNewRoman;MS Mincho" w:cs="Arial" w:ascii="Arial" w:hAnsi="Arial"/>
          <w:sz w:val="24"/>
          <w:szCs w:val="24"/>
        </w:rPr>
        <w:t>Учайкин В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Неотложные состояния в педиатри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NewRoman;MS Mincho" w:cs="Arial" w:ascii="Arial" w:hAnsi="Arial"/>
          <w:sz w:val="24"/>
          <w:szCs w:val="24"/>
        </w:rPr>
        <w:t>Руководство для педиатро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ГЭОТАР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TimesNewRoman;MS Mincho" w:cs="Arial" w:ascii="Arial" w:hAnsi="Arial"/>
          <w:sz w:val="24"/>
          <w:szCs w:val="24"/>
        </w:rPr>
        <w:t>Медиа</w:t>
      </w:r>
      <w:r>
        <w:rPr>
          <w:rFonts w:cs="Arial" w:ascii="Arial" w:hAnsi="Arial"/>
          <w:sz w:val="24"/>
          <w:szCs w:val="24"/>
        </w:rPr>
        <w:t>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ематология/онкология детского возраста под редакцией А.Г. Румянцева, Е.В. Самочатовой, М, Медпрактика, 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исов М.Ю. Болезни органов пищеварения у детей и подростков.- Ростов-на-Дону:Феникс, 2005.-608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>Основы интенсивной терапии и реанимации в педиатри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Под ред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Михельсон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Медицина</w:t>
      </w:r>
      <w:r>
        <w:rPr>
          <w:rFonts w:cs="Arial" w:ascii="Arial" w:hAnsi="Arial"/>
          <w:sz w:val="24"/>
          <w:szCs w:val="24"/>
        </w:rPr>
        <w:t xml:space="preserve">, 2002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й лекционный материал  (рукопис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азработки для студентов (рукописи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ополнительная литература по изучаемым разделам педиатр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Патология детей раннего возра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Коровина Н.А., Захарова И.Н., Бережная И.В. Целиакия: возможности диагностики и лечения у детей. Русский медицинский журнал.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Лекции по  педиатрии, Том 2, Патология новорожденных и детей раннего возраста. Под ред. В.Ф.Демина и др. Москва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Безрукова Д.А., Черкасов Н.С. Синдром мальабсорбции у детей: диагностика, лечение: Учебно-методическое пособие. Астрахань, 2007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апранов Н.И., Каширская Н.Ю., Воронкова А.Ю. и др. Муковисцидоз. Современные достижения и актуальные проблемы // Методические рекомендации. - М., 2005. - C. 110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вина Н.А., Захарова И.Н., Заплатников А.Л., Творогова Т.М. Лихорадка у детей. Дифференциальная диагностика и терапевтическая тактика. М., 2006, 5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лова О.И., Студеникин В.М., Кузинкова Л.М. Фебрильные судороги. В кн: Клинические рекомендации. Педиатрия / под ред. А.А. Баранова. М: ГЭОТАР–Медиа, 2005,с.181 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Нефрология</w:t>
      </w:r>
    </w:p>
    <w:p>
      <w:pPr>
        <w:pStyle w:val="TextBody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вина Н.А., Захарова И.Н. и др. Дисметаболические нефропатии у детей: диагностика и лечение (руководство для врачей), М: ИД «Медпрактика-М», 2007, 8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>Новиков П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Рахит и наследственные рахитоподобные заболевания у детей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NewRoman;MS Mincho" w:cs="Arial" w:ascii="Arial" w:hAnsi="Arial"/>
          <w:sz w:val="24"/>
          <w:szCs w:val="24"/>
        </w:rPr>
        <w:t>диагностик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NewRoman;MS Mincho" w:cs="Arial" w:ascii="Arial" w:hAnsi="Arial"/>
          <w:sz w:val="24"/>
          <w:szCs w:val="24"/>
        </w:rPr>
        <w:t>лечени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NewRoman;MS Mincho" w:cs="Arial" w:ascii="Arial" w:hAnsi="Arial"/>
          <w:sz w:val="24"/>
          <w:szCs w:val="24"/>
        </w:rPr>
        <w:t>профилактик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Триада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TimesNewRoman;MS Mincho"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йрогенные дисфункции мочевого пузыря. Под редакцией Джавад-Заде М.Д., Державина В.М.   М., 198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ции по педиатрии. Том 6.  Нефрология. Под редакцией В.Ф. Демина, С.О. Ключникова, Ф.И Руснака И.М. Османова. РМГУ, Москва, 2006,-3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бенева Л.И. Расстройства мочеиспускания у детей: Уч.-мет.  пособие. Астрахань, 2012: 5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бенева Л.И. Современные подходы к диагностике и лечению инфекции мочевой системы у детей: Уч.пособие. Астрахань, 2005: 52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бенева Л.И. Гломерулонефриты у детей: Уч.-мет. пособие. Астрахань, 2011: 5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бенева Л.И Хроническая почечная недостаточность у детей: Учебно-методическое пособие.- издат. АГМА Астрахань. 2009.-59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паян А.В., Стяжкина И.С. Неонатальная нефрология (Руководство), - «Питер», Санкт-Петербург, 200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ульмон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клинических форм бронхолегочных заболеваний у детей  М.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ковисцидоз у детей. Под ред. Н.И. Капранова  М.,200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пульмонология детского возраста. Под ред. В.К. Таточенко. М., 200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пасова Н.А., Сергиенко Д.Ф. Особенности медикаментозной терапии бронхиальной астмы у детей (учебно-методическое пособие). Астрахань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елопасова Н.А., Сергиенко Д.Ф., Шахгиреева М.Р. Хронические заболевания легких у детей (учебно-методическое пособие). Астрахань, 2009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TimesNewRoman;MS Mincho" w:cs="Arial" w:ascii="Arial" w:hAnsi="Arial"/>
          <w:sz w:val="24"/>
          <w:szCs w:val="24"/>
        </w:rPr>
        <w:t>Рачинский С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eastAsia="TimesNewRoman;MS Mincho" w:cs="Arial" w:ascii="Arial" w:hAnsi="Arial"/>
          <w:sz w:val="24"/>
          <w:szCs w:val="24"/>
        </w:rPr>
        <w:t>Таточенко В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Болезни органов дыхания у дете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Руководство для врачей</w:t>
      </w:r>
      <w:r>
        <w:rPr>
          <w:rFonts w:cs="Arial" w:ascii="Arial" w:hAnsi="Arial"/>
          <w:sz w:val="24"/>
          <w:szCs w:val="24"/>
        </w:rPr>
        <w:t>, 2-</w:t>
      </w:r>
      <w:r>
        <w:rPr>
          <w:rFonts w:eastAsia="TimesNewRoman;MS Mincho" w:cs="Arial" w:ascii="Arial" w:hAnsi="Arial"/>
          <w:sz w:val="24"/>
          <w:szCs w:val="24"/>
        </w:rPr>
        <w:t>е изд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Медицина</w:t>
      </w:r>
      <w:r>
        <w:rPr>
          <w:rFonts w:cs="Arial" w:ascii="Arial" w:hAnsi="Arial"/>
          <w:sz w:val="24"/>
          <w:szCs w:val="24"/>
        </w:rPr>
        <w:t>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всянников Д.Ю. Система оказания медицинской помощи детям, страдающим бронхолегочной дисплазией. Руководство для практических врачей /под ред. Кузьменко Л.Г. –М.:МВД, 2010.- 152 с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ктическая пульмонология детского возраста./ Под редакцией В.К.Таточенко. М.-  2006 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Гастроэнтеролог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исов М.Ю. Заболевания пищеварительной системы у детей раннего возраста.-М.:ООО  «Медицинское информационное агентство», 2010.-304с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ая гастроэнтерология: руководство для врачей /под ред. проф. Н.П. Шабалова.-М.: МЕДпресс-информ, 2011.-736с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уднов А.Д., Сальникова С.И., Мазанкова Л.Н. Гельминтозы у детей. М., 2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ая И.А. Болезни печени у детей. Под ред. академика Студеникина М.Я.-Тула: Гриф и К, 2007.-536с. С приложением на СД-диске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ое пособие « Гастроэзофагеальный рефлюкс у детей: диагностика и лечение». под ред. Давыдовой О.В., Черкасова Н.С. Астрахань, 2009 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Целиакия у детей. Под ред. С.В. Бельмера и М.О. Ревновой.-М.:ИД «Медпрактика-М»,2013.-392с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касов Н.С., Каменева О.П., Тещина Л.М. Панкреатиты у детей. Уч.-мет. пособие. Астрахань 2006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8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Эндокринолог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ов И.И, В.А. Петеркова Детская эндокринология. Рук. для  врачей. М. Универсум паблищинг 200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ка и лечение эндокринных заболеваний у детей и подростков. Под ред. Н.П. Шабалова- М. «МЕДпресс-информ»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саткина Э.П. Задержка роста у детей. Дифференциальная диагностика и лечение  /ИМА-пресс 1999/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Лабораторная диагностика и функциональные пробы в детской эндокринологии:Справочник. Под ред. Шабалова Н.П. СПб., 1996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еотложная эндокринология: Учебное пособие/ Л.А. Жукова, С.А.    Сурмин, Т.Ю.  Лебедев и др.- М.:ООО МИА, 200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воус Г.И. Лечение диабетической периферической полинейропатии у детей и</w:t>
        <w:br/>
        <w:t>подростков. Лечащий врач, май 2002, № 5 ,с. 12-1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ев Ю.И., Л.П. Чурилов, Л.А. Чернова, А.Ю. Бельгов. Ожирение у подростков, СПБ  2003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Кардиоревматология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тская кардиология ./ Под ред. Ю.М. Белозерова с соавт. – М., 2007. 854с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збука клинической ЭКГ. А.П. Мешков. НГМА. 2003 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тафьян О.А. Детская кардиология.  Рук-во Гэотар-Медиа Медицинская Литература 2009. 56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ова М.А. Жизнеугрожающие аритмии у детей. Москва. 2009. 212 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мин А. А., Скопин И. И., Соболева М. К. и соавт. Инфекционный эндокардит: новые стандарты диагностики и лечения // Клин. Медицина, 2003. № 6. С.: 68-71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агностика, лечение и профилактика артериальной гипертензии у детей и подростков (второй пересмотр). Российские рекомендации. Москва.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о по детской ревматологии. Под ред. Кузьминой Н.Н. М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ская ревматология. Клинические рекомендации для педиатров. /Под ред. А.А.Баранова, Е.И.Алексеевой. М. -  2011, 640 с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Гематология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зник Б.И. Общая гематология: гематология детского возраста: учебное пособие / Б.И. Кузник, О.Г. Максимова. – Ростов н/Д: Феникс, 2007. – 573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;MS Mincho" w:cs="Arial" w:ascii="Arial" w:hAnsi="Arial"/>
          <w:sz w:val="24"/>
          <w:szCs w:val="24"/>
        </w:rPr>
        <w:t>Анемии у детей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NewRoman;MS Mincho" w:cs="Arial" w:ascii="Arial" w:hAnsi="Arial"/>
          <w:sz w:val="24"/>
          <w:szCs w:val="24"/>
        </w:rPr>
        <w:t>диагностик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NewRoman;MS Mincho" w:cs="Arial" w:ascii="Arial" w:hAnsi="Arial"/>
          <w:sz w:val="24"/>
          <w:szCs w:val="24"/>
        </w:rPr>
        <w:t>дифференциальная диагностика и лечение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Под ред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Румянцева и Ю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Токарева</w:t>
      </w:r>
      <w:r>
        <w:rPr>
          <w:rFonts w:cs="Arial" w:ascii="Arial" w:hAnsi="Arial"/>
          <w:sz w:val="24"/>
          <w:szCs w:val="24"/>
        </w:rPr>
        <w:t>. 2-</w:t>
      </w:r>
      <w:r>
        <w:rPr>
          <w:rFonts w:eastAsia="TimesNewRoman;MS Mincho" w:cs="Arial" w:ascii="Arial" w:hAnsi="Arial"/>
          <w:sz w:val="24"/>
          <w:szCs w:val="24"/>
        </w:rPr>
        <w:t>е изд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и перераб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МАКС Пресс</w:t>
      </w:r>
      <w:r>
        <w:rPr>
          <w:rFonts w:cs="Arial" w:ascii="Arial" w:hAnsi="Arial"/>
          <w:sz w:val="24"/>
          <w:szCs w:val="24"/>
        </w:rPr>
        <w:t>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ейкозы  у детей / под ред. Г.Л. Менткевича, С.А. Маяковой – М.:Практическая медицина,2009 – 384 с.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паян А.В., Жукова Л.Ю. Анемии у детей СПБ: Питер 2001 – 383 с.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каган З.С.  «Геморрагические заболевания и синдромы» 1988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>Баркаган Л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Нарушение гомеостаза у дете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Медицина</w:t>
      </w:r>
      <w:r>
        <w:rPr>
          <w:rFonts w:cs="Arial" w:ascii="Arial" w:hAnsi="Arial"/>
          <w:sz w:val="24"/>
          <w:szCs w:val="24"/>
        </w:rPr>
        <w:t>, 199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е</w:t>
      </w:r>
      <w:r>
        <w:rPr>
          <w:rFonts w:eastAsia="TimesNewRoman;MS Mincho" w:cs="Arial" w:ascii="Arial" w:hAnsi="Arial"/>
          <w:sz w:val="24"/>
          <w:szCs w:val="24"/>
        </w:rPr>
        <w:t>фицит железа у детей и подростков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NewRoman;MS Mincho"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NewRoman;MS Mincho" w:cs="Arial" w:ascii="Arial" w:hAnsi="Arial"/>
          <w:sz w:val="24"/>
          <w:szCs w:val="24"/>
        </w:rPr>
        <w:t>диагностик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NewRoman;MS Mincho" w:cs="Arial" w:ascii="Arial" w:hAnsi="Arial"/>
          <w:sz w:val="24"/>
          <w:szCs w:val="24"/>
        </w:rPr>
        <w:t>лечени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NewRoman;MS Mincho" w:cs="Arial" w:ascii="Arial" w:hAnsi="Arial"/>
          <w:sz w:val="24"/>
          <w:szCs w:val="24"/>
        </w:rPr>
        <w:t>профилактика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eastAsia="TimesNewRoman;MS Mincho" w:cs="Arial" w:ascii="Arial" w:hAnsi="Arial"/>
          <w:sz w:val="24"/>
          <w:szCs w:val="24"/>
        </w:rPr>
        <w:t>Под ред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Самсыгино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NewRoman;MS Mincho"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Казюково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NewRoman;MS Mincho"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NewRoman;MS Mincho"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Левино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NewRoman;MS Mincho" w:cs="Arial" w:ascii="Arial" w:hAnsi="Arial"/>
          <w:sz w:val="24"/>
          <w:szCs w:val="24"/>
        </w:rPr>
        <w:t>Учебное п</w:t>
      </w:r>
      <w:r>
        <w:rPr>
          <w:rFonts w:cs="Arial" w:ascii="Arial" w:hAnsi="Arial"/>
          <w:sz w:val="24"/>
          <w:szCs w:val="24"/>
        </w:rPr>
        <w:t>особие для врачей-</w:t>
      </w:r>
      <w:r>
        <w:rPr>
          <w:rFonts w:eastAsia="TimesNewRoman;MS Mincho" w:cs="Arial" w:ascii="Arial" w:hAnsi="Arial"/>
          <w:sz w:val="24"/>
          <w:szCs w:val="24"/>
        </w:rPr>
        <w:t xml:space="preserve">педиатров 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TimesNewRoman;MS Mincho" w:cs="Arial" w:ascii="Arial" w:hAnsi="Arial"/>
          <w:sz w:val="24"/>
          <w:szCs w:val="24"/>
        </w:rPr>
        <w:t>УМО</w:t>
      </w:r>
      <w:r>
        <w:rPr>
          <w:rFonts w:cs="Arial" w:ascii="Arial" w:hAnsi="Arial"/>
          <w:sz w:val="24"/>
          <w:szCs w:val="24"/>
        </w:rPr>
        <w:t xml:space="preserve">-581). </w:t>
      </w:r>
      <w:r>
        <w:rPr>
          <w:rFonts w:eastAsia="TimesNewRoman;MS Mincho"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eastAsia="TimesNewRoman;MS Mincho" w:cs="Arial" w:ascii="Arial" w:hAnsi="Arial"/>
          <w:sz w:val="24"/>
          <w:szCs w:val="24"/>
        </w:rPr>
        <w:t>Педиатрия</w:t>
      </w:r>
      <w:r>
        <w:rPr>
          <w:rFonts w:cs="Arial" w:ascii="Arial" w:hAnsi="Arial"/>
          <w:sz w:val="24"/>
          <w:szCs w:val="24"/>
        </w:rPr>
        <w:t>, 200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пособия, разработанные сотрудниками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пасова Н.А. Витаминотерапия в педиатрической практике – 2000, 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пасова Н.А. Применение антибиотиков при острых бронхолегочных  заболеваниях     у детей – 2000, 2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бенева Л.И. Дисфункция мочеиспускания у детей –  2000, 2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бенева Л.И. Клиника, диагностика и лечение обменных нефропатий у детей – 2000, 2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касов Н.С.  Современные аспекты диагностики заболеваний сердца у  новорожденных у  детей – 2000, 2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касов Н.С. Врожденный гипотиреоз – 2000,  1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касов Н.С. Постанатальная адаптация новорожденных детей Астраханской  области, перенесших перинатальную гипоксию – 2001, 39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щагина А.Е., Подулясская А.Ю. Геморрагические диатезы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аспекты клиники и лечения – 2001, 43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касов Н.С. Современные аспекты терапии заболеваний сердца у новорожденных   детей. – 2002, 2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касов Н.С. Современная оценка состояния миокарда у новорожденных детей с  гнойно-септическими заболеваниями – 2003, 41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бенева Л.И. Подходы к диагностике и лечению мочевой системы у детей. – 2005, - 5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касов Н.С., Доронина Т.Н., Григанов В.И. Кардиоадаптация при врожденных пороках сердца  у детей раннего возраста– 2006, 29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пасова Н.А., Сергиенко Д.Ф. Респираторный хламидиоз у детей. Особенности клиники, диагностики и лечения. – 2006, 63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касов Н.С., Тещина Л.М. Каменева О.П. Панкреатиты у детей – 2006, 4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рукова Д.А., Черкасов Н.С.  Синдром мальабсорбции у детей: диагностика  и  лечение – 2007, 10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ыдова О.В, Черкасов Н.С.  Гастроэзофагеальный рефлюкс у детей:        диагностика и  лечение – 2008, 5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пасова Н.А. Хронические заболевания легких у детей, 2009, 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касов Н.С. с соавт. Показания, подготовка к оперативному лечению и реабилитация   детей с врожденными пороками сердца – 2009, 5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бенева Л.И. Хроническая почечная недостаточность у детей–2009,59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касов Н.С., Подулясская А.Ю., Верещагина А.Е.  Значение гормонов плаценты и  гипоталамо-гипофизарной системы в развитии эндокринных нарушений плода и новорожденного – 2010, 2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касов Н.С., Доронина Т.Н. Оценка сердечной деятельности при врожденных пороках сердца  у детей раннего возраста – 2010, 5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лимзянов Х.М., Квятковский И.Е., Гальцева Л.А., Сагитова Г.Р., Безрукова Л.В., Каменева О.П.с соавт. Современные технологии оздоровления детей в школьных образовательных учреждениях. Астрахань, Нова – 2010,- 5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гибарян К.Ж., Башкина О.А., Давыдова О.А. Рахит у детей (учебное пособие). Астрахань, АГМА. – 2010, -51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нцова Е.С., Сагитова Г.Р. Питание детей раннего возраста – педиатрические и гигиенические аспекты (учебное пособие). Астрахань, АГМА. – 2011, - 24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бенева Л.И. Гломерулонефриты у детей (уч.-мет. пособие). Астрахань, АГМА. – 2011, - 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гитова Г.Р., Каменева О.П. Боль в животе. Тактика действий педиатра (учебное пособие). Астрахань, АГМА. – 2011, - 10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ыдова О.В., Енгибарян К.Ж. – наследственные нарушения обмена веществ у детей: современные диагностика и лечение (учебно-методическое пособие). Астрахань. – 2013, - 51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нина Т.Н., Черкасов Н.С. Хроническая сердечная недостаточность у детей (учебно-методическое пособие) Астрахань. – 2013, - 74.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нина Т.Н. Черкасов Н.С. Лечение детей с хронической сердечной недостаточности (учебно-методическое пособие) Астрахань . – 2013, - 28 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27:00Z</dcterms:created>
  <dc:creator>Мама</dc:creator>
  <dc:description/>
  <dc:language>en-US</dc:language>
  <cp:lastModifiedBy>Мама</cp:lastModifiedBy>
  <dcterms:modified xsi:type="dcterms:W3CDTF">2014-02-06T20:28:00Z</dcterms:modified>
  <cp:revision>1</cp:revision>
  <dc:subject/>
  <dc:title/>
</cp:coreProperties>
</file>