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урс лечебны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с 30.12.2014 г. по 31.01.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 студентам на практику при себе иметь: халат, шапочку, маску, перчатки, вторую обувь, направление, санитарную книжку (с допуском к работе и прививками), студенческий билет, днев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ывать помощь базовым руководителям в проведении практики, сообщать о случаях непосещ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БУЗ АО «Александро-Мариинская областная клиническая больница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Астрахань, ул. Татищева,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 маршрутными такси: 25,27,69,82,80,63,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руководитель: к.м.н., асс. Арустамян Эдуард Эдуард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иться: 9:00,  кафедра травматологии и ортопед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иметь: медицинскую книжку (с допуском и прививками), направление, дневник, студенческий билет, халат, шапочку, маску, перчатки, вторую обув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ова А.Д. 108 гр. старо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усайманов И.И. 108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хабова Х.А. 109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асанов К. 109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дькин С.А. 109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оземцев А.В. 106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ламова Д.Д. 114 гр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.М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аджиева О.Г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С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 А.А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ев М.Т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 С.А. 114 гр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М.Е. 114 гр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2:00Z</dcterms:created>
  <dc:creator>user</dc:creator>
  <dc:description/>
  <dc:language>en-US</dc:language>
  <cp:lastModifiedBy>user</cp:lastModifiedBy>
  <dcterms:modified xsi:type="dcterms:W3CDTF">2014-12-28T10:06:00Z</dcterms:modified>
  <cp:revision>1</cp:revision>
  <dc:subject/>
  <dc:title/>
</cp:coreProperties>
</file>