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ВПО «Астрахан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ликлиническое дело и скорая медицинск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урсом семейной медиц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Статьи в научных и профессиональных изданиях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  <w:iCs/>
          <w:sz w:val="44"/>
          <w:szCs w:val="44"/>
        </w:rPr>
        <w:t>с  2009  по  2014 гг.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9"/>
        <w:gridCol w:w="1370"/>
        <w:gridCol w:w="2466"/>
        <w:gridCol w:w="1295"/>
        <w:gridCol w:w="23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научного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 / рукопис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чество старн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чины летальных исходов при циррозах печени и антигены системы </w:t>
            </w:r>
            <w:r>
              <w:rPr>
                <w:sz w:val="22"/>
                <w:szCs w:val="22"/>
                <w:lang w:val="en-US"/>
              </w:rPr>
              <w:t>H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астроэнтерология Юга России.- Ростов-на-Дону: Изд-во АПСН Северо-Кавказского научного центра высшей школы ЮФО, 2009.-С.63-6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Медянц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нотип HLA и летальность при циррозах печ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я Санкт-Петербурга.-2009.-№2-3. -С.64-6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Лар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ыльцевой состав воздуха г.Астраха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0 (LXIV). –Астрахань, 2009.–С.12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Чуй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ис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Сарт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А.Иван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клинического течения цирроза печ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0 (LXIV). –Астрахань, 2009.–С.131-13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По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ое наблюдение пациента после аллотрансплантации почки на фоне хронического вирусного гепатита 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0 (LXIV). –Астрахань, 2009.–С.224-22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Га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Колю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.Сатк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Бахи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болеваемость бронхиальной астмой и поллинозом взрослого населения Астраханской област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борнике: Труды молодых ученых АГМА.– Астрахань, 2009.– С.3-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Чуй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А. Шамгу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Е. Аниск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Р. Сарт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заболеваемости сердечно-сосудистой патологией среди пациентов, госпитализированных в дневной стационар МУЗ городской поликлиники №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0 (LXIV). –Астрахань, 2009.–С.225-2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Гера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палинологический мониторинг Астрахани пыления аллергенных растений Астраха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ы XIV Международного конгресса по реабилитации в медицине и иммунореабилитации (17-20 октября 2009 г., Тель-Авив, Израиль) // Международный журнал по иммунореабилитации. –2009. –Т.11.–№1. –С.3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, Д.А.Чуй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Е.Аниск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Сарт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ая ритм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ения аллергенных растений Астрах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ы XIV Международного конгресса по реабилитации в медицине и иммунореабилитации (17-20 октября 2009 г., Тель-Авив, Израиль) // Международный журнал по иммунореабилитации.–2009. –Т.11.–№1.–С.33-3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, 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Чуй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ис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Сар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енный и количественный состав пыльцы воздуха г. Астраха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XIX национального конгресса по болезням органов дыхания. М., 2009. С.120-12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. В. 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Чуй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ис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Сарт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ыльцевого дождя г.Астраха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XIX национального конгресса по болезням органов дыхания. М., 2009. С.12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I</w:t>
            </w:r>
            <w:r>
              <w:rPr>
                <w:sz w:val="22"/>
                <w:szCs w:val="22"/>
              </w:rPr>
              <w:t>. В. 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Чуйк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ниск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пансерное наблюдение пациентов гипертонической болезн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диоваскулярная терапия и профилактика.–2009.– Т.8.–№5.–С.21a-21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Уклис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Галь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Колюж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Пивц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тох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Г.Андросю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ианты строения стенок сосудистого русла простаты в онтогенезе челове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-2009. Журнал «Морфология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съезд АГЭ. с. 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анатомия предстательной железы в постнатальном онтогенезе человека и причины образования ее гиперплаз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Оренбург, 2009, Журнал «Клиническая анатомия и экспериментальная хирургия», «Морфологические ведомости» с. 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рианты топографии предстательной железы человека в постнатальном онтогенез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МА-2009. Труды АГМА с. 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перплазия предстательной железы и причины ее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МА-2009. Труды АГМА с. 1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просу о количественной характеристике гемомикроциркуля-торного русла простаты в постнатальном онтогенез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Смоленск 2009, октябрь, 85 лет Степанову П.Ф. с. 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остава пыльцевого дождя г. Астраха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ы Нац. конференции «Аллергология и клиническая иммунология - практическому здравоохранению» (25-26 февраля 2010 г., Москва) // Российский аллергологический журнал, 2010.-№1, вып.1.-С.214-2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Чуй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Сар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иск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нотип HLA как прогностический маркер исхода циррозов печ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анский научный медицинский вестник.-2010. -Т.116.-№2.-С.66-7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эффективности профилактики пациентов с артериальной гипертон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Материалы межрегиональной научно-практической конференции с международным участием «Актуальные проблемы кардиологии детей и взрослых». -Астрахань, 2010.-С.114-11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Герасимова, И.Е.Поп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Ю.Ткаченко, А.М.Литва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epatic carcinoma as outcome of natural course of liver cirrhos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bstracts of Falk Symposium 173: From Chronic Inflammation to Cancer. –Brno (Czech Republic), 2010. –P.3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.Levit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.Levita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иммуногенетического статуса больных поллиноз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10. –Т.5. –№2. –С.19-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дре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фенотипа HLA и исходы цирроза печ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10. –Т.5. –№2. –С.57-6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Медянц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др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лечения гливеком больных хроническим миелолейкозом и прогностическое значение концентрации маркера апоптоза - белка Р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IX Астраханской межрегиональной научно-практической конференции «Лекарство и здоровье человека» (14-15 октября 2010 г.) // Астрахань, издательство «Триада». –2010.–С.51-5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К. Сарсенгал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Лу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Ковали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лито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.Нактсхо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еры поллинозов из числа аллельных вариантов генов HLA-DRB1 и DQB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–2010.–Т.5. –№3.–С.25-2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дрее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фективность динамического наблюдения пациентов с артериальной гипертон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ник Ивановской медицинской академии. –2010. –Т.15. –№2. –С.14-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Гера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По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исимость концентрации маркера апоптоза белка Р53 от достижения ответов на терапию гливе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1 (LXV). –Астрахань, 2010.–С.55-5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К. Сарсенгали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Клиточ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ческое наблюдение пациентки после двусторонней нефрэктомии и трансплантации трупной поч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1 (LXV). –Аст-рахань, 2010.–С.179-18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Герасим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еры поллиноз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банский научный медицинский вестник.-2010. -Т.120.-№6.-С.162-16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др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пектра HLA-антигенов II класса у больных пыльцевой бронхиальной астм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XX национального конгресса по болезням органов дыхания. -М., 2010. -С.14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.B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логический анализ HLA- DRB1*- DQB1* локусов у больных пыльцевой аллерг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XX национального конгресса по болезням органов дыхания. -М., 2010. -С.14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.B.Закля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Н.Моча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метрическая характеристика предстательной железы в постнатальном онтогенезе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рославль «Морфология» 2010г. Принята к печа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функциональные особенности образования доброкачественной гиперплазии прост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Ярославль «Морфология» 2010г. Принята к печа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доброкачественной гиперплазии предстательной железы на разных стадиях постнатального онтогенеза челове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АГМА 2010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цитоморфологической картины назального секрета у детей, воспитывающихся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.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Конгресса педиатров России. –М., 2010, -С.6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Шайд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Иноземц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физического развития при рождении у детей, поступающих в дома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ы Астраханской государственной медицинской академии. Т.41 (</w:t>
            </w:r>
            <w:r>
              <w:rPr>
                <w:sz w:val="22"/>
                <w:szCs w:val="22"/>
                <w:lang w:val="en-US"/>
              </w:rPr>
              <w:t>LXV</w:t>
            </w:r>
            <w:r>
              <w:rPr>
                <w:sz w:val="22"/>
                <w:szCs w:val="22"/>
              </w:rPr>
              <w:t>) -Астрахань, 2010, С.93-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Инозем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Шайд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Федорен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томо-топографические и структурные преобразования предстательной железы в постнатальном онтогенезе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 № 2 2011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анатомия артериальных сосудов малого таза и их отношение к простате в постнатальном онтогенезе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 № 1 2011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растная динамика паренхиматозных изменений в предстательной железе на разных этапах онтогенеза челов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МА г. Астрахань 2011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логические и функциональные особенности предстательной железы человека в подростковом период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АГМА г.Астрахань 2011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растная рестрикция аллельных вариантов генов HLA-DRB1 и DQB1 у больных поллиноз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–2011. –Т.6.–№1.–С.28-3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др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филактических мероприятий артериальной гипертонии в первичном звене здравоохра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–2011. –Т.6. –№1.–С.160-16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Сердю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Гера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По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ностическое значение генов HLA II класса в оценке исходов терапии гливеком хронического миелолейкоз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2 (LXVI).– Астрахань, 2011.–С.6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эффективности физической реабилитации пациентов с артериальной гипертонией II стадии на поликлиническом этап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 –Т.42 (LXVI). –Аст-рахань, 2011.–С.76-7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Гера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емраз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эффективности гливека при лечении хронического миелолейкоза в срок до 24 месяцев терап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X Астраханской международной научно-практической конференции «Лекарство и здоровье человека» (13-14 октября 2011 г.). –Астра-хань, 2011.–С.79-8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Ковал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ы HLA II класса при хроническом вирусном гепатите 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научно-практической конференции «Актуальные проблемы гастроэнтерологии» (Василенковские чтения) (8 декабря 2011 г.). –Москва, 2011.–С.6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Б.Тит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.Ахмин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ymorphism of class II genes in patients with chronic viral hepatitis 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 International Euroasian Congress of Surgery and Gastroenterology (October, 2011).–Baku, 2011.–P.193-19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itaren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po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.N.Levita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социация аллелей HLA- DRB1 и HLA-DQB1 с сезонным аллергическим ринитом и атопической (пыльцевой) бронхиальной астм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альные исследования.–2011.–№11 (3).–С.578-58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ельный полиморфизм гена HLA-DRB1 при хроническом миелолейко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альные исследования.– 2011. –№10 (часть 3). –С.538-54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чение маркёра апоптоза каспазы 9 в диагностике и прогнозировании хронического миелолейкоз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зисы Всеросс. научно-практич. конференции c междун. участием «Алмазовские чтения 2011», посв. 80-летию со дня рожд. академика РАМН В. А. Алмазова». Санкт-Петербург, 2011.-С.7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Ковал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Б.Накстхо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возможности диагностики и прогнозирования исходов высокотехнологичного лечения хронического миелолейк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зисы междун. научно-практич. конференции: «Многопрофильная клиника XXI века. Передовые медицинские технологии». –С.-Петербург, 2011. –С.145-14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Б.Накстхо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Клито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Лу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Ковалин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истирующее течение респираторных заболеваний у детей домов ребенка: возможные прич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оссийского Форума «Здоровье детей: профилактика социально-значимых заболеваний». –СПб., 2011, -С.66-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Сав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Иноземц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материнской депривации на адаптивные способности сердечно-сосудистой системы к физической нагрузке (сообщение 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Т.6 №4, -Астрахань, 2011, С.70-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Велич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онизирующая флора толстого кишечника у детей не меняется после месячного вскармливания адаптированной кисломолочной смес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. Форума «Здоровое питание с рождения: медицина, образование, пищевые технологии. С.-Пб. – 2011» -С.Пб., 2011, -С.43 (92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Т.А.Куст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bidi="en-US"/>
              </w:rPr>
              <w:t>Э.И. 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en-US"/>
              </w:rPr>
              <w:t>Н.В. 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олептические характеристики адаптированной кисломолочной смеси способствуют сокращению времени толерантности к н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. Форума «Здоровое питание с рождения: медицина, образование, пищевые технологии. С.-Пб. – 2011» -С.Пб., 2011, -С.44-49 (92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bidi="en-US"/>
              </w:rPr>
              <w:t>Э.И. Джальмухамед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bidi="en-US"/>
              </w:rPr>
              <w:t>Н.В. 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ременные тенденции физического развития детей дошкольного и школьного возраста в Астраханском регио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Научно-практич. Конф. с международным участием «Фармакотерапия и диетология в педиатрии». –Казань, 2011, - С.161 (224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Акс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Ж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Ус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л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Тих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и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азух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Кобз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М.Афанасье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ые предпосылки программы дополнительной иммунизации детей, воспитывающихся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международной научно-практ. конференции «Лекарство и здоровье человека». Астрахань, 2011. С.96-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земцев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рение и особенности фактического питания у детей и подрост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ы АГМА, том 42. Актуальные вопросы современной медицины. 2011.С.102-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на И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ко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ияние материнской депривации на адаптивные способности сердечно-сосудистой системы к физической нагрузке (сообщение 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Т.7., №2, -Астрахань, 2012, С.8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Велич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стическая значимость гена HLA-DRB1 при хроническом миелолейко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пирантский вестник Поволжья.-2012. -№1-2. -С.269-27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Давыдк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лекарственного мониторинга терапии хронического миелолейк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атология и трансфузиология –2012. –Т.57. –№3. –С.6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Клито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Л.Давыдк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стическое значение генов HLA класса II у больных хроническим миелолейкозом, получающих лечение иматинибом мезила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матология и трансфузиология –2012. –Т.57. –№3. –С.6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Л.Давыд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Клиточен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ование эффективности терапии хронического миелолейк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ллетень ФЦСКЭ им. Алмазова (приложение). Тезисы всероссийской научно-практической конференции c международным участием «Инновационные технологии в диабетологии и гематологии» (24-26 мая 2012 г., Санкт-Петербург). –2012. – №1. –С.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Л.Давыд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М.Исрапи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маркеров индукции апоптоза в оценке эффективности терапии хронического миелолейко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ллетень ФЦСКЭ им. Алмазова (приложение). Тезисы всероссийской научно-практической конференции c международным участием «Инновационные технологии в диабетологии и гематологии» (24-26 мая 2012 г., Санкт-Петербург). –2012. – №1. –С.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Л.Давыд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Мельм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огенетические маркеры неудачи терапии иматинибом мезилатом больных хроническим миелолейко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гематологии. –2012. –Т.VIII,-№4. –С.29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Давыд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тационный статус резистентных к иматинибу больных хроническим миелолейко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гематология.–2012. –№4 –С.16-2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Ю.Клито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Мисю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Л.Давыд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вопросу о развитии ДГПЖ на разных этапах онтогене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гресс АГЭ. Журнал « Морфология» 2012г. г. Самар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опатогенетические аспекты возникновения очагов ДГПЖ в различных отделах органа в возрастном аспе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 2012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фофункциональная характеристика сосудистого русла простаты при возникновении ДГПЖ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страханский медицинский журнал 2012г. Конференция, посвященная памяти проф. Р.И. Асфандияр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истирующая цитомегаловирусная инфекция у детей-воспитанников домов ребенка ассоциирована со стойким снижением резистен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ийского Форума «Здоровье детей: профилактика и терапия социально-значимых заболеваний». –СПб., 2012, -С.60-61 (216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Э.И.Джальмухамед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Ю.А.Потап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Ливин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MS Mincho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Частота эпизодов бронхиальной обструкции при персистирующей цитомегаловирусной инфекции у детей-воспитанников домов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ийского Форума «Здоровье детей: профилактика и терапия социально-значимых заболеваний». –СПб., 2012, -С.61-62 (216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Э.И.Джальмухамед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Ю.А.Потапо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Н</w:t>
            </w:r>
            <w:r>
              <w:rPr>
                <w:iCs/>
                <w:sz w:val="22"/>
                <w:szCs w:val="22"/>
                <w:lang w:val="en-US" w:bidi="en-US"/>
              </w:rPr>
              <w:t>.</w:t>
            </w:r>
            <w:r>
              <w:rPr>
                <w:iCs/>
                <w:sz w:val="22"/>
                <w:szCs w:val="22"/>
                <w:lang w:bidi="en-US"/>
              </w:rPr>
              <w:t>Ливинс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лабораторные особенности у детей грудного возраста при вскармливании адаптированной кисломолочной смес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атериалов XVI Конгр. педиатров России с международным участием «Актуальные проблемы педиатрии». –М., 24–27 февраля 2012 г.) –С.211 (891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.И. Джальмухамед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Ю. Фомич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В. Шайда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изация Str.Pneumonia снижает частоту острых отитов у воспитанников дома ребенка (предварительные результа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 инфектологии. Т.4. №3. 2012. -с.76-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жумагаз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И.Джальмухамед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Халту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Чили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анатомия простаты в постнатальном онтогенезе человека и причины ее гиперклаз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 АГЭ Журнал «Морфология» г.Уфа, 2013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значимость мутационного и иммуногенетического статуса у больных хроническим миелолейко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атериалы 9-ой международной научно-практической конференции «Достижения фундаментальных наук и возможности трансляционной медицины в решении актуальных проблем практического здравоохранения». –Астрахань, 2013. –С.65-6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.Д.Капл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ssociation of Gene HLA-DRB1 Polymorphism with the Outcome of Therapy of Chronic Myeloid Leukemia with Imatini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8th Congress of the European Hematology Association (Stockholm, Sweden, June 13-16, 2013) // Haematologica.–2013. –N98 (s1).–P.56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Ovsyannik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p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L.Davidk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.D.Kaplano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V.Zaklyako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.M.Israpilo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Yu.Klitochenk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.N Levit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опыт работы областного кардиологического диспансе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13.–Т.8. –№2.–С.100-10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Галь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Хил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Р.Садвакас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лияния концентрации иматиниба на достижение цитогенетического и молекулярного ответов у больных хроническим миелолейко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атериалы XII межрегиональн.научно-практич. конференции «Лекарство и здоровье человека», посвященной 95-летию АГМА (22 ноября 2013 г.).–Астрахань, 2013. –С.141- 14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стически неблагоприятные факторы выживаемости больных ХМ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–Т.43 (XLIII).–Астрахань, 2013.–С.145-14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Овсян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ая и лабораторная оценка эффективности терапии дезагрегантами у пациентов ишемической болезнью серд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 сборнике: Труды Астраханской государственной медицинской академии.–Т.43 (XLIII).–Астрахань, 2013.–С.123-12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Галь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Х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Дерга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Даниеля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В.Ру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морфизм генов HLA при хроническом гепатите 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Ơzbekiston terapiya axbo-rotnomasi (Терапевтический вестник Узбекистана).–2013.–N4.–P.13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Лев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ение расчетных показателей состава тела у детей первых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I российского форума с междунар.уч. «Здоровье детей: профилактика и терапия социально-значимых заболеваний. -С-Пб., 2013, 13-14 мая 2013 г. - с.191-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арная А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дова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актат капиллярной крови – маркер уровня физической подготовленности детей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I российского форума с междунар.уч. «Здоровье детей: профилактика и терапия социально-значимых заболеваний. -С-Пб., 2013, 13-14 мая 2013 г. - с.193-1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ндарева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иональные особенности питания детей с ожир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I российского форума с междунар.уч. «Здоровье детей: профилактика и терапия социально-значимых заболеваний. -С-Пб., 2013, 13-14 мая 2013 г. - с.194-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арная А.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умагазиев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ль пневмококковой вакцинации в частоте и продолжительности острых заболеваний детей домов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лергология и иммунология. Т.14, №2, апрель 2013, -С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земцева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гармоничность физического развития у детей, проживающих вблизи крупного газохимического комплек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Ж., Т.8., №1, 2013. – с.20-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пидемиологические особенности острых бронхитов у астраханских детей от 0 до 5 лет жизни с 2002 по 2012 г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ременная наука и образование: инновационный аспект: Сб. науч. трудов по мат. Междунар. научно-практич. конф. 31 июля 2013 г. В 3 ч. Ч. I. Мин-во обр. и науки - М.: «АР-Консалт», 2013 г.- 162 с. –с.22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Н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пидемиологические особенности острых пневмоний у астраханских детей первых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междунар. научно-практ. конф. «Фундаментальные и прикладные науки сегодня», Москва, 25-26 июля 2013. в 2 т. Т.1. N.Charleston, 243c. –с.49-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Н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сятилетняя эпидемиология острых бронхитов у астраханских детей от 0 до 5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междунар. научно-практ. конф. «Фундаментальные и прикладные науки сегодня», Москва, 25-26 июля 2013. в 2 т. Т.1. N.Charleston, 243c. -с. 53-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Н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пидемиология средних отитов у астраханских детей от 0 до 5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междунар. научно-практ. конф. «Фундаментальные и прикладные науки сегодня», Москва, 25-26 июля 2013. в 2 т. Т.1. N.Charleston, 243c. -с.57-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ль пневмококковой вакцинации в частоте и продолжительности острых заболеваний детей домов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. VI научно-практич. конф. с междунар. уч. «Воронцовские чтения. Санкт-Петербург - 2013» 1-2 марта 2013 г. – СПб., 2013. 122 с.  –С.96-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кова Н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земцева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спективы использования расчетных показателей состава тела у детей первых четырех лет жиз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оретические и практические вопросы развития научной мысли в современном мире: сб.стат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. научно-практич. конф. 29-30 апреля 2013 г.: в 4 ч. Ч.4 / отв.ред Г.Д.Овакимян. –Уфа: РИЦ БашГУ 2013/ -308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–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62-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дова  А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овые перспективы индивидуализации тренирующих нагрузок у детей 4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оретические и практические вопросы развития научной мысли в современном мире: сб.стате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. научно-практич. конф. 29-30 апреля 2013 г.: в 4 ч. Ч.4 / отв.ред Г.Д.Овакимян. –Уфа: РИЦ БашГУ 2013/ -308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–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66-2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ое развитие детей первого года жизни с последствиями перинатального поражения ЦНС на фоне диетотерапии с корилипом и элькар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науч. трудов межрегиональной науч.-практической конф. IV апрельские чтения памяти профессора М.В.Пикель. 3 апреля 2013 г. Архангельск, 2013. –с. 53-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Ю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подготовки врачей общей практики в Астраханской государственной медицинской академ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равочник врача общей практики.–2014.–№1. –С.7-8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Аксе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антикоагулянтной терапии у пациентов с фибрилляцией предсердий неклапанной эти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дицинский журнал Западного Казахстана. –2014. –№1(41).–С.4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Андрос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дрее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гематологических показателей у детей, постоянно проживающих в районе расположения Астраханского газового комплек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емская медицина - от традиций к инновациям. К 150-летию земской медицины в России: сб. статей IV Конгресса врачей первичного звена здравоохранения Юга России, IX конференции врачей общей практики (семейных врачей) Юга России (6-7 ноября 2014г.)//ГБОУ ВПО РостГМУ Минздрава России; под ред. С.В. Шлыка, Г.В. Шавкуты, –Ростов нД: Изд. РостГМУ, 2014.–С.11-1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Акс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овая рестрикция аллельных вариантов генов HLA-DRB1 и DQB1 у больных поллиноз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траханский медицинский журнал. –2014.–Т.9. –№3.–С.46-56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ндр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Шамг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Закляк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й способ герниопластики при гигантских вентральных грыж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едицинский вестник Юга России.- 2014, № 4.- с. 23 - 2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и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Д. Одишелашви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ые преобразования предстательной железы в онтогенезе человека и предпосылки возникновения ДГП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гресс АГЭ, г.Томск, 2014г. Журнал «Морфологи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Мин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ческий случай расслаивающей аневризмы ао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национальный конгресс кардиологов «Инновации и прогресс в кардиологии».- Материалы конгресса.- Казань, - 2014.- 24 – 26 сентября 2014г.- с. 59 - 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2 </w:t>
            </w: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юк Н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н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ыт внедрения дополнительной иммунизации (против пневмококковой инфекции и ветряной оспы)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. мат. XVII Конгресса педиатров России с международным участием «Актуальные проблемы педиатрии» 14-16.02.2014 –С.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Ра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 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альмухамедова Э. 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омегаловирусная инфекция: влияние на здоровье детей раннего возра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Ж, 2014. №1. –С.8-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невмококковая вакцинация и заболеваемость детей, проживающих в условиях сочетанного воздействия антропогенной нагрузки и йодного дефици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человека, 2014. №7. –С.44-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бенности физического развития детей с персистирующей  цитомегаловирусной инфекц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рмакотерапия и диетология в педиатрии : материалы Всероссийской научно-практической конференции с международным участием (г. Белгород, 26-27 сентября 2014 г.). – Белгород : ИД «Белгород» НИУ БелГУ, 2014. -С.51-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ожные стратегии специфической профилактики ветряной оспы у детей дошкольного возраста: результаты фармакоэкономического анали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рмакотерапия и диетология в педиатрии : материалы Всероссийской научно-практической конференции с международным участием (г. Белгород, 26-27 сентября 2014 г.). – Белгород : ИД «Белгород» НИУ БелГУ, 2014. -С.95-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Г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ушкина С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ка здоровья детей Астрахани: проблемы и возможные пути ре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VI российского форума с международным участием «Педиатрия Санкт-Петербурга: опыт, инновации, достижения» 4-5 сентября 2014 г. – СПб., 2014.-С.234-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ьяц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Л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спективный фармакоэкономический анализ стратегий иммунизации детей против ветряной ос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VI российского форума с международным участием «Педиатрия Санкт-Петербурга: опыт, инновации, достижения» 4-5 сентября 2014 г. – СПб., 2014. -С.274-2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ская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ушкина С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бразительная деятельность, как средство коррекции двигательных и психомоторных нарушений детей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овек, сообщество, управление: науч.-инф. журнал. 2012. №4. –С.46-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обенности затяжной адаптации детей в домах ребе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ий педиатрический журнал. - 2014; 17 (5): 9-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й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гази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ьмухамедова Э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ер А.Е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icRu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cs="Courier New"/>
      <w:sz w:val="26"/>
    </w:rPr>
  </w:style>
  <w:style w:type="character" w:styleId="31">
    <w:name w:val="Основной текст 3 Знак"/>
    <w:basedOn w:val="Style13"/>
    <w:qFormat/>
    <w:rPr>
      <w:rFonts w:ascii="Courier New" w:hAnsi="Courier New" w:cs="Courier New"/>
      <w:sz w:val="2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`bчный"/>
    <w:qFormat/>
    <w:pPr>
      <w:widowControl w:val="false"/>
      <w:bidi w:val="0"/>
    </w:pPr>
    <w:rPr>
      <w:rFonts w:ascii="GothicRus;Courier New" w:hAnsi="GothicRus;Courier New" w:eastAsia="Times New Roman" w:cs="GothicRus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ourier New" w:hAnsi="Courier New" w:cs="Courier New"/>
      <w:sz w:val="26"/>
      <w:szCs w:val="20"/>
    </w:rPr>
  </w:style>
  <w:style w:type="paragraph" w:styleId="33">
    <w:name w:val="Основной текст 3"/>
    <w:basedOn w:val="Normal"/>
    <w:qFormat/>
    <w:pPr/>
    <w:rPr>
      <w:rFonts w:ascii="Courier New" w:hAnsi="Courier New" w:cs="Courier New"/>
      <w:sz w:val="2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7:00Z</dcterms:created>
  <dc:creator>Евгений</dc:creator>
  <dc:description/>
  <dc:language>en-US</dc:language>
  <cp:lastModifiedBy>пользователь</cp:lastModifiedBy>
  <cp:lastPrinted>2004-07-12T09:43:00Z</cp:lastPrinted>
  <dcterms:modified xsi:type="dcterms:W3CDTF">2015-03-29T08:27:00Z</dcterms:modified>
  <cp:revision>2</cp:revision>
  <dc:subject/>
  <dc:title>СПИСОК   ОПУБЛИКОВАННЫХ  НАУЧНЫХ  РАБОТ</dc:title>
</cp:coreProperties>
</file>