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ВПО «Астраха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ликлиническое дело и скорая медицинск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урсом семей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Статьи в научных и профессиональных изданиях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до 2009 г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2"/>
        <w:gridCol w:w="1442"/>
        <w:gridCol w:w="2512"/>
        <w:gridCol w:w="1295"/>
        <w:gridCol w:w="2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го тру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/ рукопис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чество старн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 распределения антигенов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лиц различной национальности, проживающих на территории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пидемиология, микробиология, иммунология бактериальных и вирусных инфекций: Областная научная конференция молодых учёных. –Ростов-на-Дону, 1989. –С. 86-9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Спир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Лоб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оторые малоизученные вопросы кожно-печёночной Порфи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ко-биологические аспекты изучения и применения порфиринов: Тез.докл.симпозиума. –Таллин, 1989. –С.45-4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Шпо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а встречаемости основных антигенов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локусов А и В и их гаплотипов у лиц различной национальности, проживающих на территории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з.докл.областной научно-практической конференции сотрудн. мед. института и врачей Астраханской области. –Астра-хань, 1990. –С.39-4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Спир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Нелю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Далеч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кожно-печёночной Порфи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союзного съезда гастроэнтерологов. – Москва-Ле-нинград, 1990. –Т.2. –С.696-69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Шпо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тельная характеристика антигенных профилей системы HLA локусов А и В у различных национальных групп, проживающих на территории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онирован. в ВИНИТИ 09.07.90. №37781390. -Астрахань, 199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Спир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Нелю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Далеч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антигенов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хроническими диффузными заболеваниями печени – жителей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инфекционной и неинфекционной патологии гепатобилиарной системы: Тез.докл. республ. научно-практич. конф., посвящённой 60-летию Туркменского ордена Дружбы народов государственного медицинского института.–Аш-хабад, 1991. –С.63-6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Горбанё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циррозами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н. Клинические аспекты фармакотерапии и презентация нового в гастроэнтерологии. Проблемы гиполактазии. Труды конференции 14-16 мая 1992 г. –Смоленск-Москва, 199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о-печёночная порфирия и 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стник дерматологии и венерологии», 1992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1-12. –С.24-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Кузн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Ган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этиологические и патогенетические аспекты хронических диффузных заболеваний печени. Вопросы диагностики, профилактики и ле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онир. в ВНТИ-центре 26.05.93. №02930003047. Астрахань, 19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ст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Локот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Х.Хайру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з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Саль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ённость дельта-вирусной инфекции и её взаимосвязь с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>-антиген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-1993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 –С.86-8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з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антигенов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циррозом печени пожил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ая фармакотерапия внутренних болезней в преклонном возрасте. Тез.докл.конференции. –М. Тетрафарм, 1994. –С.50-5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тканевых антигенов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и аутоиммунный компонент у больных ХДЗ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пективные проблемы в гастроэнтерологии: Сборник научных трудов. –Москва, 1994. –Т.2. –С.207-20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Локот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Х.Хайрул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циррозами печени пожил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проблемы гастроэнтерологии и сочетанной патологии в геронтологии: Сборник научных трудов. –Москва, 1995. –С.96-9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хроническим гепатитом В и дель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атит В, С и Д – проблемы изучения, диагностики, лечения и профилактики: Сб. научн. трудов.–Москва, 1995. –С.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>-системы и этиология хронических диффузных заболеваний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, 1995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3. приложе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 –С.13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Руд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у больных циррозами печени пожил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геронтология, 1995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. –С.25-2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а выявления маркеров вирусов гепатита В,С, дельта у больных хроническими диффузными заболеваниями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 «Новое в гастроэнтерологии».-Москва,1995. -Т.1.-С.138-13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ст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ностическое значение антигенов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хронических диффузных заболеваниях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вопросы медицины: Сборник научных трудов. –Астрахань, 1996. –С.44-4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Руд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как прогностические маркёры при хронических гепати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направления в гепатологии: Тезисы докл.– Фальк-симпозиум №92.–Санкт-Петербург, 1996. –С.21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антигенов гистосовместимости в адаптационных процессах у больных хроническими дельта-вирусными заболеваниями печени – жителей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ко-экологические аспекты адаптации: Сборник научных трудов.– Астрахань, 1996. –С.105-1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ие и иммуногенетические особенности хронического гепатита дель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, 1996. –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 –С.180-18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лечения апластической анемии в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вопросы социальной медицины и организации здравоохранения: Труды Астраханской медицинской академии. –Астрахань, 1997. –Т.7. (21). –С.79-8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а встречаемости маркёров вируса гепатита С и антиген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хронических гепатитах С в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атит В, С, Д и G – проблемы изучения, диагностики, лечения и профилактики: Тез.докл. II Российской научно-практич. конференции. –Москва, 1997. –С.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Про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ст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Чиши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русные поражения печени и 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гемобластоз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. в ГЦНМБ 17.02.98. -№Д-25.791. Астрахань. -199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ед Али Ми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и распространённость гепатотропной вирусной инфекции у больных гемобластоз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ия и служба крови: Тез.докл. научно-практической конференции. –М., 1998. –С.6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ед Али Мир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Сычё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Давы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русные гепатиты и антиген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гемобластоз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ллиативная медицина и реабилитация в здравоохранении: Тез. докл. II Конгресса с международным участием. –М., 1998. –С.8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Давы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вирусных гепатитов при гемобластоз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–Астрахань, 1999. –Т.16. (XL). –С.98-10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Давы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ённость маркёров гепатита В, С, Д у больных циррозом печени пожилого возра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атит В, С и Д – проблемы диагностики, лечения и профилактики: Тез.докл. –Москва, 1999. –С.1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ст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Евла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и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До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-летний опыт изучения антигенов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хронических диффузных заболеваниях печени: возможности использования в диагностике и прогнозирова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: Труды Астраханской государственной медицинской академии. –Астрахань, 1999. –Т.15. –С.128-13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Аста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Евла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и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До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но-печёночная порфирия, алкогольные гепатиты и 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-2000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1 (приложени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). –С.2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Шп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Евла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Ба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Дус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язь антигенов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со снижением активности С2 компонента системы комплемента при циррозах печени вирусной эти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-2002. –Т.12. –N5. –С.9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язь генетических маркёров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с комплементом у больных циррозом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: Труды Астраханской государственной медицинской академии. Том 24 (XLVIII).–Астра-хань, 2002. –С.155-16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гепатоцеллюлярной карцино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строэнтерология Санкт-Петербурга. -2003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-3. –С.13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A antigens in chronic hepatitis of viral origi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stract of World 11 Congress of Gastroenterology. –Abstr.2415. –Austria. –Vienna. -199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Pop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Levi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Ded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Kolch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. Kolchi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Astach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alniko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тоцеллюлярная карцинома и система </w:t>
            </w:r>
            <w:r>
              <w:rPr>
                <w:sz w:val="22"/>
                <w:szCs w:val="22"/>
                <w:lang w:val="en-US"/>
              </w:rPr>
              <w:t>H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: Труды Астраханской государственной медицинской академии. Том 29 (</w:t>
            </w:r>
            <w:r>
              <w:rPr>
                <w:sz w:val="22"/>
                <w:szCs w:val="22"/>
                <w:lang w:val="en-US"/>
              </w:rPr>
              <w:t>LIII</w:t>
            </w:r>
            <w:r>
              <w:rPr>
                <w:sz w:val="22"/>
                <w:szCs w:val="22"/>
              </w:rPr>
              <w:t>). –Астрахань, 2003. –С.89-9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LA antigens in chronic viral hepatitis (CVH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oster Abstracts of Falk Symposium 135: Immunological Diseases of Liver and Gut. –Prague (Czech Republic), 2003. –P.49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Levi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Pop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Dedo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.Levit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муногенетические маркёры хронической </w:t>
            </w:r>
            <w:r>
              <w:rPr>
                <w:sz w:val="22"/>
                <w:szCs w:val="22"/>
                <w:lang w:val="en-US"/>
              </w:rPr>
              <w:t>HBV</w:t>
            </w:r>
            <w:r>
              <w:rPr>
                <w:sz w:val="22"/>
                <w:szCs w:val="22"/>
              </w:rPr>
              <w:t>-инфекции у больных хроническими гепатитами и гемобластоз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иментальная и клиническая гастроэнтерология: Тез. докл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ъезда НОГР (Научное общество гастроэнтерологов России), 2004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хронической патологии печени при поздней кожной порфи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-2004. –Т.14. –N1. –С.5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генетической предрасположенности к гепатоцеллюлярной карцино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жно-Российский медицинский журнал.-2004. 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. -С.46-4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хронических заболеваний печени: современное состояние пробл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екулярная медицина. -2004.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.-С.12-1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Алексе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уч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аспекты позд-ней кожной порфи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. перспективы гастроэнтерологии, гепато-огии.-2004.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.-С.2-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аспекты хронического вирусного гепатита 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вые горизонты гастроэнтерологии: Материалы выездного пленума НОГР. - Новосибирск, Москва, 2004. - С. 170-17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Гор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особенности хронического вирусного гепатита 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: Труды Астраханской государственной медицинской академии. Том 30 (L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–Астрахань, 2004. –С.112-11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Гор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, Г.Б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цирроза печени вирусной эти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- 2004.– Т.14. –N5. приложение 23. –С.8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уч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Горов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муногенетические маркёр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хронических вирусных гепати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апевтический архив.– 2005.– Т.77.–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2.–С.54-59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Суч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Алексе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муногенетические аспекты хронической </w:t>
            </w:r>
            <w:r>
              <w:rPr>
                <w:sz w:val="22"/>
                <w:szCs w:val="22"/>
                <w:lang w:val="en-US"/>
              </w:rPr>
              <w:t>HCV</w:t>
            </w:r>
            <w:r>
              <w:rPr>
                <w:sz w:val="22"/>
                <w:szCs w:val="22"/>
              </w:rPr>
              <w:t xml:space="preserve"> инфек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 Санкт-Петербурга.- 2005.-№1-2.-С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Гор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аспекты хронических вирусных гепати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ые науки: Издат. дом «Астраханский университет».-2005.-N10. -С.69-7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Де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дром Клиппель-Треноне (СКТ) как причина рецидивирующего пищеводно-желудочно-кишечного кровоте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–2005.–Т.15.–N5. приложение N26. –С.157.</w:t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Тимошенк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ияние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>-фенотипа на клинические характеристики цирроза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: Труды Астраханской государственной медицинской академии. –Астрахань, 2005.–Т.31 (LV). –С.117-1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хронических вирусных гепати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естия высших учебных заведений. Северо-Кавказский регион. Естественные науки, 2005. –Спецвыпуск. –С.91-9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рианты прогрессирования цирроза печени и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феноти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Всероссийской научно-практичес-кой конференции «Особенности гастроэнтерологических заболеваний у детей и взрослых» // Гастроэнтерология, 2006. -Спецвыпуск. -С.104-10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иммуногенетического статуса больных хроническими диффузными заболеваниями печени и критерии долговременного прогно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06. –Т.1. –N1. –с.37-4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фенотипа HLA при хронических вирусных гепатитах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Астрахань, 2006. –Т.33(LVII). –С.227-2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диагностическое значение цитокинов у больных хроническим лимфолейкоз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с международным участием "Достижения фундаментальных наук в решении актуальных проблем медицины".- Астрахань - Волгоград-Москва, 2006. –С.195-19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олочанинова 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ноух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Ив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LA antigens and markers of hepatitis B, C &amp; D in patients with hepatocellular carcinoma as the outcome of liver cirrhos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oster Abstracts of Falk Symposium 156: Genetics in Liver Diseases. –Freiburg (Germany), 2006. –P.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vitan B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pov 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Levitan G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mmunogenetic markers of liver cirrhosis viral orig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oster Abstracts of Falk Symposium 156: Genetics in Liver Diseases. –Freiburg (Germany), 2006. –P.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vitan B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pov 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Levitan G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гены HLA при гемобластозах, ассоциированных с хроническим гепатитом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проктологии. –2007. –Т.17 –N1.– приложение N29. –С.3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генный спектр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при хроническом вирусном гепатите 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ечени в практике клинициста.-Харьков.-2007.-С.149-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Горов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ёры клеточных линий при системных заболеваниях кров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07. –Т.2. –N1. –С.13-1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муногенетические аспекты парапротеинемических гемобластоз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Материалы научной конференции молодых ученых Астраханской государственной медицинской академии. –Астрахань, 2007. –С.4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Е.Анис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Соловь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Г.Овсян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еры клеточных линий гемобластоз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ая иммунология.-2007.-№.2-3.-С.28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иммуногенетического статуса больных хроническими вирусными гепатит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07. –Т.2. –N4. –С.11-1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Н.Л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дополнительной диспансеризации работающих гражд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07. –Т.2. –N4. –С.45-4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Жуч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бр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дря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Андрос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аспекты цирроза печени вирусной эти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ий вестник Северного Кавказа.-2007.-№2.-С.23-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нотип HLA и особенности клинического течения хронических вирусных гепатитов //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журнал гастроэнтерологии, гепатологии, кололпроктологии. –2008. –Т.18. –№1. –Приложение №31.– С.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LA-гены при хронических вирусных гепати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. журн. гастроэнтерологии, гепатологии, кололпроктологии.–2008. –Т.18. –№1. –Приложение №31. –С.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LA маркеры алкогольной болезни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записки СПбГМУ им. академика И.П.Павлова.-2008. т.ХХП.-№2.-С.1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ансерное наблюдение пациентов с гипертонической болезн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. тезисов межрегиональной научно-практи-ческой конференции «Актуальные проблемы кардиологии» (5-6 июня 2008г., г.Томск) // Сибирский медицинский журнал, 2008. –Т.23. –№2. –С.10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Жуч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дряш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Андрос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гены HLA и маркеры вирусов гепатита В, С, Д у больных гепатоцеллюлярной карциномой в исходе цирроза пече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 Санкт-Петербурга.-2008. -№2-3.-С.63-6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едян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HLA-фенотипа на характер течения хронических вирусных гепати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37(</w:t>
            </w:r>
            <w:r>
              <w:rPr>
                <w:sz w:val="22"/>
                <w:szCs w:val="22"/>
                <w:lang w:val="en-US"/>
              </w:rPr>
              <w:t>LXI</w:t>
            </w:r>
            <w:r>
              <w:rPr>
                <w:sz w:val="22"/>
                <w:szCs w:val="22"/>
              </w:rPr>
              <w:t>). –Астрахань, 2008.–С.87-8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По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ианты прогрессирования хронических вирусных гепатитов и антигены системы H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. журн. гастроэнтер, гепатол, колопрокт. –2008. –Т.18–N5.-Прил.№32.–С.9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ы циррозов печени и антигены </w:t>
            </w:r>
            <w:r>
              <w:rPr>
                <w:sz w:val="22"/>
                <w:szCs w:val="22"/>
                <w:lang w:val="en-US"/>
              </w:rPr>
              <w:t>H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Ш нац. конгресса терапевтов.-М., издательство Бионика.-2008.-С.14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оника сосудистого русла простаты в постнатальном онтогенезе чело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37(</w:t>
            </w:r>
            <w:r>
              <w:rPr>
                <w:sz w:val="22"/>
                <w:szCs w:val="22"/>
                <w:lang w:val="en-US"/>
              </w:rPr>
              <w:t>LXI</w:t>
            </w:r>
            <w:r>
              <w:rPr>
                <w:sz w:val="22"/>
                <w:szCs w:val="22"/>
              </w:rPr>
              <w:t>). –Астрахань, 2008.–С.53-5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диспансерного наблюдения пациентов гипертонической болезн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рдиоваскулярная терапия и профилактика.–2008. –Т.7.–№5.–С.29a-29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дряш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Л.И.Жучк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ие периоды структурных преобразований тканей и сосудистого русла предстательной железы человека в пренатальном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ГМА.-Астрахань.-1996.-т.IV (XXVIII).-с.20-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нутриорганного сосудистого русла предстательной железы в пренатальном онтогенезе челове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конференции, посвященной 100-летию со дня рождения Н.В. Поповой-Латкиной. Астрахань.-1996.-с.12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ная динамика сосудисто-паренхиматозных отношений в предстательной железе в постнатальном онтогенезе челове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ГМА «Актуальные вопросы социальной медицины и организации здравоохранения».-Астрахань.-1997.-т.VII (XXXI).-с.141-14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ая характеристика внутриорганных сосудов предстательной железы и критические периоды в постнатальном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ГМА «Актуальные вопросы социальной медицины и организации здравоохранения».-Астрахань.-1997.-т.VII (XXXI).-с.142-14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- функциональная характеристика внутриорганного сосудистого русла предстательной железы и ее связь с различными периодами развития органа в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борнике «Биомедицинские и биосоциальные проблемы интегративной антропологии».-Санкт-Петербург.-1998.-с. 72-7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удисто-тканевые отношения предстательной железы человека в раннем периоде постнатального онтогенез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конференции «Актуальные проблемы биологии и медицины».-Астрахань.-2000.-с.66-6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урнадж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ные изменения артериального русла предстательной железы в постнатальном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конференции «Актуальные проблемы биологии и медицины».-Астрахань.-2000.-с.106-10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Мина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оника внутриорганных сосудов предстательной железы в пренатальном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конференции «Актуальные проблемы биологии и медицины».-Астрахань.-2000.-с.107-10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ая анатомия аретриального сосудистого русла предстательной железы на этапах онтогенез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борник АГМА «Теоретические вопросы современной медицины, биологии и общественного здоровья».-Астрахань.-2001.-т.20 (X-IV).-с.135-140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урнаджа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удистое русло предстательной железы человека в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-2002.-№2-3.-с.103. Уф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ические периоды и функциональная анатомия сосудистого русла предстательной железы челове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борнике «Структурные преобразования органов и тканей в норме и при воздействии Антропогенных факторов».-Астрахань.-2004.-с.33-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мо-эмбриологические предпосылки возникновения доброкачественной узелковой гиперплазии предстательной желез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ндидатская диссертац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ь.- 200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возрастных морфологических изменений в аспекте возникновения доброкачественной узелковой гиперплазии простат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страханский медицинский журна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- 2007. с-57-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развитии внутриорганной сосудистой системы простаты и ее на морфоструктуру в постнатальном онтогене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, - 200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морфоструктуры предстательной железы от 1 года жизни до половозрел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, - 2007 сч. 37-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урнадж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развитии внутриорганной сосудистой системы простаты человека и ее влияние на морфоструктуру в постнатальном онтогенез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, - 2007 с. 45-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ография простаты на разных этапах онтогенеза челове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Астрахань. Астраханский медицинский журнал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- 2007 с. 37-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Мирош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.А.Зурнадж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мо-эмбриологические аспекты возникновения доброкачественной узелковой гиперплазии предстательной желез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Оренбург, г.Москва, журнал «Клиническая анатомия и экспериментальная хирургия».Выпуск 7, с. 225-229. 2007. «Морфологические ведомости»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Мирош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урнадж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опографии простаты в онтогенезе челове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Бухара, Узбекистан, журнал «Морофология» г. Москва № 2-08г. с. 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хокардиоскопия и суточное мониторирование ЭКГ в характеристике дисфункций сердца у больных хроническими обструктивными заболеваниям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4-го Российского научного форума «Традиции Российской кардиологии и новые технологии в кардиологии XXI века» и 3-ей Всероссийской научно-практической конференции «Артериальная гипертония в ряду других сердечно-сосудистых факторов риска». М., 2002, с. 248-24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Кондраш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уч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-функциональ</w:t>
              <w:softHyphen/>
              <w:t xml:space="preserve">ные изменения сердца при хронической обструктивной болезни легких с различной выраженностью легочной гипертензии (тезисы)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2-го Съезда кардиологов Южного Федерального округа «Современные проблемы сердечно-сосудистой патологии». Ростов-на-Дону, 2002, с. 381-3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делирование миокарда левого желудочка и нарушения сердечного ритма 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ых хроническими обструктивными заболеваниям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тезисов Российского Национального Конгресса Кардиологов «От исследований к клинической практике», С-Пб., 2002, с.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иабельность сердечного ритма у больным хронической обструктивной болезнью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-резюме 12-го Национального Конгресса по болезням органов дыхания. М., 2002, с. 362 (№ LII.2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Кул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Хапугин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функции сердца при хронической обструктивной болезн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-резюме 12-го Национального Конгресса по болезням органов дыхания. М., 2002, с. 345 (№ LII.2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Кондраш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у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делирование сердца у больных ХОБЛ различной степенью тяжести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ом 24 (XLVIII), Астрахань, 2002, с. 91-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Кондраш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определения фактора некроза опухоли в крови больных хронической обструктивной болезнью легки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работ 68-итоговой научной сессии КМГУ и отделения медико-биологических наук Центрально-Черноземного научного центра РАМН, часть 2. Курск, 2002, с. 7-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вариабельности ритма сердца и цитокиновой активации в оценке формирования сердечной недостаточности при хронической обструктивной болезн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5-го Российского научного форума «Кардиология-2003» М., 2003, с. 172-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делирование сердца при хронических обструктивных заболеваниях легких (методические рекоменд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трахань, Издательство АГМА, 2003, 46 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гетативный тонус как фактор формирования экстрасистолии при хронической обструктивной болезн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-резюме 13 Национального Конгресса по болезням органов дыхания, С-Пб., 2003, с. 343 (№ LII.89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Кул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иммунных нарушений в развитии латентных аритмий сердца при хронической обструктивной болезни легких (тези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-резюме 13 Национального Конгресса по болезням органов дыхания, С-Пб., 2003, с. 343 (№ LII.88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трасистолический аритмический синдром и структурно-функциональ-ное состояние сердца у больных хроническими обструктивными заболеваниями легких (тези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Российского Национального Конгресса кардиологов «От исследований к стандартам лечения». Приложение к журналу «Кардиоваскулярная терапия и профилактика». М., 2003, т.2, № 3. с.3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спалительные цитокины при хронической обструктивной болезни легких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29. Клинические вопросы современной медицины (посвященный 85-летию АГМА). Астрахань, 2003. с. 95-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нутрисердечных взаимоотношений у больных хроническими обструктивными заболеваниям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тезисов 3 Республиканской научно-практической конференции «Вопросы профилактической медицины в Регинах Крайнего Севера». Надым, 2004, с. 234-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показателей цитокинового статуса, эндогенной интоксикации и процессов ремоделирования сердца у больных хронической обструктивной болезнью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Российского Национального Конгресса кардиологов. Томск, 2004. Приложение 2 к Журналу «Кардиоваскулярная терапия и профилактика». Т. 3. № 4. с. 2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эндогенной интоксикации и иммунных нарушений в генезе латентных аритмий сердца при хронической обструктивной болезн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Российского Национального Конгресса кардиологов. Томск, 2004. Приложение 2 к Журналу «Кардиоваскулярная терапия и профилактика». Т. 3. № 4. с. 15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некоторых эхокардиографических показателей у больных хроническими обструктивными заболеваниями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3 Астраханской научно-практической конференции «Лекарство и здоровье человека». Астрахань, 2004. с. 55-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токиновый статус у больных хронической обструктивной болезнью легких во взаимосвязях с показателями ремоделирования сердца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1. «Актуальные вопросы современной медицины». Астрахань, 2005. с. 190-19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токины и структурно-функциональная перестройка сердца у больных хронической обструктивной болезнью легких (тезисы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тезисов 15 Национального конгресса по болезням органов дыхания. Журнал «Пульмонология. 2005. М.. с.142. № 50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делирование сердца в свете изменений иммунного статуса у больных хронической обструктивной болезнью легких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Журнал «Клиническая медицина». 2006. № 4. с.34-3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Трубников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чан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итмический синдром и эндогенная интоксикация при хронических обструктивных болезнях легких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4. «Актуальные вопросы педиатрии». Астрахань, 2006. с. 269-27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Кул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крининговой программы диспансерного обследования сердечно-сосудистой системы в поликлинике № 7 г. Астрахани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Актуальные проблемы кардиологии детей и взрослых – 2007». Астрахань. 2007. с. 137-1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дряш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брам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Кудряш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Литви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дополнительной диспансеризации работающих граждан в городской поликлинике № 5 (статья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5. «Актуальные вопросы современной медицины». Астрахань, 2007. с. 253-2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Жуч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брам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дряш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Андрос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крининговой программы диспансерного обследования сердечнососудистой системы в поликлинике №7 г. Астрахани (стать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межрегиональной научно-практической конференции «Актуальные проблемы кардиологии детей и взрослых - 2007», АГМА, Астрахань, 2007. -С.137-14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А.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юк Н.Г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И.Н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Литвинова А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токиновый статус и выраженность эндогенной интоксикации во взаимосвязях с показателями структурно-функционального состояния сердца у больных хроническими обструктивными болезнями лег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mma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й вариа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зисы V Конференции молодых ученых России с международным участием «Фундаментальные науки и прогресс клинической медицины» (19-22 мая 2008г. ММА имени И.М.Сеченова).- Москва, 2008.- с23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Гри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Его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дополнительной диспансеризации работающих граждан, проведенной в городской поликлинике № 8 имени Н.И.Пирогова в 2007 году (стать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 37. «Актуальные вопросы современной медицины». Астрахань, 2008. с. 24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Гальц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мир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тох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аменоградск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Жуч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ожный вариант повышения эффективности первичной профилактики заболеваний в раннем детств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III Нац. Конгресса по валеологии и профил. медицине. -С.-Пб., -1996. –С.62-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азарк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анфи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. Швечих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 Иванск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 Ор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Хасьянов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Р.И. Яф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ль первичной профилактики в формировании здоровья детей в “экологически неблагополучном pегионе”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з. Международной конференции, посв. 100-летию проф. Н.В.Поповой – Латкиной. –Астрахань, -1996. –С.59-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азарк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Панфи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.Швечих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Иванск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Ор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Хасьян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Яф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патологии у детей, живущих в экологически неблагополучном регион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б. науч. трудов: Проблемы экологической безопасности Нижнего Поволжья в связи с разработкой и эксплуатацией нефтегазовых месторожденийс высоким содержанием сероводорода. –Саратов, -1996. -С.140-14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Иван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прогнозирования и первичной профилактики заболеваний в раннем детств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Intern. J. Immunorehabilitation -New-Y., May. </w:t>
            </w:r>
            <w:r>
              <w:rPr>
                <w:sz w:val="22"/>
                <w:szCs w:val="22"/>
              </w:rPr>
              <w:t>№4. 1997. –P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маев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Л.А. Назарк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. Швечих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 Иванска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анфи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 Орлов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Р.И. Яф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врача общей практики с учетом региональных особенностей семь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врачебная (семейная) практика в России состояние и перспективы. Самара,1997. –С.88-9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олч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озов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Ермолаев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В.А.Панфи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ритетные направления изучения влияния антропогенных факторов на здоровье детей в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т. науч-технич семинара «Перспективные подходы к решению проблем экологической безопасности нижнего Поволжья в связи с разработкой и эксплуатацией нефтегазовых месторождений с высоким содержанием сероводорода». -Астрахань, -1998, с. 73-7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Михай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Тетеревенк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поликлинической педиат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. пособие / Под ред. проф. А.А. Джумагазиева. -Астрахань, 1998. -380 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усь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Е.Р.Швечих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гетативный статус и некоторые психологические характеристики у детей из экологически неблагоприятных условий про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ременные проблемы педиатрии / Мат. VIII съезда педиатров России. Москва, 24-26 февраля 1998 г. –С.4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Л.П.Великан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гетативный статус у детей в условиях проживания на территории, загрязненной сульфат-ион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. науч-технич семинара «Перспективные подходы к решению проблем экологической безопасности нижнего Поволжья в связи с разработкой и эксплуатацией нефтегазовых месторождений с высоким содержанием сероводорода». -Астрахань, -1998,  -С. 76-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Велика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Его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Селиванть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онхиальная астма у детей, живущих в загрязненном по сульфат-иону регио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льмонология: Материалы 8 национального конгр. по болезням органов дыхания. 22-24 октября 1998 г. -М., 1998. -С.2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Е.С.Трунц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крофлора толстого кишечника у детей с риском развития атопической патолог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бранные проблемы педиатрии. – Саратов, 2000. –С.26-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Ефим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ognostication of children’s health in the first two years of lif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tern. J. Immunorehabilitation -New-Y., -vol.3. </w:t>
            </w:r>
            <w:r>
              <w:rPr>
                <w:sz w:val="22"/>
                <w:szCs w:val="22"/>
              </w:rPr>
              <w:t xml:space="preserve">№2. May. 2001. –P.9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А.А. 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Р. Швечихин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.П. Гольденберг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 Ор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Хасьян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Рахимова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Д.А. Безр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аспространенности атопического дерматита у детей Астраханской области в 1991-1999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вые медико-социальные проблемы в реабилитации детей и подростков, страдающих хроническими дерматозами: Мат. Научно-практич. конф. Сочи, 3-5 сентября 2001. –Екатеринбург, 2001. –С.36-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Рубаль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Хасья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ность атопического дерматита у детей Астраханской области за 1990-1999 гг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руды Астраханской государственной медицинской академии Т.22. –Астрахань, 2001. –С.189-19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ностическая значимость гастроинтестинальной патологии матери в формировании атопического дерматита у детей первого года жизн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з. докл. 7 Конгресса педиатров России «Детская гастроэнтерология: настоящее и будущее». 12-14 февраля 2002 г. –М., 2002, -С.23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которые особенности клинико-эпидемиологического мониторинга состояния здоровья детей и подростков г. Астрахани за последние 10 л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лемы охраны здоровья и окружающей среды: Сб. науч. тр. посв. 20-летию ООО «Астраханьгазпром». –Астрахань, 2002. -С.180-18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Тетеревенки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Карг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топический дерматит у детей г.Астрахани: распространенность в зависимости от интенсивности загрязнения территор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лемы охраны здоровья и окружающей среды: Сб. науч. тр. посв. 20-летию ООО «Астраханьгазпром». –Астрахань, 2002. -С.198-20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.Тарасенк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Михайл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Мороз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оторые особенности клинико-эпидемиологического мониторинга состояния здоровья детей и подростков г. Астрахани за последние 10 ле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блемы охраны здоровья и окружающей среды. -Астрахань, 2002. -С.180-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Тетеревенкин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Карг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ожные варианты профилактики А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дико-социальные и клинико - социальные проблемы общественного здоровья и здравоохранения: Сб. науч. тр. АГМА. Т.25. -Астрахань, 2002. -С.416-4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ность атопического дерматита у детей и загрязнение атмосферного воздуха и почв Астрахани и Астраханской обла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дико-социальные и клинико-социальные проблемы общественного здоровья и здравоохранения: Сб. науч. тр. АГМА. Т.25. -Астрахань, 2002. -С.339-34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и перспективы семейной медицины в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страханской государственной медицинской академии. Т.24. –Астрахань, 2002. –С.281-28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усь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Терлян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Панцул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ицин и биотредин как профилактика атопического дерматита у дете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уальные проблемы педиатрии: Межрегиональный сб. научн. работ. –Ярославль, 2002. –С.58-5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.А. Инозем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ая оценка факторов риска атопического дерматита у детей первого года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. … канд. мед. На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и применения метаболитной терапии в педиатрической прак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письмо для врачей. –Москва, 2003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Яцы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Бомбарди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Гончар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health status of children and teenager in biochemical region of iodine-deficit and environmental pollu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nvironment and human health/ Ed. by G.A.Sofronov / -St. Peterburg, 2003. –P.53-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.Djumagaziev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.Rajskiy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I.Plotnikov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N.Fatkuli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Bezrukov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лицина и биотредина в профилактике атопического дерматита у детей первого года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. X российского национального конгресс «Человек и лекарство». –М., 2003. -С. 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Хасьян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Рахим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прогноза и профилактики атопического дерматита у детей первого года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ллергология и иммунология. Т.4 №2. 2003. – С.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езру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организации вскармливания грудных детей в Астраха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. VII всеросс. конгр. «Здоровое питание населения России». –М., 2003. –С.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азими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езр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перчувствительность к пыльцевым аллергенам у детей г.Астрахани в зависимости от территории про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т. IX Конгр. Педиатров России «Актуальные проблемы педиатрии» -М., 2004. –С.34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ан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Хасьян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Хасьян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Нурулла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галотерапии в комплексной реабилитации при атопическом дерматите у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. IX Конгр. Педиатров России «Актуальные проблемы педиатрии» -М., 2004. –С.4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аз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Благиных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Капито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Гаджи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едищ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Хасья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вскармливания детей первого года жизни в г.Астраха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№6, 2004. –С.87-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азими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Абуш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Мустаф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и ликвидация йоддефицитных заболеваний и состояний у детей Астраха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НИР: Рег № 01.200.118268. Инв.номер 0220.0 401464 Код ВНТИЦ 0203042020309 вход №2/366 Шифр работы 006.01 –Астрахань: АГМА, 2004. -15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живание в непосредственной близости от автомагистрали с интенсивным движением изменяет гиперчувствительность детей к пыльцевым аллерген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филактика нарушений репродуктивного здоровья от профессиональных и экологических факторов риска: Материалы международного конгр. / Под ред. Н.Ф.Измерова –Волгоград, 2004. –С.116-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ан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Ерма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Нурулла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гиперплазии щитовидной железы и атопической патологии у подро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уальные вопросы современной медицины/ Труды Астраханской государственной медицинской академии. Т.31 (LV). – Астрахань, 2005. –С.33-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Мясищ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Куст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ье детей грудного возраста, проживающих в урбанизированной среде, в зависимости от фактического п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юллетень северного государственного медицинского университета, №1, 2005 –Архангельск, 2005. –С.270-2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огданьянц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езр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ров риска дизадаптации на донозологическом уровне у дошко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III Международный конгресс «Молодое поколение XXI века: актуальные проблемы социально-психологического здоровья». - Казань, 2006. –С.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Велика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здоровья детей г.Астрахани: проблемы и возможные пути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 работников образования, науки и практического здравоохранении «Здоровьесохраняющие технологии в образовательных учреждениях».-Астрахань: ОПОУ АИПКП, 2006. -284с с.13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огданьянц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Хаист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участкового врача в условиях реструктуризации здравоохра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ктуальные проблемы педиатрии // Труды Астраханской государственной медицинской академии. –Т.34 (XLIX) - Астрахань, 2006 с.22-2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эффективность местного применения новой лекарственной формы аргинил-альфа-аспартил-лизил-валил-тирозил-аргинина в лечении хронических аденоидитов у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борник мат. XI Конгр. Педиатров России «Актуальные проблемы педиатрии» -М., 2007 с.3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Кузнец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Тотолян, 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ебед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Тутелья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ход за здоровым и больным ребенком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тодическое пособие. –Астрахань, 20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уськ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Бахмут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е грудного ребенка с позиций нутриентного программирования здоров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оссийский форум «Здоровье детей: профилактика социально-значимых заболеваний. СПб, 200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азими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езру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питание и показатели здоровья детей на первом году жиз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. XII Конгресса педиатров России: «Актуальные проблемы педиатрии», -М., 2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Казимир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оз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Плотник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Рама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Аксе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LA- маркеры атопического дерматита у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Естественные науки: журнал фундаментальных и прикладных исследований, №4 (25), -Астрахань, 2008, -С.110-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Безруков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Ru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cs="Courier New"/>
      <w:sz w:val="26"/>
    </w:rPr>
  </w:style>
  <w:style w:type="character" w:styleId="31">
    <w:name w:val="Основной текст 3 Знак"/>
    <w:basedOn w:val="Style13"/>
    <w:qFormat/>
    <w:rPr>
      <w:rFonts w:ascii="Courier New" w:hAnsi="Courier New" w:cs="Courier New"/>
      <w:sz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`bчный"/>
    <w:qFormat/>
    <w:pPr>
      <w:widowControl w:val="false"/>
      <w:bidi w:val="0"/>
    </w:pPr>
    <w:rPr>
      <w:rFonts w:ascii="GothicRus;Courier New" w:hAnsi="GothicRus;Courier New" w:eastAsia="Times New Roman" w:cs="GothicRus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urier New" w:hAnsi="Courier New" w:cs="Courier New"/>
      <w:sz w:val="26"/>
      <w:szCs w:val="20"/>
    </w:rPr>
  </w:style>
  <w:style w:type="paragraph" w:styleId="33">
    <w:name w:val="Основной текст 3"/>
    <w:basedOn w:val="Normal"/>
    <w:qFormat/>
    <w:pPr/>
    <w:rPr>
      <w:rFonts w:ascii="Courier New" w:hAnsi="Courier New" w:cs="Courier New"/>
      <w:sz w:val="2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7:00Z</dcterms:created>
  <dc:creator>Евгений</dc:creator>
  <dc:description/>
  <dc:language>en-US</dc:language>
  <cp:lastModifiedBy>пользователь</cp:lastModifiedBy>
  <cp:lastPrinted>2004-07-12T09:43:00Z</cp:lastPrinted>
  <dcterms:modified xsi:type="dcterms:W3CDTF">2015-03-29T08:27:00Z</dcterms:modified>
  <cp:revision>2</cp:revision>
  <dc:subject/>
  <dc:title>СПИСОК   ОПУБЛИКОВАННЫХ  НАУЧНЫХ  РАБОТ</dc:title>
</cp:coreProperties>
</file>