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БОУ ВПО «Астрахан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Поликлиническое дело и скорая медицинская помощ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урсом семейной медиц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учные мероприятия, в которых приняли участие сотрудники кафедры в 2009 – 2014 гг.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39"/>
        <w:gridCol w:w="1370"/>
        <w:gridCol w:w="2466"/>
        <w:gridCol w:w="1295"/>
        <w:gridCol w:w="235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 научного тру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 / рукописны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тчество старни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автор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состава пыльцевого дождя г. Астраха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уды Нац. конференции «Аллергология и клиническая иммунология - практическому здравоохранению» (25-26 февраля 2010 г., Москва) // Российский аллергологический журнал, 2010.-№1, вып.1.-С.214-215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А.Шамгу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Чуй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.Сар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Е.Аниск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эффективности профилактики пациентов с артериальной гипертони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борнике: Материалы межрегиональной научно-практической конференции с международным участием «Актуальные проблемы кардиологии детей и взрослых». -Астрахань, 2010.-С.114-116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Андросю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И.Герасимова, И.Е.Попов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Ю.Ткаченко, А.М.Литва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patic carcinoma as outcome of natural course of liver cirrhosi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Abstracts of Falk Symposium 173: From Chronic Inflammation to Cancer. –Brno (Czech Republic), 2010. –P.36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B.Levitan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G.Levitan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ультаты лечения гливеком больных хроническим миелолейкозом и прогностическое значение концентрации маркера апоптоза - белка Р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риалы IX Астраханской межрегиональной научно-практической конференции «Лекарство и здоровье человека» (14-15 октября 2010 г.) // Астрахань, издательство «Триада». –2010.–С.51-52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Овсянни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К. Сарсенгали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Закля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Лун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Ковалин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Клито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Д.Капл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М.Исрапи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Б.Нактсхое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обенности спектра HLA-антигенов II класса у больных пыльцевой бронхиальной астм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борнике: Труды XX национального конгресса по болезням органов дыхания. -М., 2010. -С.142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А.Шамгуно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.B.Закля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Мочал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мунологический анализ HLA- DRB1*- DQB1* локусов у больных пыльцевой аллерги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борнике: Труды XX национального конгресса по болезням органов дыхания. -М., 2010. -С.143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А.Шамгуно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.B.Закляк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.Н.Мочал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обенности цитоморфологической картины назального секрета у детей, воспитывающихся в домах ребен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т.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Конгресса педиатров России. –М., 2010, -С.66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жумагази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И.Джальмухамед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Шайда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Иноземце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ценка эффективности гливека при лечении хронического миелолейкоза в срок до 24 месяцев терап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риалы X Астраханской международной научно-практической конференции «Лекарство и здоровье человека» (13-14 октября 2011 г.). –Астра-хань, 2011.–С.79-84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Овсянни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Ковали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М.Исрапил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Закля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ны HLA II класса при хроническом вирусном гепатите 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риалы научно-практической конференции «Актуальные проблемы гастроэнтерологии» (Василенковские чтения) (8 декабря 2011 г.). –Москва, 2011.–С.67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Б.Титар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Леви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Х.Ахминее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ymorphism of class II genes in patients with chronic viral hepatitis 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II International Euroasian Congress of Surgery and Gastroenterology (October, 2011).–Baku, 2011.–P.193-194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itarenk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Popov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B.N.Levitan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начение маркёра апоптоза каспазы 9 в диагностике и прогнозировании хронического миелолейкоз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зисы Всеросс. научно-практич. конференции c междун. участием «Алмазовские чтения 2011», посв. 80-летию со дня рожд. академика РАМН В. А. Алмазова». Санкт-Петербург, 2011.-С.7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Овсянни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Ковали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М.Исрапи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Б.Накстхое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.Д.Капла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Закля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вые возможности диагностики и прогнозирования исходов высокотехнологичного лечения хронического миелолейкоз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зисы междун. научно-практич. конференции: «Многопрофильная клиника XXI века. Передовые медицинские технологии». –С.-Петербург, 2011. –С.145-146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Овсян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М.Исрапи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Б.Накстхо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Ю.Клиточ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Лун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Ковалин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.Д.Капла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Закля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Левит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систирующее течение респираторных заболеваний у детей домов ребенка: возможные причин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териалы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Российского Форума «Здоровье детей: профилактика социально-значимых заболеваний». –СПб., 2011, -С.66-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жумагази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И.Джальмухамед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Сав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Иноземце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онизирующая флора толстого кишечника у детей не меняется после месячного вскармливания адаптированной кисломолочной смесь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т.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Росс. Форума «Здоровое питание с рождения: медицина, образование, пищевые технологии. С.-Пб. – 2011» -С.Пб., 2011, -С.43 (92с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bidi="en-US"/>
              </w:rPr>
            </w:pPr>
            <w:r>
              <w:rPr>
                <w:iCs/>
                <w:sz w:val="22"/>
                <w:szCs w:val="22"/>
                <w:lang w:bidi="en-US"/>
              </w:rPr>
              <w:t>А.А.Джумагазиев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bidi="en-US"/>
              </w:rPr>
            </w:pPr>
            <w:r>
              <w:rPr>
                <w:iCs/>
                <w:sz w:val="22"/>
                <w:szCs w:val="22"/>
                <w:lang w:bidi="en-US"/>
              </w:rPr>
              <w:t>Т.А.Кустов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  <w:lang w:bidi="en-US"/>
              </w:rPr>
              <w:t>Э.И. Джальмухамед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bidi="en-US"/>
              </w:rPr>
              <w:t>Н.В. Шайда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олептические характеристики адаптированной кисломолочной смеси способствуют сокращению времени толерантности к н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т.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Росс. Форума «Здоровое питание с рождения: медицина, образование, пищевые технологии. С.-Пб. – 2011» -С.Пб., 2011, -С.44-49 (92с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bidi="en-US"/>
              </w:rPr>
            </w:pPr>
            <w:r>
              <w:rPr>
                <w:iCs/>
                <w:sz w:val="22"/>
                <w:szCs w:val="22"/>
                <w:lang w:bidi="en-US"/>
              </w:rPr>
              <w:t>А.А.Джумагазиев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  <w:lang w:bidi="en-US"/>
              </w:rPr>
              <w:t>Э.И. Джальмухамедов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  <w:lang w:bidi="en-US"/>
              </w:rPr>
              <w:t>Н.В. Шайда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Cs/>
                <w:sz w:val="22"/>
                <w:szCs w:val="22"/>
                <w:lang w:bidi="en-US"/>
              </w:rPr>
            </w:pPr>
            <w:r>
              <w:rPr>
                <w:iCs/>
                <w:sz w:val="22"/>
                <w:szCs w:val="22"/>
                <w:lang w:bidi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временные тенденции физического развития детей дошкольного и школьного возраста в Астраханском регион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. мат. научно-практической конференции с международным участием «Фармакотерапия и диетология в педиатрии».– Казань, 2011, - С.161 (224с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Аксе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Жу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Уса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Клим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Тихо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мир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азух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Т.Кобзе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.М.Афанасьев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циальные предпосылки программы дополнительной иммунизации детей, воспитывающихся в домах ребен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риалы международной научно-практической конференции «Лекарство и здоровье человека». Астрахань, 2011. С.96-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магази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льмухамедова Э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дакова Н.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оземцева О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нозирование эффективности терапии хронического миелолейкоз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ллетень ФЦСКЭ им. Алмазова (приложение). Тезисы всероссийской научно-практической конференции c международным участием «Инновационные технологии в диабетологии и гематологии» (24-26 мая 2012 г., Санкт-Петербург). –2012. – №1. –С.6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Овсянни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.Л.Давыдк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М.Исрапил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ль маркеров индукции апоптоза в оценке эффективности терапии хронического миелолейкоз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ллетень ФЦСКЭ им. Алмазова (приложение). Тезисы всероссийской научно-практической конференции c международным участием «Инновационные технологии в диабетологии и гематологии» (24-26 мая 2012 г., Санкт-Петербург). –2012. – №1. –С.7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Овсянни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.Л.Давыдк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Закля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Мельм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вопросу о развитии ДГПЖ на разных этапах онтогенез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гресс анатомов, гистологов, эмбриологов. Журнал « Морфология» 2012г. г. Самар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Мина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систирующая цитомегаловирусная инфекция у детей-воспитанников домов ребенка ассоциирована со стойким снижением резистент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териал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Российского Форума «Здоровье детей: профилактика и терапия социально-значимых заболеваний». –СПб., 2012, -С.60-61 (216с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bidi="en-US"/>
              </w:rPr>
            </w:pPr>
            <w:r>
              <w:rPr>
                <w:iCs/>
                <w:sz w:val="22"/>
                <w:szCs w:val="22"/>
                <w:lang w:bidi="en-US"/>
              </w:rPr>
              <w:t>Э.И.Джальмухамедов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bidi="en-US"/>
              </w:rPr>
            </w:pPr>
            <w:r>
              <w:rPr>
                <w:iCs/>
                <w:sz w:val="22"/>
                <w:szCs w:val="22"/>
                <w:lang w:bidi="en-US"/>
              </w:rPr>
              <w:t>Ю.А.Потапов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bidi="en-US"/>
              </w:rPr>
            </w:pPr>
            <w:r>
              <w:rPr>
                <w:iCs/>
                <w:sz w:val="22"/>
                <w:szCs w:val="22"/>
                <w:lang w:bidi="en-US"/>
              </w:rPr>
              <w:t>А.А.Джумагазие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bidi="en-US"/>
              </w:rPr>
              <w:t>Н</w:t>
            </w:r>
            <w:r>
              <w:rPr>
                <w:iCs/>
                <w:sz w:val="22"/>
                <w:szCs w:val="22"/>
                <w:lang w:val="en-US" w:bidi="en-US"/>
              </w:rPr>
              <w:t>.</w:t>
            </w:r>
            <w:r>
              <w:rPr>
                <w:iCs/>
                <w:sz w:val="22"/>
                <w:szCs w:val="22"/>
                <w:lang w:bidi="en-US"/>
              </w:rPr>
              <w:t>Н</w:t>
            </w:r>
            <w:r>
              <w:rPr>
                <w:iCs/>
                <w:sz w:val="22"/>
                <w:szCs w:val="22"/>
                <w:lang w:val="en-US" w:bidi="en-US"/>
              </w:rPr>
              <w:t>.</w:t>
            </w:r>
            <w:r>
              <w:rPr>
                <w:iCs/>
                <w:sz w:val="22"/>
                <w:szCs w:val="22"/>
                <w:lang w:bidi="en-US"/>
              </w:rPr>
              <w:t>Ливинс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MT;MS Mincho"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Частота эпизодов бронхиальной обструкции при персистирующей цитомегаловирусной инфекции у детей-воспитанников домов ребен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териал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Российского Форума «Здоровье детей: профилактика и терапия социально-значимых заболеваний». –СПб., 2012, -С.61-62 (216с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bidi="en-US"/>
              </w:rPr>
            </w:pPr>
            <w:r>
              <w:rPr>
                <w:iCs/>
                <w:sz w:val="22"/>
                <w:szCs w:val="22"/>
                <w:lang w:bidi="en-US"/>
              </w:rPr>
              <w:t>Э.И.Джальмухамедов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bidi="en-US"/>
              </w:rPr>
            </w:pPr>
            <w:r>
              <w:rPr>
                <w:iCs/>
                <w:sz w:val="22"/>
                <w:szCs w:val="22"/>
                <w:lang w:bidi="en-US"/>
              </w:rPr>
              <w:t>Ю.А.Потапов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bidi="en-US"/>
              </w:rPr>
            </w:pPr>
            <w:r>
              <w:rPr>
                <w:iCs/>
                <w:sz w:val="22"/>
                <w:szCs w:val="22"/>
                <w:lang w:bidi="en-US"/>
              </w:rPr>
              <w:t>А.А.Джумагазие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bidi="en-US"/>
              </w:rPr>
              <w:t>Н</w:t>
            </w:r>
            <w:r>
              <w:rPr>
                <w:iCs/>
                <w:sz w:val="22"/>
                <w:szCs w:val="22"/>
                <w:lang w:val="en-US" w:bidi="en-US"/>
              </w:rPr>
              <w:t>.</w:t>
            </w:r>
            <w:r>
              <w:rPr>
                <w:iCs/>
                <w:sz w:val="22"/>
                <w:szCs w:val="22"/>
                <w:lang w:bidi="en-US"/>
              </w:rPr>
              <w:t>Н</w:t>
            </w:r>
            <w:r>
              <w:rPr>
                <w:iCs/>
                <w:sz w:val="22"/>
                <w:szCs w:val="22"/>
                <w:lang w:val="en-US" w:bidi="en-US"/>
              </w:rPr>
              <w:t>.</w:t>
            </w:r>
            <w:r>
              <w:rPr>
                <w:iCs/>
                <w:sz w:val="22"/>
                <w:szCs w:val="22"/>
                <w:lang w:bidi="en-US"/>
              </w:rPr>
              <w:t>Ливинс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инико-лабораторные особенности у детей грудного возраста при вскармливании адаптированной кисломолочной смесь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ник материалов XVI Конгр. педиатров России с международным участием «Актуальные проблемы педиатрии». –М., 24–27 февраля 2012 г.) –С.211 (891с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жумагазие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.И. Джальмухамед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.Ю. Фомиче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.В. Шайда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иническая анатомия простаты в постнатальном онтогенезе человека и причины ее гиперклаз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гресс анатомов, гистологов, эмбриологовЭ Журнал «Морфология» г.Уфа, 2013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Мина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иническая значимость мутационного и иммуногенетического статуса у больных хроническим миелолейкоз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Материалы 9-ой международной научно-практической конференции «Достижения фундаментальных наук и возможности трансляционной медицины в решении актуальных проблем практического здравоохранения». –Астрахань, 2013. –С.65-66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Овсянни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Закля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Левита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.Д.Каплан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Association of Gene HLA-DRB1 Polymorphism with the Outcome of Therapy of Chronic Myeloid Leukemia with Imatinib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18th Congress of the European Hematology Association (Stockholm, Sweden, June 13-16, 2013) // Haematologica.–2013. –N98 (s1).–P.563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G.Ovsyanniko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Popov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.L.Davidki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.D.Kaplanov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.V.Zaklyakov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.M.Israpilov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.Yu.Klitochenk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B.N Levitan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влияния концентрации иматиниба на достижение цитогенетического и молекулярного ответов у больных хроническим миелолейкоз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Материалы XII межрегиональн.научно-практич. конференции «Лекарство и здоровье человека», посвященной 95-летию АГМА (22 ноября 2013 г.).–Астрахань, 2013. –С.141- 145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Овсянни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Закля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Левит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морфизм генов HLA при хроническом гепатите 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Ơzbekiston terapiya axbo-rotnomasi (Терапевтический вестник Узбекистана).–2013.–N4.–P.134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Леви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авнение расчетных показателей состава тела у детей первых четырех лет жиз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. VII российского форума с междунар.уч. «Здоровье детей: профилактика и терапия социально-значимых заболеваний. -С-Пб., 2013, 13-14 мая 2013 г. - с.191-1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магази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земцева О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арная А.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дова А.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Лактат капиллярной крови – маркер уровня физической подготовленности детей четырех лет жиз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. VII российского форума с междунар.уч. «Здоровье детей: профилактика и терапия социально-значимых заболеваний. -С-Пб., 2013, 13-14 мая 2013 г. - с.193-19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магази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льмухамедова Э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дакова Н.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ндарева В.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гиональные особенности питания детей с ожирени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. VII российского форума с междунар.уч. «Здоровье детей: профилактика и терапия социально-значимых заболеваний. -С-Пб., 2013, 13-14 мая 2013 г. - с.194-1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арная А.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жумагазиев А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Эпидемиологические особенности острых бронхитов у астраханских детей от 0 до 5 лет жизни с 2002 по 2012 го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ременная наука и образование: инновационный аспект: Сб. науч. трудов по мат. Междунар. научно-практич. конф. 31 июля 2013 г. В 3 ч. Ч. I. Мин-во обр. и науки - М.: «АР-Консалт», 2013 г.- 162 с. –с.22-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магази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ьковская О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кова Н.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Эпидемиологические особенности острых пневмоний у астраханских детей первых четырех лет жиз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. мат. междунар. научно-практ. конф. «Фундаментальные и прикладные науки сегодня», Москва, 25-26 июля 2013. в 2 т. Т.1. N.Charleston, 243c. –с.49-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магази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ьковская О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кова Н.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сятилетняя эпидемиология острых бронхитов у астраханских детей от 0 до 5 лет жиз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. мат. междунар. научно-практ. конф. «Фундаментальные и прикладные науки сегодня», Москва, 25-26 июля 2013. в 2 т. Т.1. N.Charleston, 243c. -с. 53-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магази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ьковская О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кова Н.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Эпидемиология средних отитов у астраханских детей от 0 до 5 лет жиз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. мат. междунар. научно-практ. конф. «Фундаментальные и прикладные науки сегодня», Москва, 25-26 июля 2013. в 2 т. Т.1. N.Charleston, 243c. -с.57-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магази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ьковская О.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ль пневмококковой вакцинации в частоте и продолжительности острых заболеваний детей домов ребен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. VI научно-практич. конф. с междунар. уч. «Воронцовские чтения. Санкт-Петербург - 2013» 1-2 марта 2013 г. – СПб., 2013. 122 с.  –С.96-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магази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льмухамедова Э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дакова Н.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оземцева Л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рспективы использования расчетных показателей состава тела у детей первых четырех лет жиз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оретические и практические вопросы развития научной мысли в современном мире: сб.статей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ждунар. научно-практич. конф. 29-30 апреля 2013 г.: в 4 ч. Ч.4 / отв.ред Г.Д.Овакимян. –Уфа: РИЦ БашГУ 2013/ -308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–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262-2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дова  А.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овые перспективы индивидуализации тренирующих нагрузок у детей 4 л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оретические и практические вопросы развития научной мысли в современном мире: сб.статей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ждунар. научно-практич. конф. 29-30 апреля 2013 г.: в 4 ч. Ч.4 / отв.ред Г.Д.Овакимян. –Уфа: РИЦ БашГУ 2013/ -308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–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266-26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В.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нение гематологических показателей у детей, постоянно проживающих в районе расположения Астраханского газового комплекс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Земская медицина - от традиций к инновациям. К 150-летию земской медицины в России: сб. статей IV Конгресса врачей первичного звена здравоохранения Юга России, IX конференции врачей общей практики (семейных врачей) Юга России (6-7 ноября 2014г.)//ГБОУ ВПО РостГМУ Минздрава России; под ред. С.В. Шлыка, Г.В. Шавкуты, –Ростов нД: Изд. РостГМУ, 2014.–С.11-16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Аксе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уктурные преобразования предстательной железы в онтогенезе человека и предпосылки возникновения ДГП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гресс АГЭ, г.Томск, 2014г. Журнал «Морфология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Мина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инический случай расслаивающей аневризмы аор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сийский национальный конгресс кардиологов «Инновации и прогресс в кардиологии».- Материалы конгресса.- Казань, - 2014.- 24 – 26 сентября 2014г.- с. 59 - 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 xml:space="preserve">2 </w:t>
            </w: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осюк Н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а Р.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н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Л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пыт внедрения дополнительной иммунизации (против пневмококковой инфекции и ветряной оспы) в домах ребен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. мат. XVII Конгресса педиатров России с международным участием «Актуальные проблемы педиатрии» 14-16.02.2014 –С.1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магазиев А. 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ский Д. 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жальмухамедова Э. 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обенности физического развития детей с персистирующей  цитомегаловирусной инфекци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рмакотерапия и диетология в педиатрии : материалы Всероссийской научно-практической конференции с международным участием (г. Белгород, 26-27 сентября 2014 г.). – Белгород : ИД «Белгород» НИУ БелГУ, 2014. -С.51-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магази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укова Д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льмухамедова Э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ский Д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зможные стратегии специфической профилактики ветряной оспы у детей дошкольного возраста: результаты фармакоэкономического анализ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рмакотерапия и диетология в педиатрии : материалы Всероссийской научно-практической конференции с международным участием (г. Белгород, 26-27 сентября 2014 г.). – Белгород : ИД «Белгород» НИУ БелГУ, 2014. -С.95-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ский Д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магази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укова Д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льмухамедова Э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ьковская О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никова Г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ушкина С.П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намика здоровья детей Астрахани: проблемы и возможные пути реш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риалы VI российского форума с международным участием «Педиатрия Санкт-Петербурга: опыт, инновации, достижения» 4-5 сентября 2014 г. – СПб., 2014.-С.234-2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магази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укова Д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ьяц М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ский Д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а Л.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рспективный фармакоэкономический анализ стратегий иммунизации детей против ветряной осп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риалы VI российского форума с международным участием «Педиатрия Санкт-Петербурга: опыт, инновации, достижения» 4-5 сентября 2014 г. – СПб., 2014. -С.274-2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ский Д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магази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укова Д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ьковская О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ушкина С.П.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icRu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Courier New" w:hAnsi="Courier New" w:cs="Courier New"/>
      <w:sz w:val="26"/>
    </w:rPr>
  </w:style>
  <w:style w:type="character" w:styleId="Style15">
    <w:name w:val="Основной текст с отступом Знак"/>
    <w:basedOn w:val="Style13"/>
    <w:qFormat/>
    <w:rPr>
      <w:rFonts w:ascii="Courier New" w:hAnsi="Courier New" w:cs="Courier New"/>
      <w:sz w:val="26"/>
    </w:rPr>
  </w:style>
  <w:style w:type="character" w:styleId="31">
    <w:name w:val="Основной текст 3 Знак"/>
    <w:basedOn w:val="Style13"/>
    <w:qFormat/>
    <w:rPr>
      <w:rFonts w:ascii="Courier New" w:hAnsi="Courier New" w:cs="Courier New"/>
      <w:sz w:val="26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hd w:fill="000080" w:val="clear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">
    <w:name w:val="Об`bчный"/>
    <w:qFormat/>
    <w:pPr>
      <w:widowControl w:val="false"/>
      <w:bidi w:val="0"/>
    </w:pPr>
    <w:rPr>
      <w:rFonts w:ascii="GothicRus;Courier New" w:hAnsi="GothicRus;Courier New" w:eastAsia="Times New Roman" w:cs="GothicRus;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  <w:sz w:val="26"/>
      <w:szCs w:val="20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Courier New" w:hAnsi="Courier New" w:cs="Courier New"/>
      <w:sz w:val="26"/>
      <w:szCs w:val="20"/>
    </w:rPr>
  </w:style>
  <w:style w:type="paragraph" w:styleId="33">
    <w:name w:val="Основной текст 3"/>
    <w:basedOn w:val="Normal"/>
    <w:qFormat/>
    <w:pPr/>
    <w:rPr>
      <w:rFonts w:ascii="Courier New" w:hAnsi="Courier New" w:cs="Courier New"/>
      <w:sz w:val="26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8:28:00Z</dcterms:created>
  <dc:creator>Евгений</dc:creator>
  <dc:description/>
  <dc:language>en-US</dc:language>
  <cp:lastModifiedBy>пользователь</cp:lastModifiedBy>
  <cp:lastPrinted>2004-07-12T09:43:00Z</cp:lastPrinted>
  <dcterms:modified xsi:type="dcterms:W3CDTF">2015-03-29T08:28:00Z</dcterms:modified>
  <cp:revision>2</cp:revision>
  <dc:subject/>
  <dc:title>СПИСОК   ОПУБЛИКОВАННЫХ  НАУЧНЫХ  РАБОТ</dc:title>
</cp:coreProperties>
</file>