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Статьи сотрудников кафедры биохимии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в журналах Перечня ВАК и зарубежных изданиях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за последние 5 лет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  <w:lang w:val="en-US"/>
        </w:rPr>
      </w:pPr>
      <w:r>
        <w:rPr>
          <w:iCs/>
          <w:sz w:val="22"/>
          <w:szCs w:val="22"/>
          <w:shd w:fill="FFFFFF" w:val="clear"/>
          <w:lang w:val="en-US"/>
        </w:rPr>
        <w:t xml:space="preserve">Nikulina D., Terentyev A., Galimzyanov Kh., Jurisic V. </w:t>
      </w:r>
      <w:r>
        <w:rPr>
          <w:bCs/>
          <w:sz w:val="22"/>
          <w:szCs w:val="22"/>
          <w:lang w:val="en-US"/>
        </w:rPr>
        <w:t>50 Years of discovery alpha-fetoprotein as the first tumor marker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ня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ч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рпски</w:t>
      </w:r>
      <w:r>
        <w:rPr>
          <w:color w:val="000000"/>
          <w:sz w:val="22"/>
          <w:szCs w:val="22"/>
          <w:lang w:val="en-US"/>
        </w:rPr>
        <w:t xml:space="preserve"> a</w:t>
      </w:r>
      <w:r>
        <w:rPr>
          <w:color w:val="000000"/>
          <w:sz w:val="22"/>
          <w:szCs w:val="22"/>
        </w:rPr>
        <w:t>рхив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целокупн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лекарство</w:t>
      </w:r>
      <w:r>
        <w:rPr>
          <w:color w:val="000000"/>
          <w:sz w:val="22"/>
          <w:szCs w:val="22"/>
          <w:lang w:val="en-US"/>
        </w:rPr>
        <w:t>, 2015, №1-2, P. 100-10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5" w:hanging="360"/>
        <w:rPr/>
      </w:pPr>
      <w:r>
        <w:rPr>
          <w:sz w:val="22"/>
          <w:szCs w:val="22"/>
          <w:lang w:val="en-US"/>
        </w:rPr>
        <w:t>D. M. Nikulina, T. B. Vorobyeva, Y. A. Kriventsev, A. A. Gavrilenko, R. A. Bisalieva.</w:t>
      </w:r>
      <w:r>
        <w:rPr>
          <w:bCs/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olecular interactions and possible polyfunctionality of serum blood protein which is associated with inflammation, tumors and autoimmune conditions.  FEBS Journal, V. 281 (Suppl.1) (2014) 145146 </w:t>
      </w:r>
      <w:hyperlink r:id="rId2">
        <w:r>
          <w:rPr>
            <w:rStyle w:val="InternetLink"/>
            <w:sz w:val="22"/>
            <w:szCs w:val="22"/>
            <w:lang w:val="en-US"/>
          </w:rPr>
          <w:t>http://onlinelibrary.wiley.com/doi/10.1111/febs.12919/pdf</w:t>
        </w:r>
      </w:hyperlink>
      <w:r>
        <w:rPr>
          <w:sz w:val="22"/>
          <w:szCs w:val="22"/>
          <w:lang w:val="en-US"/>
        </w:rPr>
        <w:t xml:space="preserve">  (</w:t>
      </w:r>
      <w:r>
        <w:rPr>
          <w:sz w:val="22"/>
          <w:szCs w:val="22"/>
        </w:rPr>
        <w:t>импакт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фактор</w:t>
      </w:r>
      <w:r>
        <w:rPr>
          <w:sz w:val="22"/>
          <w:szCs w:val="22"/>
          <w:lang w:val="en-US"/>
        </w:rPr>
        <w:t xml:space="preserve"> 4,25</w:t>
      </w:r>
      <w:r>
        <w:rPr>
          <w:sz w:val="22"/>
          <w:szCs w:val="22"/>
          <w:shd w:fill="FFFFFF" w:val="clear"/>
          <w:lang w:val="en-US"/>
        </w:rPr>
        <w:t>)</w:t>
      </w:r>
      <w:r>
        <w:rPr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kulina D., Scvortsova N., Jurisic V.Some blood protein in patients with breast cancer on the stages of treatment, including radiation therapy. </w:t>
      </w:r>
      <w:r>
        <w:rPr>
          <w:rFonts w:eastAsia="Calibri"/>
          <w:sz w:val="22"/>
          <w:szCs w:val="22"/>
          <w:lang w:val="en-US" w:eastAsia="en-US"/>
        </w:rPr>
        <w:t xml:space="preserve">Book of Abstracts of RAD Conference 2014  (The Second International Conference on Radiation and Dosimetry in Various Fields of Research, </w:t>
      </w:r>
      <w:r>
        <w:rPr>
          <w:rFonts w:eastAsia="Calibri"/>
          <w:bCs/>
          <w:sz w:val="22"/>
          <w:szCs w:val="22"/>
          <w:lang w:val="en-US" w:eastAsia="en-US"/>
        </w:rPr>
        <w:t>May,</w:t>
      </w:r>
      <w:r>
        <w:rPr>
          <w:rFonts w:eastAsia="Calibri"/>
          <w:sz w:val="22"/>
          <w:szCs w:val="22"/>
          <w:lang w:val="en-US" w:eastAsia="en-US"/>
        </w:rPr>
        <w:t xml:space="preserve"> 27-30) P.-36 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kulina D., Dyakova O., Agapova A., Panova T., Kriventcev Y., Bisalieva R., Bachmutova L., Lapeko S., Ogul L., Zaklyakova L., Ivanov P. Diagnostic potential of fetal and embryonic hemoglobins as a markers of hypoxia, fetal development and hemoblastosis // FEBS Jornal. – 2013. – 280 (Suppl. 1). – P. 283. (</w:t>
      </w:r>
      <w:r>
        <w:rPr>
          <w:sz w:val="22"/>
          <w:szCs w:val="22"/>
        </w:rPr>
        <w:t>имп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факт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3.912)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iridonova V., Barinova K., Glinkina K., Mazurov A., Dobrovolskiy A., Nikulina D.and Trizno N.DNA aptamers as antithrombotic therapeutic agents FEBS Journal 280 (Suppl. 1) (2013) 3. – 617 P. 348 (</w:t>
      </w:r>
      <w:r>
        <w:rPr>
          <w:sz w:val="22"/>
          <w:szCs w:val="22"/>
        </w:rPr>
        <w:t>импакт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факт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3.912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720" w:right="-5" w:hanging="360"/>
        <w:rPr>
          <w:rFonts w:eastAsia="Geneva;Arial"/>
          <w:color w:val="000000"/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rFonts w:eastAsia="Geneva;Arial"/>
          <w:color w:val="000000"/>
          <w:sz w:val="22"/>
          <w:szCs w:val="22"/>
          <w:lang w:val="en-US"/>
        </w:rPr>
        <w:t xml:space="preserve">Nikulina D., Vorobyeva T., Ivanov P., Vorobyeva Ju., Scvortsova N., Oganesyan T.Biological role of inflammation markers defines rising of their level at tumours // Tumor biology. 2012. V.33. (Suppl 1), P.113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</w:rPr>
        <w:t>импакт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фактор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1.489)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kulina D.M.,  Kriventcev Y.A., Bisalieva R.A., Zakljakova L.V., Borisova N.V. Embryonic and fetal Hemoglobins are not only Indicators of Hypoxia, but also possibly additional Markers in Monitoring Patients with Hemoblastosis // Tumor Biology. – Munchen. – 2010. – V.31. – №1. – P.43-44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</w:rPr>
        <w:t>импакт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фактор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1.489).</w:t>
      </w:r>
    </w:p>
    <w:p>
      <w:pPr>
        <w:pStyle w:val="TextBody"/>
        <w:numPr>
          <w:ilvl w:val="0"/>
          <w:numId w:val="1"/>
        </w:numPr>
        <w:ind w:left="720" w:right="-5" w:hanging="360"/>
        <w:rPr/>
      </w:pPr>
      <w:r>
        <w:rPr>
          <w:sz w:val="22"/>
          <w:szCs w:val="22"/>
          <w:lang w:val="en-US"/>
        </w:rPr>
        <w:t xml:space="preserve">N.Scvortsova, A.Kokhanov, Nikulina, T.Vorobyeva, N.Abramovich. Pathogenetic and diagnostic role of steroid-linked proteins in breast cancer // Tumor biology. – 2010. – V.31. (Suppl.1) – S.67. 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Федотова А.И., Панова Т.Н., Никулина Д.М., Е.Н. Чернышева. Молекулярно-функциональные особенности апелина и его влияние на сердечно-сосудистую систему. //Астраханский медицинский журнал. – 2014. – Т.9, №1. - С. 37-44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Cs/>
          <w:sz w:val="22"/>
          <w:szCs w:val="22"/>
        </w:rPr>
        <w:t xml:space="preserve">Шишкина Т.А., Никулина Д.М., Спиридонова В.А. </w:t>
      </w:r>
      <w:r>
        <w:rPr>
          <w:sz w:val="22"/>
          <w:szCs w:val="22"/>
        </w:rPr>
        <w:t xml:space="preserve">Влияние ДНК аптамера (ингибитора тромбина) на на микроциркуляцию в стенке тонкой  кишки при гипоксии в эксперименте </w:t>
      </w:r>
      <w:r>
        <w:rPr>
          <w:bCs/>
          <w:sz w:val="22"/>
          <w:szCs w:val="22"/>
        </w:rPr>
        <w:t>//</w:t>
      </w:r>
      <w:r>
        <w:rPr>
          <w:spacing w:val="-10"/>
          <w:sz w:val="22"/>
          <w:szCs w:val="22"/>
        </w:rPr>
        <w:t xml:space="preserve"> Морфология, 2014. - №3. – С. 226.</w:t>
      </w:r>
      <w:r>
        <w:rPr>
          <w:sz w:val="22"/>
          <w:szCs w:val="22"/>
        </w:rPr>
        <w:t xml:space="preserve"> (импакт-фактор 0,608)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Мусатов О.В., Зурнаджан С.А., Коханов А.В. Динамика индикаторных ферментов сыворотки крови в зависимости от видов операций при разрыве почки в эксперименте // Экспериментальная и клиническая урология. – 2014. – №1. – С. 16-19.</w:t>
      </w:r>
    </w:p>
    <w:p>
      <w:pPr>
        <w:pStyle w:val="TextBody"/>
        <w:numPr>
          <w:ilvl w:val="0"/>
          <w:numId w:val="1"/>
        </w:numPr>
        <w:ind w:left="720" w:right="-5" w:hanging="360"/>
        <w:rPr/>
      </w:pPr>
      <w:r>
        <w:rPr>
          <w:sz w:val="22"/>
          <w:szCs w:val="22"/>
        </w:rPr>
        <w:t>Мусатов О.В., Зурнаджан С.А., Коханов А.В. Динамика аспартатаминотрансферазы сыворотки крови после различных видов ушивания раны селезенки в эксперименте Аллергология и иммунология. – 2014. – Т.15. – №1. – С. 59-60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 xml:space="preserve">Коханов А.В. Пять параметров фермента щелочной фосфатазы в сыворотках крови беременных женщин и их значение для диагностики плацентарной недостаточности / А.В. Коханов, И.С. Ямпольская, Р.А. Бисалиева, О.Б. Мамиев, А.А. Мяснянкин // Фундаментальные исследования. – 2014. – №10 (часть 8). – С. 1509-1513. </w:t>
      </w:r>
    </w:p>
    <w:p>
      <w:pPr>
        <w:pStyle w:val="TextBody"/>
        <w:numPr>
          <w:ilvl w:val="0"/>
          <w:numId w:val="1"/>
        </w:numPr>
        <w:ind w:left="720" w:right="-5" w:hanging="360"/>
        <w:rPr/>
      </w:pPr>
      <w:r>
        <w:rPr>
          <w:sz w:val="22"/>
          <w:szCs w:val="22"/>
        </w:rPr>
        <w:t xml:space="preserve">Коханов А.В. Значение аутоантител к плацентарным белкам для диагностики плацентарной недостаточности / А.В. Коханов, И.С. Ямпольская, Р.А. Бисалиева, О.Б. Мамиев, А.А. Мяснянкин // Современные проблемы науки и образования. – 2014. – №6 (Электронный журнал) URL: </w:t>
      </w:r>
      <w:hyperlink r:id="rId3">
        <w:r>
          <w:rPr>
            <w:rStyle w:val="InternetLink"/>
            <w:sz w:val="22"/>
            <w:szCs w:val="22"/>
          </w:rPr>
          <w:t>http://www.science-education.ru/120-17016</w:t>
        </w:r>
      </w:hyperlink>
      <w:r>
        <w:rPr>
          <w:sz w:val="22"/>
          <w:szCs w:val="22"/>
        </w:rPr>
        <w:t xml:space="preserve"> (дата обращения: 21.01.2015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 xml:space="preserve">Коханов А.В. Влияние преиммунизации самок крыс плацентарными белками на гравиметрические фетоплацентарные показатели в конце их беременности / А.В. Коханов, И.С. Ямпольская, О.А. Луцева, М.К. Пшанова // Фундаментальные исследования. – 2014. – №10 (часть 9). – С. 1732-1736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Касьянова Т.Р., Левитан Б.Н., Кривенцев Ю.А., Титаренко Ю.Б. Изменения функции легких и формирование гипоксии у больных хроническими заболеваниями печени // «Доктор. Ру» Педиатрия Гастроэнтерология. - 2013. - 81, № 3. - С.59-6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" w:hanging="360"/>
        <w:rPr/>
      </w:pPr>
      <w:r>
        <w:rPr>
          <w:sz w:val="22"/>
          <w:szCs w:val="22"/>
        </w:rPr>
        <w:t xml:space="preserve">Коханов А.В., Сухарев А.Е., Ямпольская И.С., Кривенцев Ю.А., Луцева О.А. Плацентарная щелочная фосфатаза и научное наследие профессора Р.И. Асфандиярова // Астраханский медицинский журнал. – 2013. – №1. – С. 133-137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" w:hanging="360"/>
        <w:rPr/>
      </w:pPr>
      <w:r>
        <w:rPr>
          <w:sz w:val="22"/>
          <w:szCs w:val="22"/>
        </w:rPr>
        <w:t>Мусатов О.В., Зурнаджан С.А., Коханов А.В., Петрова О.В. Динамика аланинаминотрансферазы сыворотки крови после различных видов ушивания раны печени в эксперименте // Аллергология и иммунология. – 2013. – Т.14. – №1. – С. 59.</w:t>
      </w:r>
    </w:p>
    <w:p>
      <w:pPr>
        <w:pStyle w:val="TextBody"/>
        <w:numPr>
          <w:ilvl w:val="0"/>
          <w:numId w:val="1"/>
        </w:numPr>
        <w:ind w:left="720" w:right="-5" w:hanging="360"/>
        <w:rPr/>
      </w:pPr>
      <w:r>
        <w:rPr>
          <w:sz w:val="22"/>
          <w:szCs w:val="22"/>
        </w:rPr>
        <w:t>Мусатов О.В., Коханов А.В., Петрова О.В. Динамика аланинаминотрансферазы сыворотки крови после различных видов ушивания раны печени в эксперименте // Российский иммунологический журнал. – 2013. – Т.7(16). – №2-3. – С. 203-204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Ямпольская И.С., Коханов А.В. Аутоиммунная модель фето-плацентарной недостаточности и синдрома задержки развития плода // Российский иммунологический журнал. – 2013. – Т.7(16). – №2-3. – С. 322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Мусатов О.В., Зурнаджан С.А., Коханов А.В. Сохранные операции при травме селезёнки и динамика цитолитических ферментов сыворотки крови // Онкохирургия. – 2013. – №4. – Т.5. –  С. 41-4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" w:hanging="360"/>
        <w:rPr>
          <w:sz w:val="22"/>
          <w:szCs w:val="22"/>
        </w:rPr>
      </w:pPr>
      <w:r>
        <w:rPr>
          <w:szCs w:val="24"/>
        </w:rPr>
        <w:t xml:space="preserve">Касьянова Т.Р., Левитан Б.Н., Кривенцев Ю.А., Никулина Д.М., Титаренко Ю.Б. Этиологические особенности изменения фетального гемоглобина у больных хроническим гепатитом и циррозом печени // Астраханский медицинский журнал. - Астрахань. - 2012. - Т.7, №4. - С.138-140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" w:hanging="360"/>
        <w:rPr/>
      </w:pPr>
      <w:r>
        <w:rPr>
          <w:sz w:val="22"/>
          <w:szCs w:val="22"/>
        </w:rPr>
        <w:t>Чишиева М.А., Мяснянкин А.А., Коханов А.В. Белки мозга с экстремальными физико-химическими параметрами: иммунохимическая идентификация и моделирование тест-систем // Астраханский медицинский журнал. – 2012. – №1. – С. 93-9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Мусатов О.В., Коханов А.В., Зурнаджан С.А. Альфа-фетопротеин как индикатор репаративной регенерации и  ингибитор пролиферативной воспалительной реакции // Аллергология и иммунология. – 2012. – Т.13. – №1. – С. 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улина Д.М., </w:t>
      </w:r>
      <w:r>
        <w:rPr>
          <w:sz w:val="22"/>
          <w:szCs w:val="22"/>
          <w:lang w:eastAsia="uk-UA"/>
        </w:rPr>
        <w:t xml:space="preserve">Воробьева Ю.А., Оганесян Т.А., </w:t>
      </w:r>
      <w:r>
        <w:rPr>
          <w:sz w:val="22"/>
          <w:szCs w:val="22"/>
        </w:rPr>
        <w:t xml:space="preserve">Воробьева Т.Б. Сравнительный анализ продукции белков воспаления и индуктора апоптоза при заболеваниях почек у детей </w:t>
      </w:r>
      <w:r>
        <w:rPr>
          <w:bCs/>
          <w:sz w:val="22"/>
          <w:szCs w:val="22"/>
        </w:rPr>
        <w:t xml:space="preserve">// Астраханский медицинский журнал. – 2011. – Т.6, № 2. – С. 228-230 </w:t>
      </w:r>
      <w:r>
        <w:rPr>
          <w:sz w:val="22"/>
          <w:szCs w:val="22"/>
        </w:rPr>
        <w:t xml:space="preserve">(импакт-фактор 0,055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Топчиев М.А., Орлов Ф.В., Кчибеков Э.А., Паршин Д.С., Кривенцев Ю.А. Клинико-диагностическое значение связанного с беременностью альфа2-гликопротеина при различных формах острого аппендицита // Астраханский медицинский журнал. - Астрахань, - 2011. – Т.6., №1. – С.153-155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Рамазанов М.В., Бутырина Е.В., Кчибеков Э.А. – Анализ корореляции ферропротеинов при распространенном перитоните // Астраханский медицинский журнал. - Астрахань, - 2011. – Т.6., №1. – С.96-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Коханов А.В., Мусатов О.В., Мяснянкин А.А., Асфандияров Р.И., Ямпольская И.С. Разработка тест-системы для индикации сывороточных уровней плацентарной изоформы щелочной фосфатазы // Астраханский медицинский журнал. – 2011. – №3. – С.229-23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Ларионов А.А., Коханов А.В., Мусатов О.В., Суринков Д.Б., Мяснянкин А.А., Ямпольская И.С. Выявление белка с регенеративной и остеоиндуктивной активностью в плаценте // Астраханский медицинский журнал. – 2011. – №3. – С.231-233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Мяснянкин А.А., Коханов А.В., Белопасов В.В., Метелкина Е.В., Кривенцев Ю.А. Пульсоксиметрия и мониторинг железосодержащих белков крови у больных с черепно-мозговой травмой // Астраханский медицинский журнал. – 2011. – №3. – С.243-245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Бисалиева Р.А., Никулина Д.М., Бахмутова Л.А., Кривенцев Ю.А., Краморенко П.В., Рамазанов М.В., Сеидов Р.П. Продукция эмбрионального и фетального гемоглобинов в эмбриогенезе и постнатальном периоде у недоношенных детей // Материалы 7-й международной научно-практической конференции «Достижения фундаментальных наук в решении актуальных проблем медицины». - Астраханский медицинский журнал. – Астрахань. – 2010. – Т.5. - №.1(прил.). – С.292-29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Кривенцев Ю.А., Бисалиева Р.А., Рамазанов М.В., Хусаинова К.Р., Абдуллаев Р.Р. Разработка иммунохимических тестов количественного анализа изоформ гемоглобина А человека // Материалы 7-й международной научно-практической конференции «Достижения фундаментальных наук в решении актуальных проблем медицины». - Астраханский медицинский журнал. – Астрахань. – 2010. – Т.5. - №.1(прил.). – С.43-46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Кривенцев Ю.А., Коханов А.В., Кривенцева М.Ю., Мяснянкин А.А., Засов Е.Ю.  Оценка диагностической эффективности иммунохимических тестов на антенатальные гемоглобины // Материалы 7-й международной научно-практической конференции «Достижения фундаментальных наук в решении актуальных проблем медицины». - Астраханский медицинский журнал. – Астрахань. – 2010. – Т.5. - №.1(прил.). – С.193-196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Мусатов О.В., Коханов А.В., Зурнаджан С.А., Панкрашова Е.Ю., Луцева О.А., Медведев Р.А.  Альфа-фетопротеин и изоферментный спектр щелочных фосфатаз при механических и токсических повреждениях печени в условиях хронического эксперимента // Материалы 7-й международной научно-практической конференции «Достижения фундаментальных наук в решении актуальных проблем медицины». - Астраханский медицинский журнал. – Астрахань. – 2010. – Т.5. - №.1(прил.). – С.203-205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Никулина Д.М., Кривенцев Ю.А., Воробьева Т.Б., Зязин С.Н. Межмолекулярные взаимодействия белков беременности // Материалы 7-й международной научно-практической конференции «Достижения фундаментальных наук в решении актуальных проблем медицины». - Астраханский медицинский журнал. – Астрахань. – 2010. – Т.5. - №.1(прил.). – С.54-58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венцев Ю.А., Никулина Д.М., Бисалиева Р.А., Терентьев А.А. Выделение эмбрионального гемоглобина и моделирование иммунохимической тест-системы на него // Вестник РГМУ. – М. – 2010. - №3. – С.77-79 (импакт-фактор 0,081). 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Рамазанов М.В., Абдуллаев Р.Р. Сравнительное иммунохимическое изучение спектра термостабильных тканевых белков человека // Вестник РГМУ. Москва. 2010. №2. С.540-541.</w:t>
      </w:r>
    </w:p>
    <w:p>
      <w:pPr>
        <w:pStyle w:val="TextBody"/>
        <w:numPr>
          <w:ilvl w:val="0"/>
          <w:numId w:val="1"/>
        </w:numPr>
        <w:ind w:left="720" w:right="-5" w:hanging="360"/>
        <w:rPr/>
      </w:pPr>
      <w:r>
        <w:rPr>
          <w:sz w:val="22"/>
          <w:szCs w:val="22"/>
        </w:rPr>
        <w:t xml:space="preserve">Петрова О.В., Коханов А.В., Савенков М.С., Савенкова А.А. Взаимосвязь уровней тканевого и сывороточного ферритина и </w:t>
      </w:r>
      <w:r>
        <w:rPr>
          <w:caps/>
          <w:sz w:val="22"/>
          <w:szCs w:val="22"/>
        </w:rPr>
        <w:t>срБ</w:t>
      </w:r>
      <w:r>
        <w:rPr>
          <w:sz w:val="22"/>
          <w:szCs w:val="22"/>
        </w:rPr>
        <w:t xml:space="preserve"> при остром холецистите // Вопросы биологической, медицинской и фармацевтической химии. – 2010. – Т. 8. – №7. – С. 59-6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икулина, Д.М., Кривенцев Ю.А., Бисалиева Р.А., Лапеко С.В. Новый иммунохимический тест для лабораторной оценки состояния эритрона // Клин. лабор. диагностика. – 2009. – №12. С. 27-30 (импакт-фактор 0,48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хмутова Л.А.,  Никулина Д.М., Кривенцев Ю.А. Клиническое значение изучения антенатальных типов гемоглобина для прогноза ранней адаптации у недоношенных новорожденных детей // Вопросы современной педиатрии. – 2009. – Т.8. - №2. – С.120-122 (импакт-фактор 0,38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улина Д.М.,  Кривенцев Ю.А., Бахмутова Л.А., Бисалиева Р.А., Лапеко С.В. Эмбриональный гемоглобин как критерий оценки гипоксии новорожденных // Вестник российской военно-медицинской академии. - С.-Пб. – 2009. - №1(25). – С.450-451. (импакт-фактор 0, 230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febs.12919/pdf" TargetMode="External"/><Relationship Id="rId3" Type="http://schemas.openxmlformats.org/officeDocument/2006/relationships/hyperlink" Target="http://www.science-education.ru/120-17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42:00Z</dcterms:created>
  <dc:creator>Коханов А.В.</dc:creator>
  <dc:description/>
  <cp:keywords/>
  <dc:language>en-US</dc:language>
  <cp:lastModifiedBy>Демонстрационная версия</cp:lastModifiedBy>
  <dcterms:modified xsi:type="dcterms:W3CDTF">2015-04-10T06:57:00Z</dcterms:modified>
  <cp:revision>11</cp:revision>
  <dc:subject/>
  <dc:title/>
</cp:coreProperties>
</file>