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ЛЕКЦИЙ ДЛЯ СТУДЕНТОВ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УРСОВ ПЕДИАТ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особенности детской хирур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нойной хирургической инфекции у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йные заболевания мягких тка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гематогенный остеомиели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гнойная деструкция легк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тониты у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ая кишечная непроходим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брюшной пол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забрюшинного простран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ые кровоте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и повреждения пищев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пневмонии у детей. Бронхоэктатическая болез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у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взвития пищев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ая кишечная непроходим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ректальные поро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колон. Болезнь гиршпрун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тология влагалищного отростка брюшины. Варикоце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желчевыводящих пу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ческие заболевания в детском возра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льная гипертенз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зболивания у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в наркозе и посленаркозном пери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кишечная непроходим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альные состояния. Сердечно-легочная реаним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чная не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ПРАКТИЧЕСКИХ ЗАНЯТИЙ ДЛЯ СТУДЕНТОВ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А ПЕДИАТРИЧЕСКОГО 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нойной хирургической инфекции у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йные заболевания мягких тка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гематогенный остеомиел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гнойная деструкция легк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тониты у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ая кишечная непроходим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брюшной пол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детского орган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естетики и миорелакса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перационная подготов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 органов забрющинного простран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ые кровоте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альная гипертенз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пищево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лица и ше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бриональная грыж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кология детск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ПРАКТИЧЕСКИХ ЗАНЯТИЙ ДЛЯ СТУДЕНТОВ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УРСА ПЕДИАТРИЧЕСКОГО ФАКУЛЬТ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влагалищного отрос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я детск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ая непроходимость Ж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ректальные по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желчных пу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фрагмальные гры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колон. Болезнь Гиршпру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рмический синд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-легочная реаним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от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изиология интоксик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ЭО и КЩ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жидкостной терап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тозные состоя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чная не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ЛЕКЦИЙ ДЛЯ СТУДЕНТОВ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КУРСА ЛЕЧЕБНОГО И МЕДИКО-ПРОФИЛАКТИЧЕСКОГО ФАКУЛЬТ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особенности детской хиру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нойной хирургической инфекци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йные заболевания мягких тка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гематогенный остеомиел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гнойная деструкция легк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  Перитониты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ая кишечная непроход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брюшной пол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забрюшин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ые кровот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и повреждения пище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взвития пище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ая кишечная непроход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ректальные по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колон. Болезнь гиршпру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влагалищного отростка брюшины.Варикоц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желчевыводящих пу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логические заболевания в детск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ортальная гипер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ПРАКТИЧЕСКИХ ЗАНЯТИЙ ДЛЯ СТУДЕНТОВ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А ЛЕЧЕБ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ДИКО-ПРОФИЛАКТИЧЕСКОГО   ФАКУЛЬТ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нойной хирургической инфекции у детей. Гнойные заболевания мягких тка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трый гематогенный остеомиелит. Острая гнойная деструкция легк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  Перитониты у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ная кишечная непроходим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брюшной полости. Травма органов забрюшинного простран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ые кровотечения. Портальная гипертенз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и заболевания пищев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ая кишечная непроходимость. Аноректальные поро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колон. Болезнь гиршпрун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андрология  и уроло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7:00Z</dcterms:created>
  <dc:creator>glukhovig2</dc:creator>
  <dc:description/>
  <cp:keywords/>
  <dc:language>en-US</dc:language>
  <cp:lastModifiedBy>glukhovig2</cp:lastModifiedBy>
  <dcterms:modified xsi:type="dcterms:W3CDTF">2009-04-08T11:34:00Z</dcterms:modified>
  <cp:revision>2</cp:revision>
  <dc:subject/>
  <dc:title>ТЕМАТИЧЕСКИЙ ПЛАН ПРАКТИЧЕСКИХ ЗАНЯТИЙ ДЛЯ СТУДЕНТОВ  V КУРСА ПЕДИАТРИЧЕСКОГО ФАКУЛЬТЕТА</dc:title>
</cp:coreProperties>
</file>