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rStyle w:val="Appleconvertedspace"/>
          <w:b/>
          <w:bCs/>
          <w:color w:val="000000"/>
        </w:rPr>
        <w:t xml:space="preserve">Требования к допуску студентов к занятиям на кафедре </w:t>
      </w:r>
    </w:p>
    <w:p>
      <w:pPr>
        <w:pStyle w:val="Normal"/>
        <w:ind w:left="0" w:right="0" w:firstLine="709"/>
        <w:jc w:val="center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</w:rPr>
        <w:t>Посещение занятия</w:t>
      </w:r>
      <w:r>
        <w:rPr>
          <w:color w:val="000000"/>
          <w:shd w:fill="FFFFFF" w:val="clear"/>
        </w:rPr>
        <w:t>. Посещение практического занятия в строго 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указанное в расписании время. Внешний вид студента должен  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соответствовать требованиям приказа № 62 (о внешнем виде студентов</w:t>
      </w:r>
      <w:r>
        <w:rPr>
          <w:rStyle w:val="Appleconvertedspace"/>
          <w:color w:val="000000"/>
          <w:shd w:fill="FFFFFF" w:val="clear"/>
        </w:rPr>
        <w:t>).</w:t>
      </w:r>
      <w:r>
        <w:rPr/>
        <w:t xml:space="preserve"> </w:t>
      </w:r>
      <w:hyperlink r:id="rId2">
        <w:r>
          <w:rPr>
            <w:rStyle w:val="InternetLink"/>
            <w:shd w:fill="FFFFFF" w:val="clear"/>
          </w:rPr>
          <w:t>http://agma.astranet.ru/files/STUD/Pravila/prikaz.doc</w:t>
        </w:r>
      </w:hyperlink>
    </w:p>
    <w:p>
      <w:pPr>
        <w:pStyle w:val="Normal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уденты допускаются на практические занятия при наличии белого халата, шапочки, сменной обуви.</w:t>
      </w:r>
    </w:p>
    <w:p>
      <w:pPr>
        <w:pStyle w:val="Normal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выполнении практической работы по определению физической работоспособности (дисциплины «Медицинская реабилитация», «ЛФК и ВК», «ЛФК, ВК») при себе иметь тонометр, фонендоскоп.</w:t>
      </w:r>
    </w:p>
    <w:p>
      <w:pPr>
        <w:pStyle w:val="Normal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практическое занятие по физическому воспитанию в группе лечебной физической культуры требуется иметь при себе: дневник самоконтроля (тетрадь не менее 18-листов), физкультурную форму, чистые носки, спортивная обувь не нужна.</w:t>
      </w:r>
    </w:p>
    <w:p>
      <w:pPr>
        <w:pStyle w:val="Normal"/>
        <w:ind w:left="0" w:right="0"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поздания</w:t>
      </w:r>
    </w:p>
    <w:p>
      <w:pPr>
        <w:pStyle w:val="Normal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опоздании студента решение о допуске на занятие принимает преподаватель, ведущий занятие. После третьего опоздания студент пишет объяснительную на имя заведующего кафедрой с указанием причин опозданий, и преподаватель направляет студента к заведующему кафедрой для получения допуска к занятию. При последующих опозданиях студент направляется в деканат для получения допуска к занятию.</w:t>
      </w:r>
    </w:p>
    <w:p>
      <w:pPr>
        <w:pStyle w:val="Normal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опусках практических занятий студенты допускаются на занятия при наличии допуска из декан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ma.astranet.ru/files/STUD/Pravila/prikaz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2:00Z</dcterms:created>
  <dc:creator>инекс</dc:creator>
  <dc:description/>
  <dc:language>en-US</dc:language>
  <cp:lastModifiedBy>инекс</cp:lastModifiedBy>
  <dcterms:modified xsi:type="dcterms:W3CDTF">2015-04-10T14:53:00Z</dcterms:modified>
  <cp:revision>4</cp:revision>
  <dc:subject/>
  <dc:title>Требования к допуску студентов к занятиям на кафедре</dc:title>
</cp:coreProperties>
</file>