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ы. </w:t>
      </w:r>
      <w:r>
        <w:rPr>
          <w:b/>
          <w:sz w:val="28"/>
          <w:szCs w:val="28"/>
          <w:u w:val="single"/>
        </w:rPr>
        <w:t>Требования к допуску студентов к занятиям на кафедре пропедевтики детских болезней, поликлинической и неотложной педиат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занятий студент  обязательном порядке должен  иметь при себе медицинский халат, шапочку, маску, вторую обувь, стетофонендоскоп, тетрадь для записей и конспекты подготовки к практическому занят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им занятиям не допускаются студенты, не придерживающиеся требований, согласно  приказу ректора ГБОУ ВПО «АГМА» № 62 «Об этических нормах внешнего вида студентов и сотрудников ВУЗа, 201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7:00Z</dcterms:created>
  <dc:creator>1</dc:creator>
  <dc:description/>
  <dc:language>en-US</dc:language>
  <cp:lastModifiedBy>Джумагазиев Анвар Абдрашитович</cp:lastModifiedBy>
  <dcterms:modified xsi:type="dcterms:W3CDTF">2015-04-08T14:47:00Z</dcterms:modified>
  <cp:revision>2</cp:revision>
  <dc:subject/>
  <dc:title>Студенты</dc:title>
</cp:coreProperties>
</file>