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4"/>
        </w:rPr>
      </w:pPr>
      <w:r>
        <w:rPr>
          <w:b/>
          <w:caps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ых и учебно-методи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 кафедры за 2011-2015 гг.</w:t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134"/>
        <w:gridCol w:w="2268"/>
        <w:gridCol w:w="993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№ </w:t>
            </w:r>
            <w:r>
              <w:rPr>
                <w:b/>
                <w:sz w:val="24"/>
                <w:lang w:val="en-US"/>
              </w:rPr>
              <w:t>п/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п.л. или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научные работы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ая работа преподавателя кафедры медицинского вуза (</w:t>
            </w:r>
            <w:r>
              <w:rPr>
                <w:b/>
                <w:sz w:val="24"/>
              </w:rPr>
              <w:t>книга</w:t>
            </w:r>
            <w:r>
              <w:rPr>
                <w:sz w:val="24"/>
              </w:rPr>
              <w:t xml:space="preserve"> в электронном изд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страхань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АГМА, «Леон», 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зянов Х.М., Касаткин Н.Н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 фантомного обучения в системе приобретения навыков и контроля качества образования в медицинском вузе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риалы международной учебно-методической конференции «Медицинское образование: Инновации. Качество». - Медицинский журнал Западного Казахстана №1. -  Актобе: ЗКГМУ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зянов Х.М., Касаткин Н.Н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 практических навыков как составная часть современных технологий обучения в медицинском вузе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сероссийская учебно-методичес-кая конференция преподавателей высшей медицинской школы «Высшее медицинское образование в России: проблемы и перспективы». – ГОУ ВПО СПб ГМА им. И.И. Меч-никова, 27 мая 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кин Н.Н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оль центра практических навыков в процессе 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модернизации контроля качества образования в медицинском вузе (статья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страханский медицинский журнал, 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кин Н.Н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леологическое воспитание студентов и проблемы наркоман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уды Астраханской государственной медицинской академии "Актуальные вопросы современной медицины".  - Астрахань: АГМА, 2011, - Том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саткин Н.Н., Фоменко О.И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е технологии и их гигиеническая регламентац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уды Астраханской государственной медицинской академии "Актуальные вопросы современной медицины".  - Астрахань: АГМА, 2011, - Том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саткин Н.Н., Фоменко О.И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ая квалификации «Преподаватель высшей школ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снова повышения уровня вузовского преподавания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зета Астраханской государственной медицинской академии «</w:t>
            </w:r>
            <w:r>
              <w:rPr>
                <w:sz w:val="24"/>
                <w:lang w:val="en-US"/>
              </w:rPr>
              <w:t>Al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ter</w:t>
            </w:r>
            <w:r>
              <w:rPr>
                <w:sz w:val="24"/>
              </w:rPr>
              <w:t>» №105 от 7.03.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кин Н.Н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казатели адаптивных способностей студентов АГМА к работе в чрезвычайных ситуациях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риалы международной научной конференции «АСТИНТЕХ-2012»,  10-12 мая 2012 г – АГМА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саткин Н.Н., Баймуханова Г.Н.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циальное констуирование радиационной безопасности (</w:t>
            </w:r>
            <w:r>
              <w:rPr>
                <w:b/>
              </w:rPr>
              <w:t>монография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Астрахань: ГБОУ ВПО АГМА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енко О.И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овская Е.В.; Касаткин Н.Н. и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аптивные способности студентов-медиков как показатель к работе в чрезвычайных ситуациях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 межрегиональной научно-практической конференции «Совершенствование гражданской обороны в Астраханской области». – Астрахань: ООО «Типография «Новая линия»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октистов А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нко Н.Н., Касаткин Н.Н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бакокурение и его тенденции среди подростков города Астрахан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 межрегиональной научно-практической конференции «Совершенствование гражданской обороны в Астраханской области». – Астрахань: ООО «Типография «Новая линия»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овская Е.В., Касаткин Н.Н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гнозирование и оценка готовности  студентов медицинского вуза к выполнению профессиональных обязанностей в условиях чрезвычайных ситуаций с учетом гендерных особенностей процесса профессиональной подготовк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Материалы межрегиональной научно-практической конференции «Совершенствование гражданской обороны в Астраханской области». – Астрахань: ООО «Типография «Новая линия»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лимчук О.Г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кин Н.Н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е технологии и здоровье студентов (статья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Астраханский медицинский журнал, 2013,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енко О.И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е технологии и возможности их эргометрической безопасности (</w:t>
            </w:r>
            <w:r>
              <w:rPr>
                <w:b/>
              </w:rPr>
              <w:t>монография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Астрахань: ГБОУ ВПО АГМА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енко О.И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овская Е.В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лексная оценка качества жизни пациентов после стационарного лечен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4"/>
                <w:szCs w:val="24"/>
              </w:rPr>
              <w:t>Астраханский медицинский журнал,  Астрахань, 2013, №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овская Е.В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доровье студентов медицинского вуза как медико-социальная проблем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4"/>
                <w:szCs w:val="24"/>
              </w:rPr>
              <w:t>Астраханский медицинский журнал,  Астрахань, 2013,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енко О.И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недрение информационных технологий и здоровье пользовател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4"/>
                <w:szCs w:val="24"/>
              </w:rPr>
              <w:t>Астраханский медицинский журнал,  Астрахань, 2013,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менко О.И., Туровская Е.В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ональные особенности  состояния здоровья граждан и механизмы пролонгирования их активного образа жизни 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4"/>
                <w:szCs w:val="24"/>
              </w:rPr>
              <w:t>Вестник Казахского национального медицинского университета 2013,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менко О.И., Туровская Е.В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иторинг состояния здоровья студентов медицинской академ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4"/>
                <w:szCs w:val="24"/>
              </w:rPr>
              <w:t xml:space="preserve">Достижения фундаментальных наук и возможности трансляционной медицины в решении актуальных проблем практического здравоохранения:  материалы 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ой научно-практи-ческой конференции, 6-8 мая 2013 г. – Астрахань, 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енко О.И., Костина Л.А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чество жизни пациентов пенсионного возраста как объект социологических исследовани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4"/>
                <w:szCs w:val="24"/>
              </w:rPr>
              <w:t xml:space="preserve">Достижения фундаментальных наук и возможности трансляционной медицины в решении актуальных проблем практического здравоохранения:  материалы 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, 6-8 мая 2013 г. – Астрахань, 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овская Е.В., Хазова Г.С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ицинские и социальные факторы повышения качества жизни пациентов пенсионного возраста 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4"/>
                <w:szCs w:val="24"/>
              </w:rPr>
              <w:t xml:space="preserve">Здоровье населения – основа процветания России: 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 Всероссийской научно-практической конференции с международным участием, 24-25 апреля 2013 г. – Анапа,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овская Е.В., Сердюков А.Г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доровьесберегающая социализация студентов медицинской академ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4"/>
                <w:szCs w:val="24"/>
              </w:rPr>
              <w:t xml:space="preserve">Здоровье населения – основа процветания России: 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 Всероссийской научно-практической конференции с международным участием, 24-25 апреля 2013 г. – Анапа,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енко О.И., Костина Л.А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ррациональная  и рациональная стороны эмпатии в медицинском образован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4"/>
                <w:szCs w:val="24"/>
              </w:rPr>
              <w:t>Клиническая психология в структуре медицинского образования: материалы научно-практической конференции с  международным участием, 17-19 октября 2013 г. – Астрахань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енко О.И., Костина Л.А., и др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Urgent aspects of physical health of students of  Astrakhan medical academy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nternationaler medizinischer congress , 4-5 juni 2013 - Hannover, 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енко О.И., Костина Л.А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Activity status and  quality  of  life of  patients of pensionable age as  object of sociological research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nternationaler medizinischer congress , 4-5 juni 2013 - Hannover, 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овская Е.В., Хазова Г.С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ременные информационные технологии и здоровье студентов, обучающихся в медицинском вузе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с международным участием «Здоровье населения - основа процветания России» - Анапа 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енко О.И., Костина Л.А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ояние здоровья граждан пенсионного возраста и проблемы здравоохранен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с международным участием «Здоровье населения - основа процветания России» - Анапа 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менко О.И., Туровская Е.В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ояние здоровья студентов медицинского вуза как медико-социальная проблем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с международным участием «Здоровье населения - основа процветания России» - Анапа 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менко О.И., Костина Л.А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овская Е.В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 вопросу адаптации студентов в вузе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с международным участием «Здоровье населения - основа процветания России» - Анапа 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менко О.И., Костина Л.А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анова Л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ы понимания сущности здоровья студентами медицинских вузов на этапе реформирования образования Теоретические и практические аспекты психологии и педагогик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4"/>
                <w:szCs w:val="24"/>
              </w:rPr>
              <w:t>Сборник статей международной научно-практической конференции - Уфа: Аэтерна, 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менко О.И., Костина Л.А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к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учебно-методически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 и медицина катастроф (учебное пособие в электронном издан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ахань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АГМА, «Леон»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саткин Н.Н., Климчук О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октистов А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анитарно-гигиенические и противоэпидемические аспекты чрезвычайных ситуаций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ь: ГОУ ВПО АГМА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саткин Н.Н., Фоменко О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а И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ерсональный компьютер и здоровьесберегающие технологии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ь: ГОУ ВПО АГМА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енко О.И., Касаткин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торожно, наркотики! 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ь: ГОУ ВПО АГМА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анова Л.П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лимчук.О.Г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кин Н.Н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Феоктистов А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 xml:space="preserve">Преподаватель высшей школы  (Образовательно-профессиональная </w:t>
            </w:r>
            <w:r>
              <w:rPr>
                <w:b/>
              </w:rPr>
              <w:t>программа</w:t>
            </w:r>
            <w:r>
              <w:rPr/>
              <w:t xml:space="preserve"> для получения дополнительной квалиф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служба по надзору в сфере образования и науки. – ГБОУ ВПО АГМА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кин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жданская оборона. (Курс лекций по программе подготовки работающего населения в области безопасности жизне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ь: ГОУ ВПО АГМА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кин Н.Н., Мехреньгин Д.Д., Черногор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жданская оборона здравоохранения (учебное пособие в электронном изд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страхань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БОУ ВПО АГМА, «Печатный дом»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саткин Н.Н., Мехреньгин Д.Д., Фомичев Д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сихология чрезвычайных ситуаций природного и техногенного характера (учебное пособие в электронном изд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страхань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БОУ ВПО АГМА, «Печатный дом»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саткин Н.Н., Костина Л.А., Медведенко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ксикология, радиобиология и медицинская защита (учебное пособие в электронном изд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страхань: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ГБОУ ВПО АГМА, «Печатный дом»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чук О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октистов А.Г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саткин Н.Н., Мехреньгин Д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иводействие биологическому терроризму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ь: ГБОУ ВПО АГМА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акелян Р.С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зянов Х.М.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саткин Н.Н., Курятникова Г.К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рыше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в контексте государственной и общественной 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ь: ГБОУ ВПО АГМА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саткин Н.Н., Медведенко Н.Н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овская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чебно-эвакуационное обеспечение населения: исторические аспекты и современные особенности её функцион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ь: ГБОУ ВПО АГМА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саткин Н.Н., Мехреньгин Д.Д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овская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640" w:leader="none"/>
              </w:tabs>
              <w:ind w:right="-109" w:hanging="0"/>
              <w:rPr/>
            </w:pPr>
            <w:r>
              <w:rPr>
                <w:sz w:val="24"/>
                <w:szCs w:val="24"/>
              </w:rPr>
              <w:t>Основные принципы организации лечебно-эвакуационного обеспечения населения при чрезвычайных ситуациях в догоспитальном периоде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6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ь: ГБОУ ВПО АГМА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кин Н.Н., Болотников И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месте дорожно-транспортного происшествия: тактика и алгоритм врача выездной бригады скорой специализированной медицинской помощи 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640" w:leader="none"/>
              </w:tabs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ТЦМК АО"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640" w:leader="none"/>
              </w:tabs>
              <w:spacing w:before="0" w:after="120"/>
              <w:ind w:right="-108" w:hanging="0"/>
              <w:rPr/>
            </w:pPr>
            <w:r>
              <w:rPr>
                <w:sz w:val="24"/>
                <w:szCs w:val="24"/>
              </w:rPr>
              <w:t>(методические рекоменд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ь: ГБОУ ВПО АГМА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отников И.Ю., Касаткин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640" w:leader="none"/>
              </w:tabs>
              <w:ind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main principles in organization of curative-evacuation supply of population in extreme situation of prehospital period: </w:t>
            </w:r>
            <w:r>
              <w:rPr>
                <w:sz w:val="24"/>
                <w:lang w:val="en-US"/>
              </w:rPr>
              <w:t>Text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ь: ГБОУ ВПО Астраханский ГМУ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кин Н.Н., Кириллова Т.С., Пенская З.П.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. кафедрой к.п.н., доцент Н.Н. Касаткин</w:t>
      </w:r>
    </w:p>
    <w:p>
      <w:pPr>
        <w:pStyle w:val="Normal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3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27:00Z</dcterms:created>
  <dc:creator>PedFak</dc:creator>
  <dc:description/>
  <cp:keywords/>
  <dc:language>en-US</dc:language>
  <cp:lastModifiedBy>user</cp:lastModifiedBy>
  <cp:lastPrinted>2009-03-11T13:01:00Z</cp:lastPrinted>
  <dcterms:modified xsi:type="dcterms:W3CDTF">2015-03-22T11:23:00Z</dcterms:modified>
  <cp:revision>171</cp:revision>
  <dc:subject/>
  <dc:title>Список печатных работ</dc:title>
</cp:coreProperties>
</file>