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Экзаменационные вопросы по философии для аспирантов (вступительный экзамен)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ировоззрение и его исторические типы (миф, религия, философи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пецифика философского знания. Философия и медицин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Древнеиндийская философия (ортодоксальные и неортодоксальные школы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Философия Древнего Китая (конфуцианство, даосизм и др.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нтичная философия (натурфилософы, Сократ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Философия Платона и Аристотел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Средневековая философия (патристика – А.Блаженный и схоластика – Ф.Аквинский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Философия эпохи Возрождения (антропоцентризм и гуманизм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Эмпиризм и рационализм философии Нового Времени (Ф.Бэкон, Р.Декарт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ия эпохи Просвещения (XVIII век. Англия: Локк, Беркли; Франция: Вольтер, Дидро, Руссо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ские взгляды И.Кант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ия Г.В.Ф.Гегел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ские взгляды Л.Фейербах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ия марксизма (особенности, основные формы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озитивизм и его форм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Иррационализм и «философия жизни» (Ф.Ницше и др.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ия экзистенциализма (Ж.П.Сартр, А.Камю, М.Хайдеггер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ия фрейдизма и неофрейдизм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ская герменевтика (Дильтей, Гадамер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Западная религиозная философия (неотомизм, тейярдизм и др.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ия «постмодернизма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Основные черты и особенности русской философ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440"/>
        <w:ind w:left="0" w:firstLine="53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«Славянофилы» и «западники» в русской философ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Философские взгляды русских ученых-естествоиспытателей (М.В.Ломоносов, И.М.Сеченов, И.И.Мечников и др.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Русская религиозная философия (В.Соловьев, П.Флоренский и др.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облема бытия в истории философ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сновные формы бытия, их взаимосвяз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облема развития в истории философии. Диалектика и ее альтернатив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Основные диалектические законы, их сущность и методологическая роль в медицин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Основные категории диалектики и их методологическое значение для медицин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облема человека в истории философ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Современное понимание сущности и природы человека: философский и естественнонаучный аспект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облема смысла жизни, смерти и бессмертия человека с точки зрения философии и медицин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облема сознания в истории философ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Сознание, мышление, язык. Проблема идеального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Историческое сознание:  понятие, основные формы. Место России в мировой цивил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облема бессознательного с точки зрения философии и медицин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Индивидуальное и общественное сознание. Структура общественного созн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Логическое мышление и его форм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облема познания в истории философ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Структура процесса познания, особенности медицинского позна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Проблема истины и ее критериев в философии и наук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Наука как общественное явление. Основные периоды и «модели» развития науки. Медицина в системе наук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Научное познание. Основные уровни, методы и формы научного познания, специфика их функционирования в медицин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Методологические проблемы медицины (проблема предмета медицины, классификации в медицине и др.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Глобальные проблемы современности: сущность и пути решения. Здоровье человека – важнейшая проблема современной цивилиз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Общество как объект философского исследования. Основные теории общественного развития (структурно-функциональная,  конфликтов и др.)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/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Социальные отношения: понятие, типология. Проблема социальной дифференциации в обществ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Политика и власть. Политическая система общества (понятие, сущность, основные виды).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60"/>
        <w:ind w:left="0" w:firstLine="5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Человек в системе политической власти (государства, политических партий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0:00Z</dcterms:created>
  <dc:creator>Admin</dc:creator>
  <dc:description/>
  <cp:keywords/>
  <dc:language>en-US</dc:language>
  <cp:lastModifiedBy>kulkov.v</cp:lastModifiedBy>
  <dcterms:modified xsi:type="dcterms:W3CDTF">2015-07-09T09:35:00Z</dcterms:modified>
  <cp:revision>2</cp:revision>
  <dc:subject/>
  <dc:title>Экзаменационные вопросы по философии для аспирантов АГМУ (вступительный экзамен)</dc:title>
</cp:coreProperties>
</file>