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  <w:t>ГБОУ ВПО  АГМА Минздрава России</w:t>
      </w:r>
    </w:p>
    <w:p>
      <w:pPr>
        <w:pStyle w:val="Normal"/>
        <w:ind w:left="284" w:hanging="0"/>
        <w:jc w:val="center"/>
        <w:rPr/>
      </w:pPr>
      <w:r>
        <w:rPr/>
        <w:t>кафедра наркологии, психотерапии и правоведения</w:t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ind w:left="284" w:right="360" w:hanging="0"/>
        <w:jc w:val="right"/>
        <w:rPr/>
      </w:pPr>
      <w:r>
        <w:rPr/>
        <w:t>Утверждаю</w:t>
      </w:r>
    </w:p>
    <w:p>
      <w:pPr>
        <w:pStyle w:val="Header"/>
        <w:ind w:left="284" w:right="360" w:hanging="0"/>
        <w:jc w:val="right"/>
        <w:rPr/>
      </w:pPr>
      <w:r>
        <w:rPr/>
        <w:t>Зав. каф. наркологии, психотерапии и правоведения</w:t>
      </w:r>
    </w:p>
    <w:p>
      <w:pPr>
        <w:pStyle w:val="Header"/>
        <w:ind w:left="284" w:right="360" w:hanging="0"/>
        <w:jc w:val="right"/>
        <w:rPr/>
      </w:pPr>
      <w:r>
        <w:rPr/>
        <w:t>профессор, д.м.н. Великанова Л.П.</w:t>
      </w:r>
    </w:p>
    <w:p>
      <w:pPr>
        <w:pStyle w:val="Header"/>
        <w:ind w:left="284" w:right="360" w:hanging="0"/>
        <w:jc w:val="right"/>
        <w:rPr/>
      </w:pPr>
      <w:r>
        <w:rPr/>
      </w:r>
    </w:p>
    <w:p>
      <w:pPr>
        <w:pStyle w:val="Header"/>
        <w:ind w:left="284" w:right="360" w:hanging="0"/>
        <w:jc w:val="right"/>
        <w:rPr/>
      </w:pPr>
      <w:r>
        <w:rPr/>
        <w:t xml:space="preserve"> </w:t>
      </w:r>
      <w:r>
        <w:rPr/>
        <w:t>«______» _________________201</w:t>
      </w:r>
      <w:r>
        <w:rPr>
          <w:lang w:val="en-US"/>
        </w:rPr>
        <w:t>3</w:t>
      </w:r>
      <w:r>
        <w:rPr/>
        <w:t>г.</w:t>
      </w:r>
    </w:p>
    <w:p>
      <w:pPr>
        <w:pStyle w:val="Header"/>
        <w:ind w:right="360" w:hanging="0"/>
        <w:jc w:val="right"/>
        <w:rPr/>
      </w:pPr>
      <w:r>
        <w:rPr/>
      </w:r>
    </w:p>
    <w:p>
      <w:pPr>
        <w:pStyle w:val="Header"/>
        <w:ind w:left="284" w:right="360" w:hanging="0"/>
        <w:jc w:val="center"/>
        <w:rPr/>
      </w:pPr>
      <w:r>
        <w:rPr/>
        <w:t>ВОПРОСЫ К КУРСОВОМУ ЭКЗАМЕНУ</w:t>
      </w:r>
    </w:p>
    <w:p>
      <w:pPr>
        <w:pStyle w:val="Header"/>
        <w:ind w:left="284" w:right="360" w:hanging="0"/>
        <w:jc w:val="center"/>
        <w:rPr/>
      </w:pPr>
      <w:r>
        <w:rPr/>
        <w:t xml:space="preserve">ПО ДИСЦИПЛИНЕ </w:t>
      </w:r>
    </w:p>
    <w:p>
      <w:pPr>
        <w:pStyle w:val="Header"/>
        <w:ind w:left="284" w:right="360" w:hanging="0"/>
        <w:jc w:val="center"/>
        <w:rPr/>
      </w:pPr>
      <w:r>
        <w:rPr/>
        <w:t>«НАРКОЛОГИ, ПСИХОТЕРАПИЯ»</w:t>
      </w:r>
    </w:p>
    <w:p>
      <w:pPr>
        <w:pStyle w:val="Header"/>
        <w:ind w:left="284" w:right="360" w:hanging="0"/>
        <w:jc w:val="center"/>
        <w:rPr/>
      </w:pPr>
      <w:r>
        <w:rPr/>
        <w:t>для студентов 6 к. лечебного факультета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1.Предмет и задачи наркологии. Основные исторические этапы развития клинической наркологии. Принципы современной классификации болезней патологичес</w:t>
        <w:softHyphen/>
        <w:t>кой зависимости МКБ-10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.Основные понятия наркологии (наркотические средства, психотропные вещества, прекурсоры, аналоги наркотических средств, токсикоманические вещества. ПАВ, наркомания, токсикомания, наркотизм, злоупотребление наркотическими веществами, допинг и т.д.)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3.Систематика БПЗ в соответствии с МКБ-10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.Организация наркологической помощи в Российской Федерации. Ос</w:t>
        <w:softHyphen/>
        <w:t>новные положения законодательства о психиатрической и наркологической помощ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5.Структура наркологического диспансера. Наркологический участок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.Факторы риска возникновения болезней патологической зависимости: биологические, психологические, соци</w:t>
        <w:softHyphen/>
        <w:t>альны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.Психопатологические симптомы и синдромы в наркологии. Продуктив</w:t>
        <w:softHyphen/>
        <w:t>ная и негативная симптоматика, ее прогностическое значени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.Методы обследования, применяемые в наркологии. Использование па</w:t>
        <w:softHyphen/>
        <w:t>раклинических методов (лабораторных, инструментальных, психологичес</w:t>
        <w:softHyphen/>
        <w:t>ких) и их диагностические возможност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.Понятие большого наркологического синдрома при болезнях патологической зависимост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.Синдром измененной реактивности (защитные реакции, толерант</w:t>
        <w:softHyphen/>
        <w:t>ность, форма потребления, форма опьянения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.Синдром психической зависимости (обсессивное влечение, психичес</w:t>
        <w:softHyphen/>
        <w:t>кий комфорт в интоксикации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.Синдром физической зависимости (компульсивное влечение,  абстинентный синдром, физический комфорт в инток</w:t>
        <w:softHyphen/>
        <w:t xml:space="preserve">сикации)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3.Абстинентный синдром и его варианты при различных формах наркоманий и токси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4.Клиника острой алкогольной интоксикаци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5.Суррогаты алкоголя. Особенности их влияния на ЦНС и другие орга</w:t>
        <w:softHyphen/>
        <w:t>ны. Острое отравление суррогатами алкогол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6.Экспертиза алкогольного опьянения (условия, методы, оформление документации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17.Измененное алкогольное опьянение и его виды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8.Патологическое опь</w:t>
        <w:softHyphen/>
        <w:t>янение, клиника и диагностика; судебно-психиатрический аспект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9.Эпизодическое употребление алкоголя и бытовое пьянство, отличия от алкогольной болезн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20.Метаболизм этанола в организм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21.Хронический алкоголизм, классификации (Стрельчук И.В., Портнов А.А. и Пятницкая И.Н., Иванец Н.Н., Джеллинек Е.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22.Психические расстройства и расстройства поведения, связанные с употреблением алкоголя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23.Этиологические факторы и патогенетические механизмы формирования алкогольной болезн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24.Клиника алкоголизма. Определение понятий: темп прогредиентности, стадия заболевания, форма злоупотреб</w:t>
        <w:softHyphen/>
        <w:t>ления алкоголем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25.Патологическое влечение к алкоголю, клинические формы и его структурные компоненты. Первичное и вторичное патологическое влечение к алкоголю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26.Утрата количественного и ситуационного контрол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27.Симптоматика алкоголизма, связанная с опьянением. Изменение то</w:t>
        <w:softHyphen/>
        <w:t>лерантности к алкоголю и ее динамик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28.Алкогольные амнезии (наркотическая, парциальная, тотальная)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29.Основные синдромы алкогольной  зависимост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30.Синдром измененной реактивности при алкоголизме и его проявле</w:t>
        <w:softHyphen/>
        <w:t xml:space="preserve">ния.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1.Влияние преморбидных особенностей личности, давности за</w:t>
        <w:softHyphen/>
        <w:t>болевания, наследственных фактор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2.Синдром психической зависимости при алкоголизме и его проявле</w:t>
        <w:softHyphen/>
        <w:t>ния. Влияние  пола, возраста, преморбидных особенностей личнос</w:t>
        <w:softHyphen/>
        <w:t>ти, наследственных факторов, давности заболевания, "почвы"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3.Синдром физической зависимости при алкоголизме и его проявления. 34.Влияние  наследственных факторов, особенностей "почвы", преморбидных  особенностей личност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5.Алкогольный абстинентный синдром, его варианты.  Понятие о   псевдоабстинентном синдроме ("сухая абстиненция"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6.Стадии алкоголизма. Клиника и диагностика 1 стадии. Особенности патологического влечения к алкоголю, формы его проявлений. Изменение реактивности организма. Неврастеноподобные наруш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7.Клиника и диагностика II стадии. Качественные и количественные отличия от I стади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8.Клиника III стадии алкоголизма. Качественные и количественные отличия от II стади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39.Диагностика алкоголизма: клинические, инструментальные, психологические, лабораторные (ГГТ, АСТ, АЛТ, ЩФ) методы обследования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0.Клиника переходных I-II и II-III стадий алкоголизм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1.Алкогольная деградация личности (аффективная патология, интеллектуально-мнестические и морально-этические нарушения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2.Алкогольные психозы.  Этиология и патогенез, условия возникнове</w:t>
        <w:softHyphen/>
        <w:t>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3.Алкогольный делирий, типы (классический, редуцированный, атипичный смешанный, мусситирующий, профес</w:t>
        <w:softHyphen/>
        <w:t>сиональный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4.Алкогольные галлюцинозы:  острые,  подострые, затяжны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5.Хронические алкогольные галлюцинозы, их типы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6.Алкогольные параноиды: острые, затяжны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7.Алкогольный бред ревност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8.Алкогольная энцефалопатия Га</w:t>
        <w:softHyphen/>
        <w:t>йе-Верник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9.Корсаковский психоз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0.Алкогольный псевдопаралич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1.Возрастные аспекты алкоголизм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2.Алкоголизм у женщин. Особенности течения и прогноз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3.Алкоголизм в подростково-юношеском возрасте. Особенности течения и прогноз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4.Алкоголизм в пожилом возрасте. Особенности течения и прогноз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5.Варианты течения алкоголизма. Характер ремисс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6.Симптоматический алкоголизм. Алкоголизм и шизофрения. Алкоголизм и эпилепс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7.Симптоматический алкоголизм. Алкоголизм и травматические и сосу</w:t>
        <w:softHyphen/>
        <w:t>дистые пораж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8.Алкоголизм и неврозы и психопати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Алкоголизм и МДП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9.Алкоголизм и олигофрени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60.Последствия хронической интоксикации алкоголем (соматические и неврологические)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1.Определение понятий "наркотик", "наркомании", «наркотизм», "наркогенность", "осложненные наркомании", "полинаркомании". Эпидемиология нар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2.Классификация наркотических средств в соответствие с "Перечнем наркотических средств" и фармакологических эффект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3.Факторы, способствующие формированию нар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4.Основные клини</w:t>
        <w:softHyphen/>
        <w:t>ческие закономерности развития нар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5.Методы диагностики нарко</w:t>
        <w:softHyphen/>
        <w:t>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6.Основные синдромы, формирующиеся в процессе употребления нарко</w:t>
        <w:softHyphen/>
        <w:t>тических средств. Синдром измененной реактивности при нар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7.Синдром психической зависимости при нар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8.Синдром физической зависимости при нар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69.Наркотическое опьянение. Эйфория: общая клиническая характеристи</w:t>
        <w:softHyphen/>
        <w:t>ка, виды эйфор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0.Абстинентный синдром при наркоманиях: общая характеристика, фор</w:t>
        <w:softHyphen/>
        <w:t>мирование, клинические проявления. Ложная абстиненция (псевдоабстиненция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1.Изменения личности и социальные последствия при нар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Клиника, особенности течения наркоманий, обусловленных употреб</w:t>
        <w:softHyphen/>
        <w:t>лением препаратов конопл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2.Клиника, закономерности течения наркоманий морфинного тип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3.Клиника и течение наркоманий, связанных с употреблением снотвор</w:t>
        <w:softHyphen/>
        <w:t>ных средств и барбитурат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4.Клиника и течение наркомании при употреблении кокаин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5.Наркомании, обусловленные употреблением стимуляторов, отнесенных к наркотическим препаратам (амфетаминовая, первитиновая, эфедроновая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6.Полинаркомании. Осложненные наркомании. Клиника, симптоматика, особенности течения. Транс</w:t>
        <w:softHyphen/>
        <w:t>формация нар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7.Наркомании, обусловленные приемом галлюциногенов (ЛСД, мескалин, псилоцибин). Клиника, течени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8.Возрастные особенности наркоманий: в подростковом, юношеском возрасте, в возрасте обратного развит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9.Соматические и неврологические расстройства при нар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0.Психозы, связанные с употреблением наркотических средств. Инток</w:t>
        <w:softHyphen/>
        <w:t>сикационные психозы. Психозы в состоянии абстиненци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1.Ремиссии и рецидивы при наркоманиях. Причины возникновения реци</w:t>
        <w:softHyphen/>
        <w:t>див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2.Токсикомании. Определение понятий "токсикомании", "политоксико</w:t>
        <w:softHyphen/>
        <w:t>мании", " токсикомании, осложненные алкоголизмом". Классификация токсикоманических средст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3.Эпидемиология токсикоманий. Факторы, способствующие формированию токси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4.Основные синдромы, формирующиеся в процессе употребления токси</w:t>
        <w:softHyphen/>
        <w:t>команических средств. Методы диагностики токси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5.Синдром измененной реактивности при токси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6.Синдром психической  зависимости при токси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7.Синдром физической  зависимости при токси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8.Токсикоманическое опьянение. Эйфория при токсикоманиях, виды эй</w:t>
        <w:softHyphen/>
        <w:t>фор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89.Абстинентный синдром при токсикоманиях. Общая харакетристика, ус</w:t>
        <w:softHyphen/>
        <w:t>ловия формирования, клинические проявл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0.Токсикомании, вызванные злоупотреблением барбитуратами и другими седативными средствами, не отнесенными к наркотикам. Клинические про</w:t>
        <w:softHyphen/>
        <w:t>явления, особенности теч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1.Токсикомании, вызванные злоупотреблением транквилизаторами. Клинические проявления, особенности теч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2.Токсикомании, вызванные злоупотреблением психоаналептиками и стимуляторами ЦНС (сиднокарб, сиднофен, кофеин, алкалоиды кофеина, чай, кофе). Клинические проявления, особенности теч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3.Токсикомании, вызванные злоупотреблением холинолитическими пре</w:t>
        <w:softHyphen/>
        <w:t>паратами. Клинические проявления, особенности теч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4.Токсикомании, вызванные злоупотреблением препаратами бытовой и промышленной химии, летучими ароматическими веществами. Клинические проявления, особенности теч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5.Токсикомании, осложненные алкоголизмом. Особенности клиники и теч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6.Политоксикомании. Условия формирования, особенности клиники и течения. Трансформация токси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7.Возрастные особенности токси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98.Психозы, связанные с употреблением токсикоманических средств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Ремиссии и рецидивы при токсикоманиях. Причины рецидивов при токси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99.Изменения личности и социальные последствия при токси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100. Никотинизм, условия возникновения, клиника и особенности течения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101.Основные принципы лечения в наркологии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2.Лечение алкоголизма. Этапы лечения: острый пе</w:t>
        <w:softHyphen/>
        <w:t>риод, период становления ремиссий, поддерживающее и противорецидивное лечени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3.Основные виды биологической (медикаментозной и немедикаментозной) терапии наркологических заболеваний. Психофармакологические препараты в наркологической практике, показа</w:t>
        <w:softHyphen/>
        <w:t>ния к применению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4.Нейролептики. Показания к применению в наркологической практик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5.Антидепрессанты и транквилизаторы. Показания к применению в нар</w:t>
        <w:softHyphen/>
        <w:t>кологической практик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6.Ноотропные препараты, их терапевтический диапазон. Показания к применению в наркологической практик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7.Психотерапия в наркологии. Классификация терапевтических подходов и методов. Показания к применению в наркологической практик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8.Психотерапевтические методы, используемые на различных этапах развития болезней патологической зависимост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09.Методы суггестивной психотерапии в наркологии (внушение в бодр</w:t>
        <w:softHyphen/>
        <w:t>ствующем состоянии, гипноз, наркогипноз), показания, основные требо</w:t>
        <w:softHyphen/>
        <w:t>вания к проведению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0.Методы бихевиоральной (поведенческой) психотерапии в наркологи</w:t>
        <w:softHyphen/>
        <w:t>ческой практике: условно-рефлекторная терапия, биологическая обратная связь, аутотренинг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1.Коллективная и групповая психотерапия в наркологической практике (психотерапия по Григорьеву, "12 шагов", "Анонимные Алкоголики", "Анонимные наркоманы"): их отличия, преимущества и недостатк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2.Медикаментозное лечение алкоголизма: дезинтоксикационная, обще</w:t>
        <w:softHyphen/>
        <w:t>укрепляющая, стимулирующая, симптоматическая терап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3.Первая помощь при острой алкогольной интоксикаци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114.Купирование острого отравления суррогатами алкоголя.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5.Купирование измененного алкогольного опьянения. Купирование пато</w:t>
        <w:softHyphen/>
        <w:t>логического опьян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6.Условно-рефлекторная психофармакотерапия. Апоморфинотерапия. Авер</w:t>
        <w:softHyphen/>
        <w:t>сивные методы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7.Сенсибилизирующая психофармакотерапия при  лечении  алкоголизм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8.Немедикаментозные методы лечения. Диеторазгрузочная терапия, фи</w:t>
        <w:softHyphen/>
        <w:t>тотерапия, иглорефлексотерап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19.Неотложная помощь: купирование запоя и абстинентных расстройст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0.Интенсивная и реанимационная терапия тяжелой степени алкогольно</w:t>
        <w:softHyphen/>
        <w:t>го опьянения и алкогольной комы. Методы вытрезвл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1.Терапия острых алкогольных психоз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2.Лечение хронических алкогольных психоз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3.Основные принципы лечения наркоманий и токсикоманий. Этапность. Основные методы и средств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4.Медикаментозные методы лечения наркоманий и токсикоманий. Основ</w:t>
        <w:softHyphen/>
        <w:t>ные препараты, употребляемые для леч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5.Психотерапевтические методы лечения наркоманий и токсикоманий. Основные методы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6.Способы и методы купирования абстинентных состояний при разных формах нар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7.Способы и методы купирования абстинентных состояний при различ</w:t>
        <w:softHyphen/>
        <w:t>ных формах токсикоманий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8.Купирование эпилептиформных расстройств у больных БПЗ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29.Лечение никотинизм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130.Лечение интоксикационных психозов при наркоманиях </w:t>
      </w:r>
      <w:r>
        <w:rPr/>
        <w:t>и токсикомани</w:t>
        <w:softHyphen/>
        <w:t>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31.Лечение психозов, развившихся в период абстиненции при различ</w:t>
        <w:softHyphen/>
        <w:t>ных наркоманиях и токсикомания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32.Интенсивная терапия острого отравления наркотическими и другими одурманивающими средствам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33.Коррекция нарушений поведения и аффективных нарушений у нарколо</w:t>
        <w:softHyphen/>
        <w:t>гических больны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134.Психогигиена и психопрофилактика в наркологии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135.Созависимость. Общие понятия. Основные характеристик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Сходства зависимости созависимост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136.Типы созависимости.Течение созависимости (этапы созависимости)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ависимость в наркологии. Преодоление созависимост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7.Профилактика болезней патологических зависимостей (первичная, вторичная, третичная, условная истинная). Психогиги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8.Формы и методы организации профилактической работ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39.Программа профилактики злоупотребления ПАВ. Модели первичной профилактики.Медицинское направление в профилактике. Виды первичной профилактик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134" w:right="1418" w:gutter="0" w:header="624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5:00Z</dcterms:created>
  <dc:creator>user</dc:creator>
  <dc:description/>
  <dc:language>en-US</dc:language>
  <cp:lastModifiedBy>mamaev</cp:lastModifiedBy>
  <cp:lastPrinted>2013-04-16T13:43:00Z</cp:lastPrinted>
  <dcterms:modified xsi:type="dcterms:W3CDTF">2013-12-23T07:45:00Z</dcterms:modified>
  <cp:revision>2</cp:revision>
  <dc:subject/>
  <dc:title>ВОПРОСЫ КУРСОВЫХ ЭКЗАМЕНОВ ПО НАРКОЛОГИИ</dc:title>
</cp:coreProperties>
</file>