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right="-846" w:hanging="0"/>
        <w:jc w:val="center"/>
        <w:rPr/>
      </w:pPr>
      <w:r>
        <w:rPr/>
        <w:t>Уважаемые пациенты, коллеги, друзья!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Астраханской клинике оториноларингологии повезло: сформированная усилиями энтузиастов, в сложные годы жизни страны она сохранилась и продолжает развиваться. Стационарная помощь пациентам оказывается в Александро-Мариинской областной клинической больнице и Астраханском филиале Федерального государственного бюджетного учреждения «Научно-клинический центр оториноларингологии ФМБА России», Областной детской клинической больнице имени профессора Н.Н.Силищевой. Кроме этих больших стационаров, ЛОР-койки развернуты в Клинической больнице №2 Южного окружного медицинского центра (бывшая больница имени З.А.Соловьева), Госпитале Каспийской флотилии, НУЗ МСЧ, в ряде центральных районных больниц Астраханской области. Необходимая амбулаторная помощь оказывается в поликлиниках и в кабинетах неотложной ЛОР-помощи ГБУЗ АО АМОКБ и ГБУЗ АО ОДКБ им. Н.Н.Силищевой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За подготовку врачей-оториноларингологов в Астраханской области отвечает кафедра оториноларингологии Астраханского государственного медицинского университета. Необходимые условия для преподавания создаются нашими коллегами-единомышленниками – руководителями стационаров и поликлиник. Сохраняя традиции учителей, удается расширять перечень классических видов оториноларингологической помощи и внедрять современные подходы к лечению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За последние 5 лет, с момента организации Астраханского филиала НКЦО, внедрено электродное протезирование улитки, одномоментные операции по санации и реконструкции среднего уха. Создана рабочая группа микрохирургии уха, сотрудники которой в равной степени владеют всеми видами операций, диагностическими и реабилитационными приемам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 xml:space="preserve">В «классических» оперативных пособиях приоритетом стала малоинвазивная хирургия. Большинство хирургов клиники уже освоили и в равной степени владеют «открытыми» и малоинвазивными эндоскопическими операциями. Кафедра оториноларингологии обучает специалистов и активно пропагандирует современную малотравматичную ЛОР-хирургию, стационары однодневного пребывания. Принципы малоинвазивной хирургии реализованы при лечении травм стенок придаточных полостей носа, хронических воспалительных заболеваний и опухолей околоносовых пазух и носоглотки.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Особенности ЛОР-хирургии – сберегательный подход не только к анатомии и функции органа, но и сохранение и восстановление соответствующего чувства (слух, обоняние, профилактика повреждений зрительной функции при лечении заболеваний полости носа и пазух, вкусовых ощущений при пересечении horda thympani и т.д.). Общая анестезия и эндоскопия стали особенностями аденотонзиллотомии и тонзиллэктомии в клинике. Тщательное выделение миндалин является залогом профилактики повреждения мышц неба и последующего храпа с сонным апноэ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За последние 3 года работы по программе высокотехнологичной медицинской помощи в клинике выполнено более 50 операций при стенозах гортани и трахеи пациентам из многих регионов РФ. Это тяжелая патология, требующая особенного внимания и командной работы: хирургов, анестезиолога-реаниматолога, дежурных врачей стационара, медицинских сестер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Перечисление «особенностей» и отдельных направлений работы может быть продолжено и займет несколько страниц текста. Для демонстрации возможностей работы ЛОР-клиники, состоящей из нескольких юридических лиц и около 11 десятков сотрудников (врачи, сестры, санитарки и т.д.), существуют отдельные печатные материалы, сайты (otolar.ru; glav-otolar.ru; afscco.ru), но наиболее влиятельным механизмом общения мы считаем мнение наших бывших пациентов. Здоровья вам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3:00Z</dcterms:created>
  <dc:creator>ПК</dc:creator>
  <dc:description/>
  <cp:keywords/>
  <dc:language>en-US</dc:language>
  <cp:lastModifiedBy>ПК</cp:lastModifiedBy>
  <dcterms:modified xsi:type="dcterms:W3CDTF">2018-02-09T10:47:00Z</dcterms:modified>
  <cp:revision>3</cp:revision>
  <dc:subject/>
  <dc:title/>
</cp:coreProperties>
</file>